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OMP 4.2 PROTECTED MOD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GCALCMP.EXP file is a 4.2 protected mode ADI driv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utocad versions 11 and 12. This disk also contains two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LCMP.DLL and DGCAL11.DLL for use with AutoCAD 11 and 12 for Window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 to be copied to the ACADWIN directory for use with AutoC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OPY A:\DGCALCMP.DLL C:\ACA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CALCMP.DLL - For AutoCAD Release 1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CAL11.DLL  - For AutoCAD Release 1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THE DIGITIZER WITH AUTOCAD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Table mouse driver for Windows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rt Windows SETUP by typing SETUP at the DOS prompt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POINTING Device using the arrow key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the down arrow key to select OTHER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ype the path where the CalComp file resi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ALCOMP\DR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A list of CalComp Tablets will be displayed. Select your table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ENTER again to except the above changes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tart AutoCA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CONFIGURATION -  select Digitizer (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elect "CalComp Digitizer Series AD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Windows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 Select YES to switch button to change modes on cursor or select NO t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with bottom right corner of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Select a button 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TABLET WITH A MOUS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AutoCAD configuration to. Select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CalComp Digitizer Series A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Select the correct model of digit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the com port that the digitiz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NO to m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some problems using the AutoDesk mole selection. Proble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nging or just dropping out to DOS. Also we have had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hairs on the screen moving in the opposite direc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. To avoid all of these symptoms select the WINDOWS TABLE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list of supported tablets in the CalComp ADI driver.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will support all of CalComp's different table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DI DRIVER WITH AUTOCAD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the ADI driver DGCALCMP.EXP to a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rive called DRV in the AutoCad directory.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utoCad 12. If you are using AutoCad 11 you will nee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 the AUTOCAD directory called DRV. Then tell AutoCa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 is in the sub-directory call DRV. This is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GPADI=C:\ACAD\DRV\DGCALCM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OS prompt. You may want to add this line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another batch file used to start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igitizer connected to COM 3 be sure to selec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he AutoCad configuration. If interrupt mode is selec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any cross hairs displayed in the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