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SYS.EXE                                                       ver. 1.2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3 by Westford Custom PC/FX        508-692-8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PURPOSE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splay any of the following system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  4DOS.INI   AUTOEXEC.BAT   4START.BTM   4EXI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dit any of the files with the file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Generate a file containing copies of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TARTING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ys [/b /f]        /b: force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f: create/append to SYSFILES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?: display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USING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viewing a file, the following keystrok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spacebar  :   move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E             :   edit fil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 F             :   create/append to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, ?            :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, ESC         :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will rotate continuously through the display of any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that it finds in the root directory of drive C:.  Any file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 lines can be scrolled with the up/down arrow keys.  The program qui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E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diting is selected, CSYS shells to DO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urrentFile    [CurrentFile = file currently display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editor's name can be specified by using any hex editor, includ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with the Norton Utilities or PCTools.  To change the name, se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"editor" at sector 72 of CSY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replacement name may consist of six or fewer than six characte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"editor" can become "edit," the name of the editor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S 5.  When changing the name, overwrite any unused character spa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Maximum length for the editor name is 6 characters.  Any entry exce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ength will have unpredictable and most likely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, of course, work safely by working only with a copy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GENERATE REPORT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SYS.EXE can generate the report file SYSFILES.RPT, which consists of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each system configuration file.  If SYSFILES.RPT does not exis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; if it already exists, the new report is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port file can be generat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Enter f while viewing a file.  2) Run the program with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 /f.  Doing so also bypasses displa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</w:t>
      </w:r>
      <w:r>
        <w:rPr/>
        <w:t>ASSUMPTIONS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program looks for the system configuration files in C: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ximum file length is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the interest of speed, the program performs only minimal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estford Custom PC/FX        508-692-8163         CompuServe 76470,2417 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