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ckIT! - Intelligent Security for DOS &amp; Windows Worsk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Novell NetWar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1992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433 Cronridge Drive, Suit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1-410-363-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+1-410-363-3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S: Support @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&gt;MHS:Support @ Infinite (or 73270,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Support@Infinite.MHS.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provided on the CompuServe Information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VVEN Section 4 (GO INFIN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any organizations, network users leaving workst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ttended poses serious security concerns.  If a user wal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y from their PC, leaving it logged into the networ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with physical access to the workstation can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data with the other user's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other solutions that will reboot a workstation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eriod of "inactivity", potentially leading to data lo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IT! will lock your PC, requiring that a passwor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to regain access to the workstation.  LockIT!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fter a certain period of keyboard inactivity elaps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n-demand by pressing a configurable "hot-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mportant is that while LockIT! has locked out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the workstation, unattended processes can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uninterrup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ecurity is an issue in your network environment,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LockIT! indispen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LOCK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the 30-day trial version of LockIT!, run the LI30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serialize LockIT! to your file server.  (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d version, the LIINSTAL program is run inst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OS Workstations, to install LockIT! into memory,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sue the command LOCKIT, which will load the LOCKIT.CO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IT.OVR files into memory, requiring less than 2-1/2KB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ish to consult the section below titled "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" for information on LockIT!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est results, LockIT! should be loaded after the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(NETx), and before any other pop-up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ckIT! is activated, either by the hot-key, or a key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period of inactivity, LockIT! will pop-up ove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application, and prompt you for your NetWare passwor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.  You can press the Escape key to remove this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screen and continue execution of the interrupted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time a key is pressed, you will again be prompt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"Inactive Delay" specifies that LockIT! will act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keys are pressed within 5 minutes.  This can b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command-line parameter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Windows Workstations, to install LockIT! into mem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[386Enh] section of your Windows SYSTEM.INI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a "device=d:\path\WLOCKIT.386" statement infor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where it can load the LockIT! virtual device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386 enhanced mod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LOCKIT.386 is required to provide support for LockIT!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boxes, and to prevent the use of Ctrl-Alt-Del to k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task and get around LockIT!'s passwor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WLOCKIT.EXE and WLOCKIT.DLL to another locatio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ey can be loaded.  WLOCKIT.EXE can be loaded via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oad=" statement in your WIN.INI, or the Windows 3.1 star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ide support for encrypted passwords, the Novell NWCONN.D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.  This DLL is included with LockIT! for your convenie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hould not be used if you already have a later version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n your system.  The complete set of NetWare DLLs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found in the WINUP?.ZIP (currently WINUP7.ZIP) fi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VFILES file area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ckIT! is activated, either by the hot-key, or a key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period of inactivity, LockIT! will pop-up ove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application, and prompt you for your NetWare passwor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.  You can select Cancel to remove this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screen and continue execution of the interrupted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time a key is pressed, you will again be prompt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"Inactive Delay" specifies that LockIT! will act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keys are pressed within 5 minutes.  This can b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the "Setup" option on the LockIT! icon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[LockIT!] section will be created in your WIN.INI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tive=xx, where xx specifies the number of minutes to wa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if no keyboard activity occurs within this amount of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will be considered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=xx, where xx specifies the amount of time that the Lock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prompt will display, before the background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Key=xx specifies the Windows virtual key code that comb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lt (plus Ctrl or Shift) to form the LockIT! hot-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best set via the LockIT!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KeyCtrlOrShift=xxxx specifies whether Ctrl or Shif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ed to form the LockIT! hot-key.  The LockIT! hot-ke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st of Alt plus the specified HotKey, and either Ctr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if specifi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limitation of the current version of LockIT! is t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correctly detect system inactivity if you are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applications with PIF files set for exclus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est results, it is suggested that you also configu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 in the Windows Control Panel for use with Lock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IT! will activate the screen saver after unsucces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n attempts to help keep keystrokes from getting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underlying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-LINE PARAMETERS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IT! Supports the following command-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    unloads LockIT! from memory, only if LockIT! was the last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into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   tells LockIT! to use disk overlays in favor of expanded or ex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    installs LockIT! entirely in conventional memory, disabling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swap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D    tells LockIT! not to use disk overl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E    tells LockIT! not to use expanded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X    tells LockIT! not to use extended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U    tells LockIT! not to use upper (high DOS) memory.    (640KB - 1M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=99  where 99 is a value that sets the inactive de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keys are pressed within this many minutes, LockIT! consi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C to be inactive.  (default=5 minut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astAway considers the PC inactive, it will not pop-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ny new message displays until a key i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=99  where 99 is a value greater than 10 sets the wait de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elay specifies how long the login prompt will remai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before LockIT! resumes execution of the currently wor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.  (default=30 seco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     enables screen blanking on EGA and VGA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   enables the "snake" screen sa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B    disables screen blaking 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FF   temporarily disables LockI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N    re-enables Lock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DEFAULT HOT-KEY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change LockIT!'s default hot-key of &lt;CTRL&gt;-&lt;ALT&gt;-&lt;L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with the following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Tells LockIT! to use &lt;CTRL&gt; alone in the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   Tells LockIT! to use &lt;ALT&gt; alone in the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   Tells LockIT! to use &lt;CTRL&gt;-&lt;LEFT SHIFT&gt; in the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Tells LockIT! to use &lt;ALT&gt;-&lt;LEFT SHIFT&gt; in the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Z  Any alphabetic character from A to Z can b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 in conjunction with &lt;ALT&gt; or &lt;CTRL&gt; in the h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xx  Any function key (F1-F12) can be specified to wor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&lt;ALT&gt; or &lt;CTRL&gt; in the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IT alone defaults to the &lt;CTRL&gt;-&lt;ALT&gt;-&lt;L&gt; hot-key, o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IT! has already been loaded, the hot-key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IT X tells LockIT! to use &lt;CTRL&gt;-&lt;ALT&gt;-&lt;X&gt; as its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IT #Z tells LockIT! to use &lt;CTRL&gt;-&lt;Z&gt; as its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IT F12 tells LockIT! to use &lt;ALT&gt;-&lt;F12&gt; as its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IT &amp;F5 tells LockIT! to use &lt;CTRL&gt;-&lt;LEFT SHIFT&gt;-&lt;F5&gt; as its 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IT !Z tells LockIT! to use &lt;ALT&gt;-&lt;LEFT SHIFT&gt;-&lt;Z&gt; as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est results, LockIT! should be loaded after the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(NETx), and before any other pop-up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IT! may experience problems with some revisions of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facturer's VGA adapters.  If your screen becomes corru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ckIT! pops up, or after exiting LockIT!, includ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statement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VGASAVE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pervisor password can be used to unlock a locked works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entering SUPERVISOR/PASSWORD at the passwor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LOCKIT!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IT! is currently available for $149, for unlimited use per file</w:t>
      </w:r>
    </w:p>
    <w:p>
      <w:pPr>
        <w:pStyle w:val="PreformattedText"/>
        <w:bidi w:val="0"/>
        <w:jc w:val="left"/>
        <w:rPr/>
      </w:pP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ush me ___ copies of LockIT! at $149 per file server.   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ize:  ___ 3-1/2  ___ 5-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yland residents add 5% sales tax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nd Handling (UPS Ground Service) *                    _______$7__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OTAL                              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ompany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 _____________________  State:  ________  Zip:  ___________________</w:t>
      </w:r>
    </w:p>
    <w:p>
      <w:pPr>
        <w:pStyle w:val="PreformattedText"/>
        <w:bidi w:val="0"/>
        <w:jc w:val="left"/>
        <w:rPr/>
      </w:pPr>
      <w:r>
        <w:rPr/>
        <w:t>Country: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Number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Number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ID:  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 Address:  ___________________ (via 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of Payment:            ___ Visa  ___ Master Card  ___ Check En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rd #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of Cardholder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gnature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iration Date: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verseas payments by Visa or Master Charge only.  Ther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dditional charge applied for shipping costs to ref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 cost of sh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E TECHNOLOGIES</w:t>
      </w:r>
    </w:p>
    <w:p>
      <w:pPr>
        <w:pStyle w:val="PreformattedText"/>
        <w:bidi w:val="0"/>
        <w:jc w:val="left"/>
        <w:rPr/>
      </w:pPr>
      <w:r>
        <w:rPr/>
        <w:t>11433 CRONRIDGE DRIVE, SUITE H</w:t>
      </w:r>
    </w:p>
    <w:p>
      <w:pPr>
        <w:pStyle w:val="PreformattedText"/>
        <w:bidi w:val="0"/>
        <w:jc w:val="left"/>
        <w:rPr/>
      </w:pPr>
      <w:r>
        <w:rPr/>
        <w:t>OWINGS MILLS, MD  21117</w:t>
      </w:r>
    </w:p>
    <w:p>
      <w:pPr>
        <w:pStyle w:val="PreformattedText"/>
        <w:bidi w:val="0"/>
        <w:jc w:val="left"/>
        <w:rPr/>
      </w:pPr>
      <w:r>
        <w:rPr/>
        <w:t>(410)-363-10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your credit card orders -- (410)-363-3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S FROM INFINITE TECHNOLOGIE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e Technologies offers innovative and easy-to-use software</w:t>
      </w:r>
    </w:p>
    <w:p>
      <w:pPr>
        <w:pStyle w:val="PreformattedText"/>
        <w:bidi w:val="0"/>
        <w:jc w:val="left"/>
        <w:rPr/>
      </w:pPr>
      <w:r>
        <w:rPr/>
        <w:t>solutions, designed primarily for the network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back our products with dependable service and special attention</w:t>
      </w:r>
    </w:p>
    <w:p>
      <w:pPr>
        <w:pStyle w:val="PreformattedText"/>
        <w:bidi w:val="0"/>
        <w:jc w:val="left"/>
        <w:rPr/>
      </w:pPr>
      <w:r>
        <w:rPr/>
        <w:t>to individual requirements.  All of our programs are easy to learn</w:t>
      </w:r>
    </w:p>
    <w:p>
      <w:pPr>
        <w:pStyle w:val="PreformattedText"/>
        <w:bidi w:val="0"/>
        <w:jc w:val="left"/>
        <w:rPr/>
      </w:pPr>
      <w:r>
        <w:rPr/>
        <w:t>and use, and are designed to increase your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want to help keep you up-to-date with product information,</w:t>
      </w:r>
    </w:p>
    <w:p>
      <w:pPr>
        <w:pStyle w:val="PreformattedText"/>
        <w:bidi w:val="0"/>
        <w:jc w:val="left"/>
        <w:rPr/>
      </w:pPr>
      <w:r>
        <w:rPr/>
        <w:t>updates and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ervices are provided via the following mechanis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CompuServe Information Service, Infinite Technologies offers</w:t>
      </w:r>
    </w:p>
    <w:p>
      <w:pPr>
        <w:pStyle w:val="PreformattedText"/>
        <w:bidi w:val="0"/>
        <w:jc w:val="left"/>
        <w:rPr/>
      </w:pPr>
      <w:r>
        <w:rPr/>
        <w:t>support and product updates in Section and Library 13 of the PCVENF</w:t>
      </w:r>
    </w:p>
    <w:p>
      <w:pPr>
        <w:pStyle w:val="PreformattedText"/>
        <w:bidi w:val="0"/>
        <w:jc w:val="left"/>
        <w:rPr/>
      </w:pPr>
      <w:r>
        <w:rPr/>
        <w:t>forum.  On or about December 1, 1992, we will be moving to Section/</w:t>
      </w:r>
    </w:p>
    <w:p>
      <w:pPr>
        <w:pStyle w:val="PreformattedText"/>
        <w:bidi w:val="0"/>
        <w:jc w:val="left"/>
        <w:rPr/>
      </w:pPr>
      <w:r>
        <w:rPr/>
        <w:t>Library 4 of the Novell Vendor Forum (NOVV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a MHS (through CSERVE or NHUB), you can address technical support</w:t>
      </w:r>
    </w:p>
    <w:p>
      <w:pPr>
        <w:pStyle w:val="PreformattedText"/>
        <w:bidi w:val="0"/>
        <w:jc w:val="left"/>
        <w:rPr/>
      </w:pPr>
      <w:r>
        <w:rPr/>
        <w:t>and/or product information inquiries to SUPPORT @ INFI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ubscribe to our MHS Librarian! mailing list, which</w:t>
      </w:r>
    </w:p>
    <w:p>
      <w:pPr>
        <w:pStyle w:val="PreformattedText"/>
        <w:bidi w:val="0"/>
        <w:jc w:val="left"/>
        <w:rPr/>
      </w:pPr>
      <w:r>
        <w:rPr/>
        <w:t>will include notices of product updates.  To join this mailing</w:t>
      </w:r>
    </w:p>
    <w:p>
      <w:pPr>
        <w:pStyle w:val="PreformattedText"/>
        <w:bidi w:val="0"/>
        <w:jc w:val="left"/>
        <w:rPr/>
      </w:pPr>
      <w:r>
        <w:rPr/>
        <w:t>list, send a message via MHS (CSERVE or NHUB) to LIBRARY @ INFINITE</w:t>
      </w:r>
    </w:p>
    <w:p>
      <w:pPr>
        <w:pStyle w:val="PreformattedText"/>
        <w:bidi w:val="0"/>
        <w:jc w:val="left"/>
        <w:rPr/>
      </w:pPr>
      <w:r>
        <w:rPr/>
        <w:t>with SUBSCRIBE on your subject line.  (CompuServe users can send a</w:t>
      </w:r>
    </w:p>
    <w:p>
      <w:pPr>
        <w:pStyle w:val="PreformattedText"/>
        <w:bidi w:val="0"/>
        <w:jc w:val="left"/>
        <w:rPr/>
      </w:pPr>
      <w:r>
        <w:rPr/>
        <w:t>message to &gt;MHS:Library@Infinite via CompuServe M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index of files available via LIBRARY @ INFINITE, send a message</w:t>
      </w:r>
    </w:p>
    <w:p>
      <w:pPr>
        <w:pStyle w:val="PreformattedText"/>
        <w:bidi w:val="0"/>
        <w:jc w:val="left"/>
        <w:rPr/>
      </w:pPr>
      <w:r>
        <w:rPr/>
        <w:t>with INDEX on your 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UTILITI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-Queue! - Simplifies network printing and print queue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ovell NetWare environment.  From within a smal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op-up (0 to 2-1/2KB), I-Queue! allows users to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NetWare print queues and modify "capture"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is compatible with Novell's PRINTCON/PRINTDEF and ad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PRINTCON support for Novell's own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management capabilities include:  delete/reorder print job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/copy jobs between queues, and hold/delayed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INCLUDES A WINDOWS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-Queue! Server - Turn printers attached to any network works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shared network printers.  Two to four times faster than RPRIN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with workstations running Windows, and compatib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ports that do not provide "hardware interrupt sup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LockIT! - Intelligent Security for DOS &amp; Windows workst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Novell NetWare networks.  LockIT! addresses the problem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leaving workstations unattended, and the security iss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presents.  Unlike other solutions that will reboo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ut a workstation after a period of "inactivity", potent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to data loss, LockIT! locks out keyboard input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NetWare password...even allowing unattended proc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tinue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astAway! - A better NetWare broadcast message trap.  Get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notification (e.g., SEND) without your PC locking up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CTRL-ENTER!  Get notified of new messages while in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applications!  All in 0 to 1-1/2KB of conventional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opIT! - Gain pop-up access to almost ANY program with les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1/2 KB overhead.  Network administrators -- access SYSC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ONSOLE, FCONSOLE and all of your favorite network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leaving 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Call! - A memory resident "Chat" utility for Novell Ne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uns in between 0 and 2-1/2 KB of workstatio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, straightforward, and easy to use.  NOW INCLUD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T! ELECTRONIC MAIL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xpressIT! Electronic Mail - The ExpressIT! Electronic Mail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 includes the following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- The network version of ExpressIT!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HS-compatible DOS version, which runs in less than 2KB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- A remote version of ExpressIT! (DOS) custo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 on stand-alone/remote PCs.  Includes Personal MH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users to send and receive mail with any MHS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mail system.  Includes the ability to run the M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vity Manager from within the 2KB TSR without ex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Windows Client - An upgrade for the network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pressIT! offering native support for the Microsoft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and a wealth of addition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Windows - A remote version of the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ExpressIT! customized for use on stand-alone/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.  Includes Personal MHS and allows users to send and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with any MHS based electronic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Windows based MHS configuration utility elimin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use the MHS Direct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ersions of ExpressIT! include ExpressIT! Directory Assist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ating automatic exchange of user directories between Express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 GATEWAYS AND UTILITI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 Scheduler - An MHS mail agent that provides greater flex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figuring when MHS will connect to a host.  On a host-by-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s, the MHS administrator can configure different frequenc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d connections based on different times of the day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weekday, weekend, and holiday scheduling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gateways and internetwork connections can also be schedu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anion RunIT! utility simplifies the creation of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ays...now you can run your tape backup system on your M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 Librarian! - An MHS Gateway that allows users to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to be forwarded to them via MHS.  Reques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by placing a keyword in the "SUBJECT" field of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address to the library.  A list of fil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by sending a message with the keyword of INDEX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Admin can also configure MHS Librarian so that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can request files or directories other than tho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index.  Security is provided by a passwor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generates unique daily passwords, a fixed password, o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reate your own password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Librarian! also supports "discussion lists", simil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list server" concept 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ageIT! - An MHS gateway connecting MHS-based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to full text alphanumeric pagers.  Once configu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messages to an alphanumeric pager is as simpl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a message from your favorite MH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orwardIT! - An MHS mail agent for automatically forwa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based electronic mail messages.  ForwardIT! can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copy) messages addressed to an MHS address to an 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IT! is most useful in the MHS remote e-mail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mote, we refer to field workers or business travelers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ExpressIT! Remote, or other MHS compatible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on a PC or laptop to access their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tant location.  Examples could include a sales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sales calls, a business traveler in a hotel ro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ork-at-home scena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ForwardIT!, when mail is sent to a recipient's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, MHS does not allow for a remote user to dial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nd retrieve mail waiting for their office address. 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d to this office address can only be picked up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send a message to the user's MHS remote, the se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assume responsibility for sending a copy of the messa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MH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orwardIT!, the user leaves a forwarding addres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, and while they're out, all messages will be forward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pied, to their forwarding address, giving users trans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their electronic mail while away from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rwarding address can be any valid MHS address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via MHS 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Q! - An MHS gateway interface to NetWare print que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can be sent via MHS to a NetWare print que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pability can be useful for MHS remote sites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enabled applications for generating printed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Q! can also redirect print queues on one file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remote print queue on another file server via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xpressIT! MHS Directory Assistant - A directory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ay that automatically creates and updates user ro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multi-host workgroup environment.  Add a user at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within the workgroup, and the user route will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reated at all other hosts within the workgroup.  Ad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host to your workgroup, and the host and user list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be added to other hosts within the work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irectory Assistant is bundled with ExpressIT! bu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separate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Notify! - A TSR which runs on the MHS mail server only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notifies recipients of new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from remote MHS sites, or across inter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s.  An excellent alternative to MHSALER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nci e-mail users!  (MHSNotify! is bundled with Express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ING TRIAL VERSIONS VIA MH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-Day Trial Versions of many Infinite Technologies Product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quested via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, send an MHS message to LIBRARY @ INFIN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CSERVE or NHUB, with a subject line of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ING TRIAL VERSIONS FROM COMPUSERVE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-Day Trial Versions of many Infinite Technologies Produc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 CompuServe!  Look for the following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VENF Forum, Library 13 (soon to be NOVVEN Library 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DOS.ZIP - ExpressIT! E-Mail (NetWare) (DO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WIN.ZIP - ExpressIT! E-Mail (NetWare) (Window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DOS.ZIP - ExpressIT! E-Mail (Remote &amp; non-NetWare) (DO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WIN.ZIP - ExpressIT! E-Mail (Remote &amp; non-NetWare) (Window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IT.ZIP  - Pop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ALL.ZIP - OnCall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AW.ZIP - CastAwa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UEUE.ZIP - I-Queu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S.ZIP    - I-Queue!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IT.ZIP - Lock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CED.ZIP - MHS Schedu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IT.ZIP - Page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WARD.ZIP  - Forward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NFY.ZIP - MHSNotif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LIB.ZIP - MHS Librarian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DA.ZIP   - ExpressIT! MHS Directory Assis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Q.ZIP   - MhsQ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n't miss our *FREE* utilities (also in PCVENF Library 1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ERR.ZIP - Network error handlers (CRITTER, SHATTAC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boot unattended workstations and 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err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Q.ZIP - Create NetWare print queues on a volum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S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.ZIP  - Load TSRs from the NetWare Login Scrip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sing available memor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ACT.ZIP - Automatically re-activate deactivated MH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work hosts without operator interven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SWP.ZIP - Redirect MHS swap files to a local driv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BPL.ZIP - Configure MHS 1.5C host to host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the B+ protoc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T.ZIP - Send MHS messages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, other helpful text files and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GAT.TXT - NetWare MHS and Gateways ov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MEM.TXT - PC Memory management/architecture ov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TIP.TXT - Windows vs. NetWare Troubleshooting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stay tuned for MOR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433 Cronridge Drive, Suite 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1-410-363-109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X: +1-410-363-3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HS: Support @ Infin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&gt;MHS:Support @ Infinite (or 73270,40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: Support@Infinite.MHS.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 provided on the CompuServe Information Servic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VEN Section 4 (GO INFIN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