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hery1 is a database designed for archery clubs. This program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all the clubs members.  The main feature of this program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it to keep track of competition shoots. The program sor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ame, High Score, City, Class, Home Club. You are able to print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each gender and cla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