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rboSystemsCo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standing easy-to use menu driven program that quickl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s and maintains any size Video Library. Can maintain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on titles in your library. Includes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pick list for data entry, moveable, resizeable,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windows, editable memo field, plus fields for star, co-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members, rating, director, category, publisher, year, tape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/stop counter, recording speed, time and more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ast and can perform complex searches on up to ten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reports to the screen, printer or disk. Prints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s on regular or custom labels. Mouse support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l price is $34.95 but your price is only *$19.95*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Book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h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standing easy-to-use menu driven home inventory program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,999 items per database an can use an unlimited number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omplete database management functions and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. Sends reports to the screen, printer, or disk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 report prints your inventory and summary/statist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otal items by category, owner or location. This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ve invaluable for organizing and rep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s in case of loss, theft or natural disaster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ustomizeable pop-up data entry menus; on-line help;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list showing expiration dates; includes sampl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more.  Regular price is $34.95, but only *$19.95* i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Book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5.95, but your price is *$19.95* if you regis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ook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Products  (Can be ordered without registering 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 hard to find continous form 3 X 5 In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 1/2 x 4 Rolodex(R) cards.  The Rolodex(R) c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esd by Book Librarian, but can be us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rds are not for laser printers. We have addition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labels that are included with 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boSystemsCo Order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roduct Name:        |    Price       | Qty | Cos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ook Librarian       |     $34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Video Librarian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Household Register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MasterDb        |    *$19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dex Cards (1000)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Rolodex(R) (1000)    |     $12.95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atalog             |     $00.00     |   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----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hipping/Handling ------------------------&gt;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US $4.00 (1st item)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$1.00 each additional ite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ll Others $8.00(1st item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+$2.00 each additional item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* $0.00 for catalog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Price if ordered when you register Book Librar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1-800-257-7221. 11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to : 1-404-591-4988 24hrs 7 days/w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