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IAD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anhattan Address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21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alambos Amvro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(c)199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 OF LIABILITY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and  publisher of this product  has us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 efforts in preparing  this  product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e  program itself  the documentation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duct is  provided on an "AS-IS" basis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.  While every precaution has been tak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ation of this product, the author  shall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liability to  any person or entity with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ability, loss  or damage caused  or alleg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 directly  or  indirectly  by this 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that this  program provides 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necessarily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 is distributed as shareware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 granted a  limited license to use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 purposes  only.  If  you find 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 to  continue  using  it,  then  regist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  This is NOT a free  program.  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  It can  only  survive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  To register ARIADNE!  please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,  fill in the form  and send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ADNE!'s purpose is to  help people  easily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hrough the labyrinth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T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oose a street or place  from  a list of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ADNE!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he location of that address or its addres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place(i.e. a ho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the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the address of the paren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the phone number (for some categori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contains over 1000 names  of streets,  a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,  squares,  drives,   walks,  alleys,   th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ges, museums, libraries,  hospitals, concert h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s, bridges, hotels,  expressways clubs, 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ther points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 choose  the street  you  are interested in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the cursor up and down or by typing 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ress you are looking for.  Most times 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haracters of a street name will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Typing "Broadw"  will  take you to  "Broad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Typing "West 56" will  take you to  "West 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You can  press Alt+A  to go  to the nex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tches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You can always use the Backspac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haracter of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+N......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+R......Norm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+Z......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+I......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+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s the list in the following way: numbered a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ed streets, named streets and avenues,  mus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ibraries,  colleges,  general point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aters, hospitals, park, highways and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+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eets that have the smaller ZIP cod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top  of the list  (this depends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ilding number at the time you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+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eets that have more than one ZIP cod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ottom  of the  list and  the rest  are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thei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ways print an address to a printer  or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Alt+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Context-sensitive help is available 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lt+S to view  and/or  print the  limits of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Press Alt+D to print a list of a categ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eums, colleges, par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vailable only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gram gives you an answer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that the  address you have provid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 hand if  it does  tell you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does not exist it is certai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addres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 that  have only  one ZIP cod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checked for the validity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you  are  providing.   Wherea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 more than one  ZIP  code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for the validity of the buil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way to check  which  streets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ZIP code is to sort the list using Alt+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+I. The names with a block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oss-street  is approximate.  It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two streets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is not responsible for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of the giv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 an 80286  or better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 color or monochrome  monitor. 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???KB fre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pecial installation is needed.  Just type "C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If you have any problems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: "CITY \NV" to force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6.20 August 21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About 200 more  places were 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, mostly hotels, clubs and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hone  numbers for place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egorie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6.05/6.10 August 16t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nor improvements took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 About 100 more  places were 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mostly parks, hospitals, b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nnels and express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 Location of  numbered street addr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er Midtown  and  Upper West Sid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6.00 August 11t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jor improvements took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 The whole program was redesigned. Over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 The user  interface was  modified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formation for an address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y displayed when you change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buil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5.0� August 3rd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jor improvements took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 The user  interface was  modified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croll and edit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 Some  keys  were  reassigned so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 the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The ZIP codes are no longer an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National Five-Digit ZIP Code &amp;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Directory"  that 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al Service  publishes  every yea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finding the  ZIP codes. 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code can now be considered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 Two new avenues were added:  East 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th 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4.10,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nor improvement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 Calendar feature was added.   You c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by pressing Alt-C.  You can add not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The  Notes will be  saved  on  tw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CAL.DHF and CAL.D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3.01/4.01,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provides you with the  ZIP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Paren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2.02/3, August 1990  (Fre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provides  you inform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ILL FOLLOW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ADNE! will support other borough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The registered version supports over 1700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nues, places, plazas, alleys, squares, muse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aters, colleges, hospitals, park, brid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) You get detailed context-sensitive help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tail  all  the  available  functions 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) You  can  print  a  list  of  catego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aters, museums,  colleges,  hospitals, 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kes, expressways and other point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) Ariadne! is the only software available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th  accurate  and exact  information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 address  in  Manhattan  for  such 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.   Registration is only $20.  (Speci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ulti-user enviromen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You  only have  to  register once.   T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lted to receive future updates by  pa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minal fee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) Shareware software like this one can  only pro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lambos Amvro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57 3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, NY 11103-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includ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 also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Consultant BBS"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