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ion of Ariadne! must include the softwar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, order form and all supplemental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TXT) as a single unit without any modification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y individual is welcomed to make copies for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leagues if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lectronic bulletin boards, whether they charge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their users subscription fee, are welcome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downloading as long as they do not charge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icular for the distribution of Ariadn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puter information services such as CompuServe (CIS),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, may post this software for thei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on-commercial user groups and computer club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o their members if the fe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containing Ariadne! does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 Shareware vendor can distribute this software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's catalog or listing must sta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free, but is copyrighted software th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the user to evaluate it before pay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 and sale of Ariadne! must be stopp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Other commercial enterprises  wishing to distribute  Ariad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lone or in combination with other hardware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s or materials must obtain permission in wri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You must leave all intellectual property (copyright no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