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: V5.0  Copyright (c)  1993 Business Enhancement Partnership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=Exit : PgUp/PgDn=Next/Previous Page  :  ARROWS=Line Up/Down : Hom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Descri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a complete NAME and ADDRESS data base program. 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 TRS (Terminate and Stay Resident) mode, FONEFIL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your computers memory always available in the background for you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y call it to life with a quick keystroke. When you want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, address, or telephone number, just press the "Hot-key" and FONE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Pops-Up' over whatever program you happen to be 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tart the program, first put FONEFILE.EXE into any conveni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ype FONEFILE.  You will first see a small start up screen inform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at the program has been loaded, and where to send for a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ce FONEFILE is installed, press the &lt;ALT&gt; key and the Letter "T" a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time.  (See the optional parameters to run without the TSR featur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Users of older versions of FoneFile can simply replace the exist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FONEFILE.EXE with this new copy. Existing files are saf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FONEFILE is 'Popped-Up', you can scan the list of names using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down arrow keys, the PageUp and PageDown, and/or the HOME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  Also, you can quickly move to any starting point in the 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ing the first letter of the name you wish.  To add a new n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, just press the &lt;INSert&gt; key.  When you are adding a new nam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ox pops up allowing you to enter complete details for this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2 lines of free-from comments.  The data entry function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like a professional word processor, with true Insert/Overstrik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y navigation using the cursor control (arrow) keys, home, e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keys.  You have the option to set 'default' values for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ed fields, like State names and Zip co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remove names from the data base using the DELETE key,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rmation.  FONEFILE uses an advanced filing system tha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s the list in sorted order automatically, but allows instan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NAME, not number, and the files NEVER need to be re-indexed lik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Pre-Formatted print controls provided for 1-up or 2-up labels, Rolode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ards, or plain paper reports.  (Registered users will receive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ability to custom design their own report formats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Use either a laser or dot-matrix printer, or export to an ASCII fil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Simple Installation. Copy the program to ANY directory on a hard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Maintains an unlimited number of Address Files up to 800 names each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Complete MOUSE Support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Optional TSR mode uses only 4.9k of conventional RAM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TSR option can be completely removed from memory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Optional MONO display mode for laptop computer user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- COMPLETELY FUNCTIONAL.  This is NOT a Demo versio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  Parameters &amp; Network Us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 FONEFILE is fully compatible with NOVELL NETWARE versions 2.x and 3.x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 /NOTSR     Starts FONLIST without the TSR op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 /MONO      Forces the program to run in Black and White mod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 Registration and Other Stuff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h�������������������������������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NOT Free, nor is it in the Public Domain.  FONEFIL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eted through the Shareware concept.  Simply put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mited license to use FONEFILE free of charge for PERSONAL US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t sell FONEFILE, either by itself, or in conjun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  If the 'Shareware Advertising' messages that ar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EFILE is started and ended don't bother you, then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y a licensed copy.  However, for the *very* reasonable price of $19.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siness Enhancement Partnership Group will send you a registere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the 'advertisements' and the most current version.  Al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ill also receive a disk of other useful program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siness Enhancement Partnership Group (some shareware, som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tributed) as well as keep you informed of updates and other new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feel free to pass this shareware version around to any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o may also benefit from i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FONEFILE is provided complete, and is is fully functional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 If you have an idea for a DOS program or utility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the address below.  If we develop a program based on your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you will receive life-time registered copy, and possibly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fee.  Remember, NO programs are to small, nor to complex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 Registrations and/or Comments 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Business Enhancement Partnership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3410 F. La Sierra Ave. Suite # 18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Riverside, Ca.  92503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(909) 354 - 5251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h CompuServe ID : 76636,27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America OnLine: PCC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InterNet Mail : BEPG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newest version of FONEFILE is only $19.94. Registered user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er version of Fonefile can upgrad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 order form has been provided within the package (ORDER.TXT)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nience.  Please include the Disk Size (3�" or 5�") you pre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orders are shipped via first class US mail within 2 business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allow an extra 5 days for personal checks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r      Copyright (c) 1993 - Business Enhancement Partnership Group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