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of HOLD-ANYTHING! from 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93, M.J.Pau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ifer, CO  80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is a program you can use to hold anything! 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to keep track of can now be kept safely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effort.  This simple to use (and inexpensive) program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long-term friend that remembers everything for you. 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a filing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lets you store, retrieve, and print any kind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imply, and without having to spend a lot of time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D-ANYTHING!, you can create categories to hold any (and all)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related information.  You can quickly locate any item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egories by simply typing the first few letters of that item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print a complete list of any category, or print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rom that category by first selecting them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just a few things you can use HOLD-ANYTHING! to keep track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notes or projec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s or me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 (albums, stamps, coins, cards, art, videos, softwa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information for vacation or business, including car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s to stay at, interesting s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 accou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policy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ry or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nt's ti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numbers (banks, house bills, SSN's, drivers licens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, and numbers to call if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(phone numbers, addresses, birthday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ing information, calori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ing or fishing log, to remember those hot spots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and busines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is that you can use HOLD-ANYTHING! for ALL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pecialized database programs to keep track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vestments to recipes.  Some of them are fine programs. 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uy (and learn) a different program for each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keep track of?  Are you really that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e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keep track of your household inventory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rial numbers, values and descriptions for insurance purpos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need is an organized place to keep this information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 want to type it, and be done as quickly as possible.  Th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burns down, you've hopefully kept a copy of this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ette at work, which you can print and give to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HOLD-ANYTHING! makes it so easy, you may actually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terrible accidents, you may also want a category called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f Suddenly I Ain't Around" or something like that (2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, then show your family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ant to keep a log of activities by date.  You can add 1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day you have notes you want to record.  HOLD-ANYTHING!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y automatically placing the current date in the Record Name fi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.  You can then enter all information for that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find any date's e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HOLD-ANYTHING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is provided to you for a free 30-day evaluation peri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it, you need to license this software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y sending $19.00 plus $4.00 shipping and handling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the very latest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registration-reminder screen REMOVED.  HOLD-ANYTHING!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roved, so you will probably receive a newer versio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.  You will also be put on our mailing list fo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a FREE copy of NAMEBASE for you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BASE is a great name/address program that has the same look and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 NAMEBASE is a sophisticated program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 numbers, birthdays, and notes about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It prints a pocket-size address book, rolodex cards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reports.  It will even dial the phone for you,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merge with most word processors.  You're sure to like NAME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use HOLD-ANYTHING!, you will find NAMEBASE takes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is copyrighted, but you may distribute the program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make it clear that users are expected to pay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y find it useful after a 30-day fre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9.00 + 4.00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Pau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ifer, CO  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dicate the diskette size you prefer (360K or 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with your MC, Visa, AmEx,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 (from outside the U.S., call 713-524-6394) or by FAX to 7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-6398 or by CompuServe to 71355,470.  Tell them you want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49.  These phone numbers are for ordering only.  I can NOT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will be provided by mail or via CompuSer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90 days after purchase.  You can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640,1614, o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sh the newest version to you, usually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your honesty, and I'll make you gla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ption on the REPORTS MENU which will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RESPONSIBLE FOR LOST DATA.  You should make regular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, which is named HO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STRUCTIONS ARE SUPPLIED 'AS IS'.  I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IS SOFTWARE &amp; MANUAL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brought by either party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Jefferson County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LD-ANYTHING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files from the HOLD-ANYTHING! diskette to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or insert the HOLD-ANYTHING! diskette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f you don't have a hard disk. Then follow the instruc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STARTING HOLD-ANYTHING!. If you need more instruction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OLD-ANYTHING! on your hard disk,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Refer to your DOS manual, or follow thes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you are at the DOS prompt (usually contains a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sure that the default disk is the one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-ANYTHING! onto.  You can change the default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ing the name of this disk followed by a colon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a new sub-directory on this disk using the DO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mmand (MD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D 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sub-directory called HOL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to this new directory using the DOS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CD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from the HOLD-ANYTHING! floppy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using the DOS COPY 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 A:*.*  C: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OLD-ANYTHING!, AND US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HOLD-ANYTHING! simply by typing HOL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sure you are in the directory where the HOLD-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copied to.  For example, if you copied the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! files to a directory called HOLD on your C drive, and HO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you would issue the following DOS command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HOLD.EXE file, HOLD-ANYTHING! needs a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DAT.  HOLD.DAT contains your data, and the program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cannot find it.  You can also have HOLD-ANYTHING!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your database by specifying that file name after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D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more than one databas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nochrome monitors, such as those found on some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achines, emulate a color monitor.  HOLD-ANYTHING!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type of monitor you are using and adjusts accordingl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that some machines that say they are color are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nochrome monitor and have difficulty reading the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OLD-ANYTHING!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D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is supplied to you with a sample HOLD.D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s some data.  To look at this file, start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!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entering your own data, delete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 HOL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HOLD-ANYTHING! as before, by typ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specify any file name after the HOL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looks for a file called HOLD.DAT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it will create a new one for you without any rec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see (after the introductory screen)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displays up to 40 records at once, with 1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the cursor bar.  Pressing the arrow keys (also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PageUp or PageDown keys) or clicking the left mouse butt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ame moves this cursor bar.  To EDIT, ADD, or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ess one of the keys indicated in the box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click the left mouse button on one of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line of the first screen, jus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, you will see a number.  This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ecords are in the currently activ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e menu from the first screen by pres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r by pressing Alt-M, or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ight mouse button-click hides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menu option by highlighting the 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cursor keys) and pressing ENTER, or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at option, or by clicking the left mouse button on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An alternate way to choose a menu option withou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rst is to hold down the Alt key and press the first let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 For example, pressing Alt-C displays the Categ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 This only works if you have NOT pressed F2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or clicking the right mouse button will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f you do not want to mak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not on the menu is Alt-D, which takes you to DOS.  You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return to HOLD-ANYTHING!, exactly where you left off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f the menu is NOT displayed, and only if you ar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parate items in your list into many logical categ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.  You can create up to 254 categories in each databa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containing completely separate data, with up to 3400 record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tegory.  You can have an unlimited number of databases,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different file name on the command line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ategories, first display the menu by pressing F2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tegory Selection" option.  This displays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Highlight the first item in the list, "CREATE A NEW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or click the left mouse button twice very quick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called a "double-click") to display a box which asks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ll this new category.  Type any name you wan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previous screen.  You will see the name of your ne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choose the category you want to make "active"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tegory name in the list and pressing ENTER, or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that category name.  You always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 have chosen, because the category name is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ITLE ON THE TOP OF THE FIR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displays the name of the current category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 If this is the first time you are using a new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ANYTHING! created automatically for you,) you will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y 1 (the default)" on the top line of the screen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tle to anything you like (up to 25 characters) by pressing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, then choosing the "Category Selection" opti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line which says "Category 1 (the default)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.  Then change the name to "Gardening Information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ant for the title of this category, and press ENTER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to select this category, and the title on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RECORD TO DISPLAY 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screen, if you want to quickly locate a recor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first few letters of that record's name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letter, the record name that most closely matches w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  Pressing the backspace key will erase the last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nd search for the closest match of the remaining letter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has a different function from the left-arrow ke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a match is not found, the cursor bar will move to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ere this record would have been, and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4 arrow keys, Page-up and Page-down, Home,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the mouse to find a record in the list.  Any time you pr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the cursor bar will move in the direction of the 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that you typed in the search field will be clea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ick the left mouse button on any of the 4 arrow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is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a record in the list, all the inform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isplayed on the bottom half of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is data, simply press ENTER to go to the EDIT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ENTER-Edit box at the top of the screen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the highlighted item. The first mouse click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an item in the list.  Once the cursor bar is already on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use click on the same item takes you to the EDIT scre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record, press the INSERT key or click the mouse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, press the DELETE key or click the DELE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ll pop up asking you to verify the delet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CHANGING YOUR DATA.  TH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EDIT screen you simply highlight a record on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Or, if you want to add a new record, you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while on the first screen.  Either way, you will then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IT screen, you first enter the name of the item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.  If you want the name of the record to be the current dat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and today's date will automatically be entered for yo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(or the down-arrow key) to go to the notes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type any information you want to include about this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notes field is about 30,000 character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or Down arrow keys to scroll through your notes a line at a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the scroll arrows on the right side of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you can use when entering text in the NOTE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Down a Page, press Page Down, or click the down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Up a Page, press Page Up, or click the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Down to the last line of notes, press Ctrl-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Up to the first line of your notes, press Ctrl-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to the End of a line, press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to the Beginning of a line, press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Delete the entire line that the cursor is on, press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Add a new line, press Ctrl-A; this will insert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move the cursor a word at a time to the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trl-left arrow or Ctrl-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end of a line, just keep typing; 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rap aroun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has various option boxes at the top of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key to press for that option, just like the first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lick the left mouse button on any of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decide to enter your own dates in the Record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just pressing F8 for the current date), make sure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form YEAR-MONTH-DAY (YYYY-MM-DD).  Example:  1992-10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ords will not sort in date order, making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RECORDS BETWEE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or move a record from one category to another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cord you want to copy or move on the EDIT screen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for Transfer.  This displays a list of all categories. 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 want and press M to move or C to copy the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tegory, or click the mouse on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any reports, make sure you have chosen the corr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OPTIONS menu option.  If any reports hav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first page, or the report does not fit on the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hosen the wrong printer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in the known world claim compatibility with either the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or Hewlett Packard printers.  If you have another brand of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trouble, consult your printer manual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printer to emulate one of the above printers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TURNED ON AND IN 'READY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sure your printer is ready, select the Report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lect the report you want from the list, and press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report you want.  The next screen ask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s to print (press F10 to see the selection screen), o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ress ENTER to print all records in the curren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can change your mind and not print the repor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You can also cancel a report while it is printing by pressing ES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HOLD-ANYTHING! is displaying the blinking PLEASE WA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many printers have buffers which accept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, so cancelling a report will usually not stop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a single record by first highlighting that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and pressing Enter, which takes you to the EDIT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EDIT screen, press F6 to print all the data fo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FILE HOLD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reports" does not print at all, but instead creat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The HOLD.OUT file will contain all data for every i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you select) in the current category.  This file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each time you run this export "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OUT file is a standard sequential ASCII file.  I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Each field is surrounded by quotes, and separated from the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.  Each record ends with one Carriage Return an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(CR LF) character.  HOLD-ANYTHING only has two fields, so tha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tained in the HOLD.OUT file.  The first field in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decided to call an item, and the second field is all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 for that item.  This file is useful if you want to im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nother program, or to move many records at onc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o another.  To do this, you first create the HOLD.OU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"Export to file HOLD.OUT" report, then copy that file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 choose by using the "Import file" func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any double quotes in your data will be ex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because double quotes are used to delimit each fi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.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HOLD.OUT file back into HOLD-ANYTHING!, choose the "Impor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, pick the category you want to copy the HOLD.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then press ENTER.  Be aware that this could take a bit of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a lot of records.  HOLD-ANYTHING! will first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cords in the HOLD.OUT file are o.k. before it starts a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 If it finds any errors, no records will be copied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rror is if any record has less or more fields than HOLD-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 This could happen if you created the HOLD.OUT fil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, and did not follow the format that HOLD-ANYTHING!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cord with the exact same name already exists in the categ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nto, it will be replaced with the record from the HOLD.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ords with duplicate names in the HOLD.OUT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will be added to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HOLD-ANYTHING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HOLD-ANYTHING!, simply press the Escape key (Esc)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Do NOT turn off power to the computer before you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Wait for HOLD-ANYTHING! to completely end, and for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 up your data file after using HOLD-ANYTHING!!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HOLD.DAT file to a floppy disk,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HOLD.D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floppy drive is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HOLD-ANYTHING!, and look forward to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featur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HOLD-ANYTHING!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