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GAL TIME &amp;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gal Productiv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stByt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398 Sir Henr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lanta, GA 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04) 761-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: (404) 762-09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2 FrostByt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ORTANT 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obtained this copy from a BBS Board or sharewar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, it is possible you do not have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Time &amp; Billing program. FrostByte Company maintains a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 on-line BBS Board so you can download the very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including all updates, bug-fixes and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he BBS at 404-762-0923. We support up to 9600 Baud. Lo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New Caller. Although this is a subscribtion BBS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wed to download any program in File Directory #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rostByte Software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gram acknowledges this disclaimer of warranty: "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supplied AS IS. FrostByte Company disclaim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, 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of merchantability and of fitness of this program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FrostByte Company assumes no liability for damages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nsequential, which may result from the use of this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D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DOS is a registered trademark of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Time &amp; Billing will run on the IBM PS/2, PC/AT/XT, PC a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compatible computers.  MINIMUM 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640 of RAM memory (suggest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C-DOS 3.0 or greater or MS-DOS 3.0 or gre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rd disk (suggest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ither a color or a monochrome monitor with 80-column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TIME &amp; BILLING                                          Page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TIME &amp; BILLING TO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reatly reduce loading and running times, we recommend that you use 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&amp; Billing from a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Time &amp; Billing is not copy-protected. Before you load it, we urg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a backup copy of the distribution disk by following the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received the Legal Time &amp; Billing program in the form of LEGBIL.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extract the program fi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Create the sub-directory LTB or other name as you desi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Go to that sub-directory by typing: CD\LTB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From this sub-directory, run the program file LEGB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The following 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is is a self-extracting EXE file that will create the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ecessary files to run the Legal Time &amp; Billing program.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want to continue extracting these files now [Y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- Answer Y)es. The program files will be extracted and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received the Legal Time &amp; Billing program in the form of LEGBIL.ZI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extract the program fi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the latest utility program PKUNZIP.EXE from any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Create the sub-directory LTB or other name as you desi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Go to that sub-directory by typing: CD\LTB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From this sub-directory, extract the program files by typ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LEGBIL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The program files will be extracted and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or view the documention, type SEE LTB.DOC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have a laser or deskjet printer that defaults to 60 line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nstead of the standard 66 lines, make sure your printer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then run the utility program PRINT66.COM before running LT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insure pages will not prematurely e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 HP DeskJet series printer, you can hardware select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s default. Turn the printer off. Facing the fro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tilt it slightly upward and look below the paper storage b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two sets of 8 dip switches. They should be factor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switches facing down. With a sharp object such as a pe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thpick, flip the two middle switch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per HP DeskJet Dip-Switch Positions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</w:t>
      </w:r>
      <w:r>
        <w:rPr/>
        <w:t>Ŀ ��������Ŀ     u = switch up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dddddddu� �uddddddd�     d = switch down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the printer on and use norm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TIME &amp; BILLING                                          Page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Laser series printers can also be set via its built in menu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Consult your printer manual on how to default from 60 to 66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page or call your local printer dealer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: Adding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LPT1:,,B           (DOS 5.0 or great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LPT1:,,P           (DOS 4.0 or earl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AUTOEXEC.BAT file will eliminate printer hangups for those 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ime-out during long sessions. Make sure the file MODE.COM i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or root directory and the printer is on-line before turn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. If your printer is attached to parallel port 2, substitute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LPT1. Consult your DO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(404) 761-5029 during business hours (EST) for program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PLETES THE 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Up from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o run Legal Time &amp; Billing once it has been installed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first tur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ccess the LTB directory by typing: CD\LTB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r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TIME &amp; BILLING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using Legal Time &amp; Billing for the first time, you must enter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required by the program in the order shown. This will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iscelaneous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Billing Statement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ttorney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irm or Practice address(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teps will insure you will properly install Legal Time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If you have not already done so, access the LTB directory by typ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LTB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Type: LTB and press [Enter] to load the program in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The opening title screen will then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TIME &amp; BILLING                                          Page: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Press any key to bypass the opening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- The Current Date verification screen will appear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f TODAY'S date is not 01/01/91 please enter it now or press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</w:t>
      </w:r>
      <w:r>
        <w:rPr/>
        <w:t>RETURN to continue......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e shown is correct, press [Enter] otherwise type the current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rmat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automatically detect that this is a first tim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ow you to add various items to customize Time &amp; Billing to your fi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CELLANY OP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nable Sound On Messages (Y/N) Y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re You Using A Laser Or Deskjet Printer (Y/N) Y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s This A Single Sheet Printer (Y/N) N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mmunication Port For Phone Dialer (1/2/3/4) 1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nable Action Code pick list (Y/N) Y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s This A (F)irm Or (S)ingle Practice  S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uto Correction For Upper/Lower Case Errors (Y/N) Y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(S)olid Background Or (C)olumns Wallpaper (S/C) S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scellany Option screen (shown above) allows you to configure cer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of the program to your system and personal preferences. Most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default 'Y' or 'N' but can be chang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 Sound On Messages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will generate an audible beep to alert you of the pres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messages that will appear on the screen. If you perfer not to h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ep, answe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You Using A Laser Or Deskjet Printer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ing and Report documents are positioned differently for las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laser type printers. If you have any brand of laser or an HP DeskJ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printer, answer 'Y' else answe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is A Single Sheet Printer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rinter can only accept single sheets of paper, answer 'Y'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pause during all printing routines to allow you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Port For Phone Dialer (1/2/3/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system has a telephone Modem installed, you can auto-dial any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TIME &amp; BILLING                                          Page: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lient telephone numbers. The program needs to know which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the modem is set for. Normally it is 'Com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 Action Code pick list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actices prefer to assign a Action Code number/description system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ng slips. Others want to define the slip as either a Service, Fl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, Expense or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nswer "Y" to enable the Action Code pick list, this list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add a slip. If you disable this feature, the pick list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During slip generation, a small window will appear in plac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Codes to designate this transaction as a Service, Expense, Flat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is A (F)irm Or (S)ingle Prac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is a Single Practice or a Professional Group comprise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pendent attorneys type the letter "S" otherwise type the letter "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Correction For Upper/Lower Case Errors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data entry screen provides case checking if you answer "Y"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will automatically check that all entries except the Company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with an upper case letter with the remaining characters in lower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ype the following or case combination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orge b.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conver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orge B.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eference is to maintain all characters in upper case, answer "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able cas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any field is not case checked to pre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BC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conver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bc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)olid Background Or (C)olumns Wallpaper (S/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oice of background 'wallpaper' for all screens. "S" op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screens in solid and "C" will use columns. (Looks nice with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ing two-tone blue for Backgrou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TIME &amp; BILLING                                          Page: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LLING OP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reate Letterhead (Y/N) Y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sition For Clear (W)indow Envelopes Or (C)enter (W/C) C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clude Client Account No. (Y/N) Y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clude Contingency Clients In Monthly Billing (Y/N) Y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clude Reference Caption (Y/N) Y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 Duplicate Copies (Y/N) 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splay Only Time, Dollar Amount, Both Or None (T/D/B/N) B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splay Total Time At Bottom Of Statement (Y/N) Y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splay Slip Times In (D)ecimal Or (H)our D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lling Statement Print Option screen (shown above)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certain options to your personal preference. Most items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'Y' or 'N' but can be chang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Letterhead For Billing Statements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lect to have the program generate your firm/practice letterhea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billing statements, answer 'Y. If you wish to use pre-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onary, answe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For Clear (W)indow Envelopes Or (C)enter (W/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nswered 'Y' to the previous prompt, you now have the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 your letterhead on the billing statement, or have it locat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argin if you intend on using glassine windowed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Client Account No.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lect to display the Client Account Code. If enabled, 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at the upper right corner of the statemen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unt: JOHP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the client account code for 'John Q. Public' is 'JOHPU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Contingency Clients In Monthly Billing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you do not want to send monthly statements to contingency cli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"Y" will generate a statement. Individual statement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or displayed at anytime regardless of this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Reference Caption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include the Reference Caption associated with the Clien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is caption is used for the main heading of the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when you bill the same client/company for separate ac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each statement to b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Duplicate Copies (Y/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TIME &amp; BILLING                                          Page: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"Y" if you want to print duplicate copies of every billing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nly Time, Dollar Amount, Both Or None (T/D/B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lect to display only time, only the dollar amount, both or non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ement column adjacent to the action description. The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otal Time At Bottom Of Statement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lect to display or omit the Total time reference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Slip Times In (D)ecimal Or (H)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he option to display your slip times in decimal or hour forma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tatements and reports regardless of the method you used when gen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TTORNEY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torney edit window will be displayed in the middle of your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atabase empty. Add records (Y/N) ?  [Y]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ill be positioned in the ATTORNEY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Type the attorney's name in the format "John Q. Public"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ill now be positioned in the IN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Type the attorney's initials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ill now be positioned in the TIT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Type a business title for this name that you would like print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statement when your pre-printed letterheads are not use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could be, "Attorney At Law", "CPA", "Agent", etc. This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field and may be left blank. This field allows Legal Time 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ling to be adaptable to any business other than the law prof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attorney's information will now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To add more attorney names press [F5] key and repeat steps b -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When you have completed adding all of the attorneys in your fir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group, press the [Esc] key to return to the Default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TIME &amp; BILLING                                          Page: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FIRM NAME AND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have previously added more than one attorney name and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ractice, an attorney selection list will appear in the mid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 If the list does not appear, bypass step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If the attorney selection list appears, position the light bar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attorney nam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rm Information window will appear 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Enter the appropriate practice or firm name as it will appea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ence with full mailing address and telephone number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attor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this is a firm, no attorney name will appear and you will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m's mail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is a single practice, you have the ability to keep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for each attorney 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inting client statements, you will have the option to use pre-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onary or let the computer generate a letterhead. If you elect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your name and title in lieu of a firm or practic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hn Q.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orney At La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3 Mai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town, USA 5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firmname field blank. Just enter your mailing address. I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elect to display your name, title and firm/practic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hn Q.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orney At La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mith Legal Clin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3 Mai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town, USA 5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would type in a firm/pract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Press [F10] at anytime to save the firm data and exit the Fi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creen. Pressing [Esc] will also exit, but will not s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Continue adding addresses for the remaining attorneys by pressing [Ent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eating steps b -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NOW COMPLETED THE INITIAL INSTALLATION OF TIME &amp;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&amp; Billing Main Menu will appear in the middle of the scree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TIME &amp; BILLING                                          Page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</w:t>
      </w:r>
      <w:r>
        <w:rPr/>
        <w:t>Main Menu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Client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Slip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Report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Monthly Posting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Billing Stateme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Defaul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Utiliti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Text Editor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Archiv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Quit to DO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is the heart of Legal Time &amp; Billing and from here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d return from  other menu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 menu option is selected by pressing either the up or down edit arrow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"light bar" over the various menu items and pressing [Ente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ctivate that sel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 older keyboard, check to see that the [Num Lock]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 is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[Enter] key may be labeled [Return] on some keyboards.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refers to the sa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: Pressing the [Esc] key will abort from any screen or menu situ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Time &amp; Billing is composed of two (2) major data entry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Client Inform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Billing Sli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wo screens serve as both data entry and retrieval displa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add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have added the necessary information concerning your practi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ready to begin adding billing cli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NEW CLIENT BILL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Position the light bar over the [Clients] option of the Main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LIENT MENU : Add  Find  Browse  Exit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Menu will appear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The light bar is positioned over the [Add] option. Press [Enter]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TIME &amp; BILLING                                          Page: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issing Attorney Name.  Press Any Key...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. It indicates there are no attorney names to select from.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, select the option "Default", and then select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ttorney Name". Refer to ADD ATTORNEY NAMES section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ill be positioned in the Client No.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Type a unique client identification and press [Enter]. You may us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you wish including alpha characters. One suggestion.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"JONFRA" for a client name of "Frank Jones". Simply use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letters of the last name and the first three letters of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It is much easier to remember "Jones" than a code such 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213.0456". The Client pick box is sorted by Client I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are a professional group comprised of independent attorne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ccasion for this client to retain separate services of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your group, the client number MUST be unique for each attor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firm, the client number can remain the same for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s of this client regardless of the attorney assigned to tho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ill be positioned in the Teleph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Type in the client's telephone number including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ill be positioned in the Ref.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Type in an optional action reference title for this client. Du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generation, you will have the option to include this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heading of the bill. This is useful when you wish to bill a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erately for each action instead of one bill. The reference titl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of the statement allows the client to further identify the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ll represents such as the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ill be positioned in the Comp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If this client is NOT an individual, type in the company or organiz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who will be responsible for payment. It is imperative you leav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BLANK if a company or orgainization is not applicable.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key to either bypass this field or to exit from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ill be positioned in the Client/Contac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If the Company field is other than blank, the Client field beco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field. Type in the first, middle initial and last na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person for this company or organization. This could also be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TIME &amp; BILLING                                          Page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artment such as "Accounts Receivable". You can use the first and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fields for this purpose. Later, during billing and report gen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fields will be formatted properly with one space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. The middle initial field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ompany field is left blank, type in the first, middle initia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ame of this client. Each name field is separate and may requi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ess the [Enter] key to advance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ill be positioned in the first Addres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. Type in the mailing address of this client and press the [Enter] ke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ill be positioned in the second Addres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If the street address is mulitple line, you can type it in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for Suite numbers, etc. If not required, press the [Enter]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this field blank and advance to the City/St/Zip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ill be positioned in City/St/Zip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. Type in the city, state and zipcode for this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ill be positioned in R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a rate is displayed in this field and you wish to change it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F2] key to first clear the existing rate, then press the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display the Hourly Rate pi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. Press the [Enter] key to display the Hourly Rate pick box. Select a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normally charge this client. It is useful to select a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at this time so you do not have to continually select the same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you create a 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ill be positioned in the Intere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. If you add late interest charges when a bill is not paid on time,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here in percentage form. Notice you can have seperate inte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for each client. Everytime you post slips at the end of the mon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terest value will be added to the remaining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steps [a - l] if you wish to add more clients at this time,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[Esc] 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ND UPDATE CLIENT BILL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Position the light bar over the [Find] option of the Client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phabetized pick box of all Client codes and associated nam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Place the light bar over the client code and press the [Ente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can jump to or near any client in the pick box by press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TIME &amp; BILLING                                          Page: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or number of the code you want to find. The light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osition itself to the first ID beginning with that charac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client is found, the Edit Menu will appear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DIT MENU :  Update  Next  Previous  Initialize  Delete  Call  Exi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Position the light bar over the [Update] option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ill be positioned in the client field allowing you to upda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ny information for this client.  Pressing [Enter] allows you to pro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fields and pressing the up arrow key allows you to re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ward through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time, press the [F10] key to save the new information and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 Menu. Otherwise pressing the [Esc] key will abort the clien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nd will not save any corrections or additions for this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o jump to the last field, press together the [Ctrl] and [End]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to the beginning field, press together the [Ctrl] and [Ho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This is true for all screen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additional function key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- Clears the field you are currently resid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- Toggles client status between "ACTIVE" and "INACTIVE" and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TINGENCY" and "NON-CONTINGENC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oggle the client status to "CONTINGENCY" when you accept these c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anner, an invoice will not be generated unless specif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You must still create slips for all Contingency cas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t purposes and especially slips of an Expense nature so the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billed for those items not associated with a future sett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NACTIVE" toggle is used when you wish to keep a clie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but not generat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he light bar over the [Next] or [Previous] option of the Edi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or previous client data will appear in chronological Client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 Continuing to select [Next] or [Previous] will step thru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he light bar over [Initialize] of the Edit Menu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Initialize" option allows you to add beginning balances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s. This option is normally used only once when Legal Time &amp; Bill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ing your previous method of time accounting. After current bala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entered, this option normally should not be used again.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TIME &amp; BILLING                                          Page: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ments need to be made use the "Add Slip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The cursor is placed on the blank "Current $" field. Type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's current balanc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The cursor is placed in the "31 - 60" field. Continue to ad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balances due within the delinquency fields no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 -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1 -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The "Credits" field allow you to manually add the total of all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s for this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 CLIENT FROM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he light bar over the [Delete] option of the Edit Menu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delete this Client from the database. Select [Ye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. If this Client has a balance remaining, a warning mess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asking if you still want to delete this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A CLIENT WITH AUTO-DIAL FEATURE (Modem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he light bar over the [Call] option of the Edit Menu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Modem installed, you can optionally auto-dial any clien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number displayed in the client screen will be dialed. Then pick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lephone and wait for an answer. Hang up the phone as norm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nnect. If you wish to abort the dialing process before picking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, just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With this version, the auto dialer will not dial long distance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ea cod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he light bar over the [Exit] option of the Edit Menu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to return to the Cli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THE CLIEN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he light bar over the [Browse] option of the Client Menu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database window will appear displaying the first few fiel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listed alphabetically by client code. Use the following ke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around the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Home        - Jump to the first field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End         - Jump to the last field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Up        - Beginning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Dn        - End of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TIME &amp; BILLING                                          Page: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Right arrow - Move to right one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Left arrow  - Move left one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rrow      - Move right one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rrow       - Move left one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         - Move up on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      - Move down on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W           - Clear contents of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            - Display next page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         - Display next page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    - Exit browse mode and return t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The contents of each field can be cleared or edited s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mode with care or you can disrupt accounting balances! The 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is used mainly to view the overall contents of the cli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wish to change an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light bar over the field contents you wish to alter and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key. A flashing cursor will appear in the field. Using the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keys [Ins], [Del], etc., make the new change and press [Enter]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. To abort the change, press the [Esc] key. The previous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-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BILLING SL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Position the light bar over the [Slips] option of the Main Menu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to toggle to the Slip display scree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lip Menu will appear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LIP MENU: Add  Find  Browse  Exit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Position the light bar over the [Add] option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phabetized list of all Client codes and associated nam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Place the light bar over a client code and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can quickly locate a particular Client by pressing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the Client Code. The light bar will be position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lient alphabetically that begins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on Code pick box will appear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Position the light bar over the Action that represents the trans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slip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can quickly locate a particular Action by pressing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the action description. The light bar will be positio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ction alphabetically that begins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ed a Service action, the cursor will be position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ly Rate $ field, otherwise it is assumed the Action is either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TIME &amp; BILLING                                          Page: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se, Flat Fee or Credit and the Hourly Rate will be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the default hourly rate for this client appears in the Rat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acceptable, just press the [Enter] key to continue and by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e. The Rate field is locate in the far top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change this rate, press the [F2] key to first cl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and then press [Enter] to display the Hourly Rate pi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Position the light bar over the hourly rate this attorney charg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ction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ill be positioned in the Bill D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Press [Enter] to accept the current date as the billing date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p, otherwise type in anoth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ill be positioned in the Hours Sp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t this time, you can elect to use the Timer to allow the compu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the time to charge for this matter during such even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consultation, office visits or research. Press the [F6]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tivate the time. Notice the Amount and Hours Spent fiel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updated using the Hourly Rate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not to display the Amount field, press the 'S' key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cts as a toggle and will turn the Amount field on and off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amount is constantly being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ish to stop the timer, press any key other then the 'S'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w be given the opportunity to accept the time and dol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shown or type in a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llar value is updated every second while the Hours Spen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pdated every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are using the Timer option, bypass step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Type in the hours spent for this service action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either decimal or time format to enter the time for this matter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nt three (3) hours and thirty (30) minutes for this service,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3.5 or 3:30. When entering just minutes, MAKE SURE you prece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with a decimal "." or colon ":" symbol. Doing so will insu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dollar amount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   Incorrect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02         02       two minutes become two hou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02         2        two minutes become two hou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20         :2       twenty minutes become two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must enter an Hours Spent value or press the [Esc] key to ab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TIME &amp; BILLING                                          Page: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lip and return to the Sli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field will show the total amount for this billing slip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ill be positioned in the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. Type in a memorandum (Invoice Narrative) if required in th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Custom bills can be generated and printed with th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A prompt will then ask if you wish to add another slip for this cli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is 'Yes' allowing you to continue adding slips without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-select the same client name. Repeat steps d. through i. or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No' to return to the Slip Menu to select another client or exi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this is a firm, the Attorney Pick Box will appear for each sl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so the working attorney can be noted on the b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or this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 BILLING SLIP TO UP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Position the light bar over the [Find] option as of the Slip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lip file is NOT empty, an alphabetized pick box of all Client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ssociated names will be displayed. Place the light bar over a cl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o find and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can quickly locate a particular Client by pressing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the Client Code. The light bar will be position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lient alphabetically that begins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lips are found for this client, the first one found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Edit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If this is not the slip you wish to update, position the light bar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Next] option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ther slips for this client exist and have not been previously pos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lip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Continue selecting the [Next] option until the correct slip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Position the light bar over the [Update] option of the Edit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ill be positioned in the Action Code field. You can chang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 of the slip. All balances and credits will be adjusted if the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is different than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 BILLING SLIP TO 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Position the light bar over the [Find] option as of the Slip Menu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TIME &amp; BILLING                                          Page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Press the [Enter] key to display the Client pick box or typ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number for the billing slip you wish to find for deletion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lips are found for this client, the first one found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Edit Menu will appear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DIT MENU :   Update   Next   Previous   Delete   Exi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If this is not the slip you wish to edit or delete, position the 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over the [Next] option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ther slips for this client exist and have not been previously pos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lip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Continue selecting the [Next] option until the correct slip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Position the light bar over the [Delete] option of the Edit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re You Sure You Want To Delete This Slip (Y/N) ? [N]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Type the letter "Y" if you want to delete this slip otherwise press [Es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bort and return to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he light bar over the [Exit] option of the Edit Menu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to return to the Sli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THE SLIP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he light bar over the [Browse] option of the Slip Menu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lips database window will appear displaying the first few fiel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listed alphabetically by client code. Use the following ke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around the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Home        - Jump to the first field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End         - Jump to the last field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Up        - Beginning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Dn        - End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Right arrow - Move to right one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Left arrow  - Move left one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rrow      - Move right one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rrow       - Move left one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         - Move up on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TIME &amp; BILLING                                          Page: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      - Move down on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W           - Clear contents of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            - Display next page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         - Display next page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    - Exit browse mode and return t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The contents of each field can be cleared or edited s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mode with care or you can disrupt accounting balances! The 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is used mainly to view the overall contents of a particular clien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ps or the entir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wish to change an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light bar over the field contents you wish to alter and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key. A flashing cursor will appear in the field. Using the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keys [Ins], [Del], etc., make the new change and press [Enter]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. To abort the change, press the [Esc] key. The previous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-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R DISPLAY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Position the light bar over the [Reports] option of the Main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port Selection window will appear in the center of the scree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repor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ging Report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ttorney Time Report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lient Time Report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aster Client List - By Id Master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lient List - By Nam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Position the light bar over the report you requir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torney name list will appear if this is a professional group wit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one attor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Position the light bar over the attorney who is requesting this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w have an option to either print the report or display i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elected report has been printed or displayed, the Main Men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ppear in the cent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 BILLING SL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Position the light bar over the 'Monthly Posting' option of the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TIME &amp; BILLING                                          Page: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attorney name list will appear IF this is not a single attor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 or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If the attorney selection list appears, position the light bar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orney whose slips you wish to post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re You Sure You Wish To Post Slips At This Time (Y/N) ? [N]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eady to post all of the monthly billing slips for the desig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orney or firm, type the letter "Y"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Posting should be done AFTER you have prepared the various finan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In particular, the following reports should be print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g as the attorney billing slips are archived and then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is posting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lips created during the month you are posting will NOT be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following month's p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lect NOT to post at this time, type the letter "N" and press [Ente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Time &amp; Billing will automatically create an archival file of sl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The file name will be in the form "30203xxx.DBF". The five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represent the current year, month an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3 month day      attorney's initi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   \  \       //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   \  \   //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02 03 xxx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is a professional group, the last three characters will con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s of the posting attor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program tracks each attorney's posting cycle. POSTING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ONLY ONCE DURING THE CURRENT MON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e [Post] option and it has been LESS than thirty (30)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last posting for this attorney, a warning message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erting you of this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ach time you post, the aging routine will calculate the interest for p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accounts of any client with an interest amount greater than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elected to post at this time, be advised that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will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TIME &amp; BILLING                                          Page: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ll slips will be reflected on the client's current balance and/or c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nterest calculations will be computed on all balances over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ll "ACTIVE" clients with outstanding balances will be aged regardles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lips ar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n archive file in the format described above will be create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file will retain the detail of all slips for the posting attor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y be recalled at any time for review or copied to floppy dis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posting is complete, the Main Menu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ING BILL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From the Main Menu, position the light bar over the 'Billing Statemen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'Print Invoice For Single Client (Y/N)' will appea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screen. The default is Y)es. If you elect to prin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for this attorney, type the lette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generating a single statement, the Client pick box will appear.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lient and press the [Enter] key. The message 'Send To Print,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n Screen (P/F/D) now appears at the bottom of the scree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D)isplay. To preview the statement press the [Enter] key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 to print this statement, type the letter '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capture this statement to a file to print at a later dat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 to a word processor, type the letter 'F'. A window will appea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enter a file name. The extension .PRN will be appended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. When importing this file to your word processor,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full filename, such as: FOOBAR.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DEFAULT BILLING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using Legal Time &amp; Billing, you must add your firm's attorney Ra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codes and optional State Sales Tax. The following step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, UPDATE OR DELETE BILLING DEFAUL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From the Main Menu, position the light bar over the [Default] op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Menu will appear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TIME &amp; BILLING                                          Page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</w:t>
      </w:r>
      <w:r>
        <w:rPr/>
        <w:t>Default Menu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Hourly Rat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Action Cod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Sales Tax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Attorney Name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Firm Addresse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Bill Print Options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Miscellaneou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Color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Return to Main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Position the light bar over the 'Hourly Rate' option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urly Rate edit window will appear in the center of the scree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default (sample) entries. You may elect to delete these and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rates or modify the existin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Press the [F5] key to add a new hourl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Type in an hourly rat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Repeat steps c through e until you have added all of the various hou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s each attorney charge fo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o delete an hourly rate position the light bar over the rate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nd press the [F6]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Time and Billing system will allow you to add or delete an hou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of "0.00". However deletion is not recommended since on occa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gnated attorney may desire to create a slip and not bil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ter but wishes to keep an audit record for the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Pro Bo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When completed, press the [Esc] key to return to the Defaul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he light bar over the 'Action Codes' option of the Main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on Code edit window will appear in the center of the scree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typical (sample)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may elect to delete these and create your own Action Code verb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dify the existing entries. You may also change the number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 your requirements. As an example, all 700 numbers might re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600 numbers as credi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 Time &amp; Billing can be adaptable to other professions o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 by entering codes unique to that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Press the [F5] key to add a new action C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TIME &amp; BILLING                                          Page: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Type in the Code number for this action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Type in a description for this action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ype selection list will appear on the screen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Credi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Expens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Servic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Flat Fe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Position the light bar over the accounting Type for this Action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Repeat steps b - f until you have added all of the Action codes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m or practic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o delete an Action Code, position the light bar over the Code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nd press the [F6]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When completed, press the [Esc] key to return to the Defaul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DEFAULT SALES TAX: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Position the light bar over the  'Sales Tax' option of the Defaul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pplicable to your State, enter the State Sales Tax that must be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lient statements for SERVICES rendered. An example would be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6.00" to represent 6% otherwise leave blank and press [Enter]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TTORNEY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Position the light bar over the 'Attorney Names' option of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torney edit window will be displayed in the middle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ill be positioned in the ATTORNEY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Type the attorney name in the format "John Q. Public"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ill now be positioned in the IN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Type the attorney's initials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attorney initials are also used to identify Archive slip files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mportant that no two attorneys share the sam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ill now be positioned in the TIT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TIME &amp; BILLING                                          Page: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Type a business title for this name that you would like print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statement when your pre-printed letterheads are not use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could be, "Attorney At Law", "CPA", "Agent", etc. This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field and may be left blank. This field allows Legal Time 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ling to be adaptable to any business other than the law prof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attorney's information will now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To add more attorneys press [F5] key and repeat steps b -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When you have completed adding all of the attorneys in your fir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group, press the [Esc] key to save entries and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FIRM NAME AND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Position the light bar over the 'Firm Addresses' option of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have previously added more than one attorney name and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ractice, an attorney selection list will appear in the mid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 If the list does not appear, bypass step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If the attorney selection list appears, position the light bar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attorney nam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rm Information window will appear 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Enter the appropriate practice or firm name as it will appea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ence with full mailing address and telephone number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attor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this is a firm, no attorney name will appear and you will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m's mail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is a single practice, you have the ability to keep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for each attorney 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Press [F10] at anytime to save and exit the Firm Information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Esc] key will also exit but not save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Continue adding addresses for the remaining attorneys by pressing [Ent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eating steps b -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ING STATEMENT PRIN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Position the light bar over the 'Bill Print Options' op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Menu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ption window will appear 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Enter the appropriate response with the letter option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Press [Esc] at anytime to exit this optio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TIME &amp; BILLING                                          Page: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Position the light bar over the 'Miscellaneous' option of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ption window will appear 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Enter the appropriate response for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Press [Esc] at anytime to exit this op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he light bar over the [Exit] option of the Default Menu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have a monochrome or composite monitor installed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select monochrome shades but be careful you do not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e that disables reverse video items such as menu lite ba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fields. If this occurs, simply return to this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re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Position the light bar over the [Colors] option of the Default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. You will be presented a screen with several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. Use the edit arrow keys to place the box over a color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letter of a screen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)isplay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)ick Box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)en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)dit Scree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screens will be in the color combinations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RECORD MAINTEN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Time &amp; Billing provides various record maintenance options to i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ze and integrity of your data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Re-index all data files in the event of a powe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Packing all data files to remove records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Backup your data to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Restore data from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he light bar over the 'Utilities' option of the Main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nter] to display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TIME &amp; BILLING                                          Page: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</w:t>
      </w:r>
      <w:r>
        <w:rPr/>
        <w:t>Utility Menu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Index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Pack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Backup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Restor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Stat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Return to Main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he light bar over the 'Index' option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database files of Legal Time &amp; Billing will be re-index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selected whenever any of these indexes become corrupted due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failure or any other system failure that could cause a failur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properly find a selec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he light bar over the 'Pack' option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ll pack (remove) all records from the database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select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he light bar over the 'Backup' option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backup all of the Legal Time &amp; Billing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a floppy disk. It is recommended you perform this task on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Restore' option allows you to restore your backup disks in the eve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he light bar over the 'Stats' option and press [Enter]. A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showing all of the Legal Time &amp; Billing data files with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records in each plus remaining disk space. Press the [Esc]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he light bar over the 'Return To Main Menu' option as shown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[Enter] to return to the Time &amp; Billing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Position the light bar over the 'Order' option of the Main Menu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is the unregistered version of Legal Time &amp; Billing, an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 for your convenience. To obtain a printed copy, make su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on-line and press the [Shift] [PrtSc] key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On later keyboards only the [PrtSc] key need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EXT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TIME &amp; BILLING                                          Page: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Position the light bar over the 'Text Editor' option of the Main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ext editor screen will appear allowing you the basic features of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to create, store, print and edit text such as letters, docum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billing statements and m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options are displayed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-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[F1] key is pressed, all of the edit commands will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[Esc] key exits you back to the Main Menu. The text editor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not to replace your standard word processor but to allow you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s on the fly for those times when you need a quick and easy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rite without having to leav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R DELETE ARCHIVE SLI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he light bar over the 'Archive' option of the Main Menu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hive Menu will appear in the cent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>Slips Archive Menu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Activate an archived slip file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Recall the current slip file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Delete an archived slip file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Return to Main Menu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 AN ARCHIVED SLI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ttorney pick box appears, position the light bar over the attor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recall slips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rchive files exist, a pick box will appear showing the dates whe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Select the date of the archive file you wish to access and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few moments, the current slip database will be temporarly re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rchive file. You can now return to any of the menus an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access to this archive file's contents for viewing, repor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bill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cannot edit or delete an archived 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 THE CURRENT SLI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TIME &amp; BILLING                                          Page: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finished with the archive file, return to this Archive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Recall. Recall will close the open archive file and mak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p file activ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leave the program and return, the current slip databas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and the archive file will be de-activ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slip files are automatically created everytime you Pos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p file. This insures you wil never lose the detail contents of each sl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destroyed with other accounting programs during Posting.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ize of archive files are limited only by the capacity of you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It is recommended you copy archive files to a floppy disk for sto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lete them from the hard disk to conserve space. You can always cop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ack for activation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he light bar over the 'Return to Main Menu' option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when you are ready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Position the light bar over the 'Quit to DOS' option and press [Enter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gal Time &amp; Billing Bug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m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ice Phone: (____) _____________    FAX Phone: (____)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Memory  ____  Version of DOS ____   Version of Time &amp; Billing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 Repeatability:  Always ___    Sometimes ___   Rarely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 Type:  Locks up machine ___  Doesn't perform as Documented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can the bug be duplicated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&amp; Billing Suggestion / Comments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m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ice Phone: (____) _____________    FAX Phone: (____)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 / Comment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ents and suggestions are appreciated.  If you don't let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how we can make TIME &amp; BILLING better, it may never get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Time &amp; Billing Program</w:t>
      </w:r>
    </w:p>
    <w:p>
      <w:pPr>
        <w:pStyle w:val="PreformattedText"/>
        <w:bidi w:val="0"/>
        <w:jc w:val="left"/>
        <w:rPr/>
      </w:pPr>
      <w:r>
        <w:rPr/>
        <w:t>Copyright 1992: FrostByte Comp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98 Sir Henry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t Point, Georgia 303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4/761-5029 Compuserve 70270,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the Legal Time &amp; Billing Program send $49.95 (Check or Money</w:t>
      </w:r>
    </w:p>
    <w:p>
      <w:pPr>
        <w:pStyle w:val="PreformattedText"/>
        <w:bidi w:val="0"/>
        <w:jc w:val="left"/>
        <w:rPr/>
      </w:pPr>
      <w:r>
        <w:rPr/>
        <w:t>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2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/Provinc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al Code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