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andscape &amp; Herbaceous Plan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mo Script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y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 demo script routine specifications by Steve Schafer.  Adapt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for LHPM by Robert Bouff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art of LHPMDB version 1.3, a simple self-running demo feature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to the application. This is a trial feature and may not be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at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demo to run, the script LHPMDEMO.SCR must be in the sam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application, LHPMDB.EXE. If the script file is missing, the LHP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 menu command will b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ipt can be modified with a text editor or 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NING: Modification of the script may cause erratic results and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tentially damage LHPM datafiles. Modification requires advanced knowled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ASCII character set or Borland Pascal Turbo Vision key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line of the script file is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[optional space]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COMMAND is a single character from the set { K k T t W w M m}.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begin with any other character are ignored. Each command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n optional space and a parameter, the definition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s according to the command. The commands and allowable parame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 t  This command sets the default delay time between commands rea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ript file. The parameter is the time value in milli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the script routine uses the DOS time-of-day function to m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ays, the actual time resolution is on the order of 1/18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may be issued as often as desired, the default dela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ins in effect until the next T command i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 w  This command causes a one-time delay, with the time again gi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lliseconds. Note that this delay is ADDED to the current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ay time. This command is useful for pausing the action of a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 k  This command inserts a single keystroke into the event queu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 can be a single ASCII character (other than a space);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is inserted into the event queue. The ^ form of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representation may be used to insert control character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vent queue, or the # construct may be used to insert any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into the event queue. For example, "K ^G" inser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-G, while "K #36" inserts a dollar sign. Use "K #32" to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pace into the event queue. In addition to the above, the kb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ants defined in the Turbo Vision manual may be used to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key codes into the event queue. For example 'K kbAltF' ins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lt-F into the event queue. Any of the kbXXXX codes (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bNoKey) ma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 m  This command will open a Turbo Vision MessageBox with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rameter. A K command with the kbESC parameter must be give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lose the messagebox. There is about a 130 character limi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string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syntax errors in a T or W command result in the command being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yntax error in a K command results in an evNothing event being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event queu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