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 P E R A T I N G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ROSEWOO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35-10 Livoni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rborough, Ontario Canada M1E 4W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16) 284-6119   CompuServe 70461,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C) Copyright 1988,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sewood Software and Bert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DISCLAIMER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OMBUDSPERSON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OGRAPHICAL CONVENTIONS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S 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 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S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 REQUIREMENTS 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DISK SYSTEM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DISK SYSTEM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 DRIVE SYSTEM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OSEWOOD JOURNAL IS INSTALLED 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PLE DATA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OGRAM WITH YOUR OWN DATA 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FILES 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ON NUMERICAL ENTRIES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 notes .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ON CUSTOMER ACCOUNT NUMBERS 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YOUR PRINTER 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Invoice Data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ing 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Options 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Invoice Data 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Payments on Account 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Payments on Account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 Receivable Menu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Menu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Menu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Program . . . . .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RECEIVABLE MENU 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or Print Individual Accounts 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ll Statements for Month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 New Customer Accounts 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Customer Data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Customer Accounts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o Main Menu 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MENU 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Report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ly Report 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 Receivable List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s on Account List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Ledger Report 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o Main Menu  . . . . .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Company Details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Functions 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sekeeping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Screen Colours 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ax Names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Softkey Settings 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Labels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o Main Menu  . . . . . . . . . . . . . . . . . .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ENGTHS AND NAMES IN ROSEWOOD JOURNAL  . . . . . . . .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FILES FROM PREVIOUS VERSIONS OF ROSEWOOD JOURNAL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ING YOUR PREVIOUS RECEIVABLE FILES  . . . . . . . .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DETAILS . . . . . . . . . . . . . . .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ENHANCEMENTS  . . . . . . . . . . . .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Journal  is a  sales  journal  and accounts  receiv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suitable for  small to  medium sized  busines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suitable for businesses which record sales on ser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invoices.  The  program offers  a much  easier and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 method  of  entering invoices  and  keeping 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able than entering invoices  directly into a general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In fact, Rosewood Journal can be thought of as a  "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" for any general ledger  whether that ledger be kept  by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computer. A  variety of reports can  be viewed or  prin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monthly  and yearly  sales, accounts  receivable l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ged customer statements and mailing labels. Rosewood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easy-to-use adjunct  to your general ledger program, 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for  it. Rosewood Journal generates  a special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ells you  the amounts  and to which  accounts your  sa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pts, accounts receivable, and sales taxes should b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Journal  is  menu   driven  and  designed  to  min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It is a  friendly program. It will  complain, nic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 beeps and a refusal  to continue if  you enter in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by  mistake.  In some  cases,  it  will  even correc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 (try entering "Febuary" when you ar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a mon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 fully functioning program.  It is not  a demo and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ppled and all features  are documented in this manual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rouble using the program or believe you did not recei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,  please contact us  with the  name and addres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or BBS, date received,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Software makes  no  warranty of  any  kind, expres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  including  without   limitation,  any   warranti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/or fitness for a particular purpose.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hall  not be liable  for any  damages, whether  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special,  or consequential,  arising from a  fail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to  operate  in the  manner  desired by  the 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Software shall not be liable  for any damage to dat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which may be caused directly or indirectly by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 WILL ROSEWOOD  SOFTWARE BE LIABLE  FOR ANY  DA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NY LOST PROFITS,  LOST SAVINGS OR OTHER  INCIDENT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DAMAGES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ION OF SHAREWARE PROFESSIONALS OMBUDS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Software  is a  member of  the Association of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 make sure that 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 works  for  you.  If  you  are  unable  to  resol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 with an  ASP member by 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 directly, ASP may be  able to help.  The ASP Ombuds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to the ASP Ombudsperson  at 545 Grover 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 or send a  CompuServe message via 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person 70007,3536. The Ombudsperson may be conta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 by  sending  to  the   ASP  FAX  number:(616)  788-2765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with the  Ombudsperson, please include  a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/or FAX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Journal is Copyright (C)  1993 by Rosewood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t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 Journal  is   distributed  under   the  user-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cept.  Non-registered users of Rosewood  Journal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a limited  license to  use Rosewood Journal  for a 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  not  to  exceed  90  days  in  order  to  determine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ility for their purposes.  Any use of non-registered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osewood Journal beyond this trial period is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a copy of Rosewood  Journal allows a user to  mak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opies  of Rosewood  Journal as  desired, and  to use i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 machines,  but  the  same registered  copy  of 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may not  be in use on  more than one machine 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user may modify Rosewood Journal in any way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 to  decompiling,  disassembling,  or  otherwise 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are granted a license to copy Rosewood Journal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 of others,  subject to the above restrictions 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sewood  Journal  must  be  copied  in absolutely  u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 form, including all program files and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licensee may  accept or  request a  charge or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for Rosewood Journal except for a disk hand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 of up to $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of electronic bulletin  board systems may post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for downloading by their users  only as long as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 of  public domain  or  user-supported  softwar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 copies  of  Rosewood  Journal subject  to  the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only after obtaining written permission  from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All  not-for-profit organizations or vendor  memb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 of Shareware Professionals are  exempt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.  In  any case,  no  charge may  be  made for 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osewood Journal except for a disk  handling char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$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is  not in  any way free  software. If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d  Rosewood  Journal and  have  decided  that it  suits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,  please  register.  Continued use  of  Rosewood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 a trial  period of up  to 90  days is  an infring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notices of major updates and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products  which  may  be introduced  by  Rosewood 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preference when request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costs $38 US or  $45 Canadian or  the equival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currency. Upon receipt  of your  registration fee, 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  the  latest   version   of  the   program  and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will be mailed to  you. This disk will also ha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program which  will convert Rosewood  Journal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xx and 3.xx  files to version  4.xx and 5.xx  and a code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remove  the  exhortations  to  register.  Canadian  GS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Write for information on quantity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rdering, please  print and use the  file "ORDER.FRM"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 included on your  distribution disk, or  simply includ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 address,  company name,  your  telephone  number,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number of the program, along with a cheque or money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sewoo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5-10 Livonia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arborough, Ontario Canada M1E 4W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ques must be drawn in the currency and on banks in the cou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igin.  That is, cheques  in US dollars  must be drawn  on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s,  cheques in  Canadian dollars  must  be drawn  on Canad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s, cheques in  French francs  must be drawn  on French  B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supporting Rosewood Software and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esigned to be succinct. This means that no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,  obvious command such as  "Send Output to  Screen &lt;S&gt;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&lt;P&gt;" will be  described in detail. This keeps 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and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OGRAPHIC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mmands such  as "Enter", "Esc",  etc. are enclos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 brackets  &lt;&gt;. When instructed  to enter "Esc"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nual and the  program show  the command  as &lt;Esc&gt;.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angle brackets. They are there simply to tell  yo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keyboard  entry  is  expected.  The  program  itself  is 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nsitive. You can enter any combination of upper or low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If the command letter surrounded by angle bracke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, it means that  the command can be selected 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s well as the comman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is  used to back  out of most areas  of the program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equal  to &lt;X&gt; in menu choices. The function keys ar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macros to make  data entry easier during invoice  en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etting up  new customer  accounts. When using  a menu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are equal to the numeric keys, F2 = 2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requires the following minimum configur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/PC-DOS 2.00 or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720K or 2 360K floppy drives, (hard drive recommend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0K 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aximu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individual invoice amount is $99,999.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yearly sales amount is $9,999,999.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number of entries per year is dependent on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an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When installing this program in any mode, flopp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hard  drive,   your  "CONFIG.SYS"  file  must  have  a 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=15"  and,   optionally,  a  line  "BUFFERS=12".   I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IG.SYS" file does not have  the "FILES=15" line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,  at some  point  terminate with  a  "too many  files  ope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See  your dos  manual  for  details about  "CONFIG.SY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These numbers  are the minimum required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with more but not few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 needs a minimum of  two 360K disks or  one 72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the file "RJ.EXE" to a floppy  disk which has a capac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720K and  which has been formatted with the  /S (syst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Be  sure  that your  "CONFIG.SYS"  file is  as 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Place this "Program Disk"  in the disk  drive. Rebo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at the "A&gt;" prompt type &lt;RJ&gt; (no brackets)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You will  be  asked whether  your  monitor is  mono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. After the title screen you will be asked to enter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your company and  to what drive/directory the data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 (for   one  disk  this   is  A:\).  After   comple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you will be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 "RJ.EXE" to a floppy disk which  has been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/S (system) option. Be sure that your "CONFIG.SYS"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 described above. Place this "Program Disk" in Drive "A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rmatted disk  in Drive "B" and, at the  "A&gt;" prompt type &lt;RJ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 brackets) and press  &lt;ENTER&gt;. You will be asked  wheth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 is mono or  colour. After the  title screen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 to   enter  details  about   your  company  and   to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/directory   the  data  will   be  kept  (for   a  two 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this is B:\). After completing the configur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 Journal on a  hard disk,  create a new  directory (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 ROSEJOUR) and copy the file "RJ.EXE" into it.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keep your  data in  a separate  sub-directory, create  a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rom "ROSEJOUR"  directory called "DATA". The 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HARD.BAT  which  is  included  on  the   disk  will  do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for you.  It is  most important that  you kno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th to the data directory because you will be as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when configuring  the  program. If  you  have   follow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 above  or  used  the file  INSTHARD.BAT,  the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C:\ROSEJOUR\DATA. Change the  logged drive/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:\ROSEJOUR and  type &lt;RJ&gt; (no  brackets) and Press  &lt;Retur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e  various configuration  questions until you  rea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ther ways to install Rosewood Journal. For examp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put  RJ.EXE in your "path"  and call up the  program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directory. The most  important requirements are that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know where the data files  are located and that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s where to find the DOS file, "COMMAND.COM". Consult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f you should require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OSEWOOD JOURNAL IS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Rosewood  Journal Distribution  Disk in a  safe plac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 your  working  copies get  damaged  in  some  way.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 a good time  to issue the  usual warning. BACK 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DISKS OFTEN, PREFERABLY AFTER EACH USE. The DOS file "XCOP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is  included with  all versions  of  DOS from  3.1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5.0  can be used to make backups of your data. XCOP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nly those files which have been changed since the last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If you have used the suggested installation for a  har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cedure for  backing up  is as  follows: exit  Journ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till  in the C:\ROSEJOUR  directory enter, "XCOPY  *.* A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/S". If you wish to back up to drive  B, then change the "A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". Be certain that the back up  disk has sufficient capac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 the program and the data.  Without a back-up, all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have  to  be re-entered  should  the  original  be los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ed. There, you've been 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P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 way to  learn the  program is to  use the  sampl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with  it. The  sample files concern  a small  fictit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called "Ripley's Fine Catering". Only two months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upplied, January and February 1993. On a singl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py  all files with  the extensions,  ".DAT", ".CNF"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IDX" to  the disk and then  enter &lt;RJ&gt; and press  &lt;Enter&gt;.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floppy  drive system,  copy  all files  with  the exten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CNF" to  the disk which  goes into the  "A" drive and  copy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with the extensions, ".DAT"  and ".IDX" to  the disk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into  the "B" drive. Put  the two disks into  the driv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"A:&gt;" prompt enter  &lt;RJ&gt; and press  &lt;Enter&gt;. On 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installed as  suggested  above, copy  all  files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 ".CNF"   to  C:\ROSEJOUR  and  all   files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 ".DAT"  and  ".IDX"  to  C:\ROSEJOUR\DATA.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OSEJOUR&gt;  prompt,  enter &lt;RJ&gt;  and  press  &lt;Enter&gt;. After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screen and  a brief  initialization, you will  come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in Menu". From there,  explore the menus and the  reports.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some data of your  own to the sample months or 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. If you get confused (unlikely), consult the manual. N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at Rosewood Journal  does not write invoices; it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 invoices and handles  accounts receivable.  Also, "G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Amount" means the  total amount of the  invoice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ax(es). When  you are  ready to start  entering real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your  own company,  erase  all  files  with the 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DAT", ".CNF" and ".ID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PROGRAM WITH YOUR OW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start to use your own  data by modifying the sample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 creates all  the  files necessary  by itself.  ONLY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J.EXE"   TO  YOUR   DISK   OR  DIRECTORY   AS  OUTLINED 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TALLATION" ABOVE. No other files are necessary to begi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nd line  switch is a parameter  added on the 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rogram  name. Rosewood Journal is started 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J&gt; and pressing &lt;Enter&gt;. A parameter is added after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so  that the command  line might  look like  this, &lt;RJ  ZZ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 has four possible command line switches: "ND" will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so that an exact date such as  "As of January 30 1993"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ut on customer statements rather than the default, "A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of January  1993";  "DR" will  automatically  enter "R"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able  on  the  invoice  entry  screen.  This  option  s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if  most of your  entries are  receivables; "NS"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 the search function.  See page 17  for more detail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; Another switch is provided for registered users so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ortations to register are  turned off. These switches  ca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used at once  if desired. Simply  leave a  space betwee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s follows: &lt;RJ DR NS N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ING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J.EXE" is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JOURNAL.DOC" is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ADME" a brief overview and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RDER.FRM"  an  order  form  for  registering Rosew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urnal. Please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S.DOC" is a listing of files similar to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generates its own data file names. After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 you will find several  files on your  data disk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isk if you are using the sample data)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PANY.CNF"  is a  file  containing  details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 for which the  books are being kept as  well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drive/directory where  the data files are k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starting month of the business's fisc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LORSCN.CNF" is  the file which stores  the screen colo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AXTYPES.CNF" stores  the number  of sales taxes  which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account for and 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with the  extension ".CNF"  are ALWAYS on  the LO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FTKEY.DAT"  is  the  file which  contains  the us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 softkey  data  for  the  invoice entry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accounts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CEIVE.DAT" stores accounts receivab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USTACCT.DAT"   stores   names,   addresses,  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, etc.  for persons and businesses  which ow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owed you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USTOMER.IDX" is  an alphabetical  index  of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nyr.DAT"  e.g.  JAN91.DAT  stores  details  of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  entered in  any particular  month. There 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file for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OTALSyr.DAT"  e.g.  TOTALS91.DAT  stores the 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or each month of any fisc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 may  be  other  files  on   the  disk  such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SNEW.DOC. Any  executable files which have  an 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will have a corresponding 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above  files, three other fil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d after using the "Housekeeping" op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tilities" Menu. They are"RECEIVE.OLD", "CUSTACCT.OL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are generated  to preserve  old data  bef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purged of unused data during housekeep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ATEKEEP.DAT"  which  stores  the  date  of  the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sekeeping for use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RN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 most programs  using disk  files, it  is  of the  ut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ce  that data disks not be exchanged while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or data  may be lost. Also, the program  must be en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Exit program" command from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 ON NUMERICAL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expects  a decimal point  when one is 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, an  amount such as 149.95  must be entered  &lt;149.95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&lt;14995&gt;.  However, if  you have  an amount  to enter 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9.00,  it  may be  entered  as  &lt;149&gt;.  Credit  notes  (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) are  preceded by  a "-"  (minus sign).  Rosewood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mplain with beeps and will refuse to go forward if you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lphabetical  characters where numerical 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ON CUSTOMER ACCOU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Journal assigns  its  own account  numbers to 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.  When asked to "enter  an account number  or press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  new account",  you must  use  either an  existing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as  shown,  or  press  zero  for  a  new  account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"Housekeeping" (see  Utilities), account number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decided to  delete will be  re-used for new account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 to keep  the  "CUSTACCT.DAT" file  as  small and  fast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Any attempt to assign arbitrary account number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will make  Rosewood Journal complain or will  cause erro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should work with most  printers since i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any special codes.  The only code  used is a  formfeed, "F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CII 12) which is used to move the paper to the top of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 This  is  almost a  universal  code  and  should cause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If your printer has a DIP switch to turn on and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kip over  perforations" feature,  this switch should  be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 If the  switch is on  the printer may  feed an extra, 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of paper between printed pages. If you get printing err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condensed print, try turning off your printer and 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n again to clear any codes remaining from a previou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the program  does  not automatically  clear  codes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you can  use printer programs for double  strike, ital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You can run these programs either before starting Journ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DOS Functions selection  from the Utilities  Menu.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ors and BBS's carry many such printe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most any printer. If your printer has front panel switch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use these  to change  the  appearance of  statemen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Enter Invoic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Change Invoic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Enter Payments on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Change Payments on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 Accounts Receivabl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. Report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. Utiliti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8. Exit Program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Enter Invoic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gin  entering  new invoices,  press  &lt;1&gt;,  F1,  &lt;e&gt; or  &lt;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osewood  Journal  is  not  case sensitive).  You  then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 screen which will ask you the month and th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which you  want  the invoices  entered.  The default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onth and year  if you are just starting the  program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  that you have been  working on in another 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If the current date, for example, is October 1992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defaults, and if that is the month and year you wish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need  press &lt;Enter&gt; to accept  them. If it is  not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wish, you  can (a) type  the name of  the month in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per case or lower case or a combination of both), (b)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three letters of the month, or  (c) type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(1 for  January, 3 for March etc.). If  the default yea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, type the year that you wish in full (1991 for example).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will  then clear  and  the "Enter  Invoices" 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you will be  asked to "Enter  Invoice Number or  &lt;Esc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". There  will be a default invoice number shown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mbled  onto this  screen by  mistake, you  only have 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to go back to the Main  Menu. If it is the first tim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 have been  entered for  this month, the  defaul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"1". If invoices already have been entered for the mon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number will  be the last invoice number  entered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 If the default number is  not the same as the invoi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tend  to enter, you should  enter the proper number  (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digits, numerical  only). If the  default number is  cor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 to press &lt;Enter&gt;. Subsequent  invoice numb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increased by one  each time,  thus saving  keystroke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Rosewood  Journal  will  not  complain  if 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invoice  numbers in  any given  month,  but the 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may be inaccurate. You may have identical invoic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ifferent months without incurring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xt  will be asked  to "Enter the  Invoice Date (e.g.  15)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 the day of the month. The default  is "1" or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last invoice entered in the current session. Again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if the date is correct. Rosewood Journal will not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ates such as February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you will  be asked  to "Enter Customer's  Name". En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's  name  (please  see  the  section  on  "Indexing"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 how best to enter  names), or you may  use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ftkeys  displayed at  the bottom  of  the screen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under "Utilities" to  learn how to  set up these keys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requently used  customers' names  can be  entered with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. Maximum length is 35 characters if entered manual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if entered by sof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nvoice  entry item is "Enter "R" if  this Invoic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to Accounts  Receivable". IF ANY PORTION OF  THE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ENTERED HAS NOT BEEN PAID IN FULL PRESS &lt;R&gt; (upper or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) and &lt;Enter&gt;. See the section on "Enter Payments on Accou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artial payment has been made.  If, however, the invoic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paid in full, then press &lt;C&gt; (for "cash") or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 be asked  to "Enter Gross  Invoice Amount."  G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 amount is the "bottom line," that  is, the amou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 INCLUDING  sales tax(es).  After entering the  gross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, you will be asked  to "Enter Sales Tax #1 amount"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mount of  the sales  tax or,  if it  is zero,  simpl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Do the same for "Enter Sales Tax #2 amount".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change the number of taxes (0, 1 or 2) and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taxes  from the  "Utilities Menu".  If you  have mad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use the cursor  keys to move around the screen  to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otals  for the month are  listed near the 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presented with a decision  line as follows: "&lt;Q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it  entering invoices.  &lt;R&gt; to  Re-do. &lt;Enter&gt;  to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to  abort entry  of this  invoice".  If you  have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invoices for  now, press &lt;Q&gt;; if  you want to  re-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 to  correct  a mistake,  press  &lt;R&gt;,  if  you have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to enter, press &lt;Enter&gt;, Press &lt;Esc&gt;  if you do no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is invoice afte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voice just  entered was NOT an "R"  (receivable)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pressed  &lt;Q&gt;, the  invoice will be  added to the 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he current month  and you will be returned to 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If you pressed  &lt;Enter&gt; you will be  returned to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Screen and the  invoice number will be increased  by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pressed &lt;Esc&gt; the  invoice will not  be entered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he curren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voice just entered  was a "R"  (receivable) invoi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ed &lt;Q&gt; or &lt;Enter&gt;,  the program will search the li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customer  accounts for a possible match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ctions on "Indexing" and "Search Options" for way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eature work  best.  For example,  if  the customer's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for  the  current invoice  is  "Bagnasty", and 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set up customer accounts for one or more person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"Bagnasty," the program will  show a screen  with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 of  the name. If this is the account to which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pply this  invoice, press  &lt;Enter&gt;. If  the customer 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s  not the  one to  which you wish  to apply  the inv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he search by pressing &lt;N&gt; for "next". If no other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und or if  you pressed &lt;Esc&gt; in order to go  direct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 accounts, you will be presented  with a complet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existing customer  accounts.  Use &lt;PgUp&gt;,  &lt;PgDn&gt;, &lt;Home&gt; 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to scroll through the list  of names. A decision lin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, "To which account do you wish to put invoice number xxxx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0&gt; (zero) to open a new account". If the invoice is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 to an existing account, enter the number of the ac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 is to be  charged to a  new account, press &lt;0&gt;  (zero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creen  will come up and  you will be asked 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address and  phone number of  the customer. After 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, you will be returned either to the Main Menu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Enter Invoice Screen depending on whether you pressed &lt;Q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 Accounts are  sorted alphabetically by  name. Norm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rt is  carried  out from  left to  right; Mr.  Theodore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gnasty would  be  indexed  on the  letter  "M".  Bagnasty,  M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dore  L. would  be  indexed  on  the  "B"  but  the  loo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 sent to customers is not good  if the last name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To correct this,  Rosewood Journal allows you to  ent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 character directly before the part of the name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index. The character is the circumflex, &lt;^&gt; 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 called the control character or caret. In any c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is &lt;SHIFT F6&gt; on the  keyboard. Entering "Mr. Theod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.^Bagnasty" will cause the program to index on the "B" but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properly  on customer  statements. the &lt;^&gt;  will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 on the statements because  the program changes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pace before printing.  It will be seen in certain  par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such  as the list  of customer accounts  s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know that this entry is indexed using &lt;^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current  invoice being  entered  is an  "R"  (receiva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,  Rosewood Journal  first searches  the list  of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to  find if an  account is already  set up for 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 for the current invoice.  If the program  finds a ma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ame, address  and account number  is displayed  as outl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Actually the search  is done using the first  5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customer's name as  entered on the  Invoice Entry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have an invoice for Mr. Theodore L. Bagnas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search for "Mr. T". For this reason it is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"Bagnasty" on the Invoice Entry Screen.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the entire customer account  file for "BAGNA" (Journ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ase sensi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arch  feature  is  more  suited  to  businesses  which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with  clients on a continuing basis such as wholesal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any which installs new  furnaces for residential clien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likely to  be  able to  use  the same  customer accoun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years at least. In this case the search feature migh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indrance. The search feature  can be turned off by  a "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witch." When  you start Rosewood Journal, instead of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J&gt;, type &lt;RJ   NS&gt;. The "NS", for "no  search" will disa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ange Invoic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scover that you have made an error entering invoic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as not corrected at the time of entry, you may corr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by using  the "Change  Invoice Data"  option. You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he month and  year for the invoice. After  entering the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 shown the list of invoices for  that month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ound the invoice that you wish to change, enter the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press &lt;Enter&gt;.  You will be shown a  screen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  as originally entered. Make any changes requir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will  be updated. You  may press &lt;Enter&gt;  to accept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s is. If the invoice as changed is an "R" invoice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sked to assign  it to an  account as was done  in the "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Data" o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nter Payments on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serves  two  purposes. The  first  is to  ente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  or  down-payments  entered  on  invoices  so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 receivable  will show  the  proper  amount. The 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is to enter payments made to accounts, typically recor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receipt book. In either case, you will b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and  year in which  to enter the  payment. The screen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how a list of customer  accounts. You can move throug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using the cursor keys.  Locate the proper  account an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 number to which you  wish to credit a payment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 open a  new  account, press  &lt;0&gt;  (zero) and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account data  as requested.  You will then  be ask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ay of the month on which the payment was made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the payment. After you have done this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wish to credit another payment  on account or no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"Y" the above process repeats, if "N"  you ar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hange Payments on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orks much like number 3 above and will  give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change any "On Account"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Accounts Receivab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ransfers  you to the Accounts  Receivable Menu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transfers you to the Reports Menu which i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transfers  you  to  the  Utilities  Menu 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option when  you are  finished using  Rosewood Jour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ONLY acceptable way to quit the program.  Data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 if  you reboot  or turn  off  the computer  without ex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"Exit Program". If you stumble into the exit scree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iven an opportunity to go back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OUNTS RECEIVAB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View or Print Individual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Print All Statements for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Establish New Customer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Modify Customer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 List Customer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 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View or Print Individual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allows you  to  view (on  the screen)  or print  (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)  an individual  customer's account  as of  the end 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that you choose. After entering the month and the yea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presented with the  following decision line:  "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t you  wish to view,  or Press  &lt;Enter&gt; to view 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, or &lt;Esc&gt; to exit". If you know the account numb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sh to view, simply  enter that number,  and the custo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 for that  month will be  printed on the  screen, 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as  you choose. If you  do not know the  account numb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, press &lt;Enter&gt; and you will be presented with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existing  accounts.  Another  decision line  will  appear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 "Type Account Number and press &lt;Enter&gt;. &lt;Esc&gt; to abor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locating, by scrolling  if necessary, the account you 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 or print, type in  the account number that  you wis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Enter&gt;.  As above,  that  account will  be  proces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rint All Statements for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allows  you  to print  or  view statements  for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as of the end of any specified month. Accounts with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s  but with  activity during  the specified month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Other accounts  with zero balances will  not b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tatements are  designed to  fit properly  into a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 size window  envelope.  You can  start printing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ustomer  or  at any  account  number. After  the 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, you may press &lt;Esc&gt; to stop the printing after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atement. You  will be given the option 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next statement or to exit to the Accounts Receivab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stablish New Custom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is  provided  for  those  people  who  may  wis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new  customer accounts before entering  invoices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necessary to enter  the customer's name,  address, etc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process  is  entered  into automatically  from  the  "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Data" option,  and from the  "Enter Payments on  Accou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Modify Custom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ake  any changes  in a customer's  name, address,  te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, etc. from this  option. You will be presented with 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isting accounts from which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List Custom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allows you to  list, on  the screen or  on paper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 list  of  all  existing customer  accounts  along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nd telephone numbers. This list can make it simp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individual  statements  because you  will not  have to 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ll accounts are printed on the screen before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ccount 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Monthly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Yearly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Accounts Receivabl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Payments on Account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 General Ledger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.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onthl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produces a summary  for any particular  month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for  that month. It may  be printed on the  screen 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earl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es a  report showing the individual  monthly tota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for any fiscal year in which invoices have been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can be printed on screen or o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ccounts Receivab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produces a list  of all customer  accounts with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balances as of the end of any month requested.  The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"aged"; that is, the amounts for any customer accoun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 as  "current",  "30  days", "60  days",  or  "90+  day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balances will always be shown as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ayments on Accou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es a  list of  payments to customer  accounts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General Ledg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 gives you a  summary of amounts  to be entered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general ledger (whether  it be a manual or  computer syst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lls you the accounts to which the totals are to b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 ledger accounts  to which information  from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is to  be entered are: 1) Sales Account,  2) Sales Tax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ccount, 3)  Sales Tax  #2 Account, 4)  Bank Account,  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  Receivable  Account.  Your  system  may  use 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names  for these  accounts but  they  will be 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keeping  system.  Ask your  accountant  for  help with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ames, if  necessary. If  your business  has no 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able  (none of  your  customers ever  owes you  money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 for accounts receivable will be zero and can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eport also lists an "Audit Trail". This lists all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able activity for  the selected  month as  it was 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to the computer. It will help you  to find entry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entering  an invoice to account 12  instead of 11)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 the "Monthly Report", the  "Payment on Account"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Audit Trail"  to insure  that data  was entered 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ants  and auditors love  audit trails and  this repor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nd cal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Change Company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Dos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Housekee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Change Screen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Change Tax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 Change Softkey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 Print Mailing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.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hange Company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 to change details of YOUR  company (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etc.) and the  drive and/or directory  wher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an be found. The directory and sub-directory name can b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9 characters long.  The program actually allocates 30 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reserves 1 space for  a trailing "\"  which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 if you  do not  do it  yourself. See  your DOS 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 on drives, directories and paths. The entry for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MUST  be the directory where  the DATA is  kept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RJ.EXE in the same directory as the data, and tha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logged directory, you can leave the section bl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choose the month in which your fiscal year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RN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scal  year should  be chosen BEFORE  invoic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because the file  which holds the yearly tot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initialized with this  option. If you  are go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your fiscal year, it is best to start a new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 so that  the data  can be  entered properly.  I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 some  mishap  (we  all make  them),  you 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 or changed  to a wrong  fiscal year  aft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entered  invoices, you must follow  these instru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to rectify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From DOS, erase  the current yearly  to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is will be  called "TOTALS90.DAT"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year is 1990;  "TOTALS93.DAT" if the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1993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From Rosewood  Journal, enter the  "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ice Data" option from the Main Menu.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"null" change in  one invoice in each mon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year for which you have data. That i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 up one  invoice  for  changing in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, but simply press &lt;Enter&gt; for each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s name, gross invoice amount, etc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"fool" the  program into writing 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orrect year tot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is  seems  complex,  please  remember  that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probably  never will  need to be  done. Al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are most likely  to make  this error  when exper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ing with the program rather than when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O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"shell" to DOS. You may run a directory,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or  even run another program. When  you are ready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osewood Journal, type "Exit" and press &lt;Enter&gt;.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file, "COMMAND.COM" must be installed where DOS can find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erase or change files belonging to Rosewood 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Housek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"cleans  up" the accounts receivable files.  Clean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eded from time  to time because all receivable  data rem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files,  "RECEIVE.DAT"  and "CUSTACCT.DAT",  even if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 have been paid  and therefore have  zero balance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 kept because  you  may wish  to find  the  status o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 as of  several  months ago.  Eventually, the  receiv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 become so  large that the  speed of the 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unacceptably slow.  When this will  happen depends on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accounts receivable entries you have and your  patienc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 for a listing  of accounts receivable.  The most nat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invoke this option is at the end of your fiscal year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asked  for  the month  to  start the  housekeeping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if you choose  December 1991, the  program will exa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ustomer account in turn. Let us say that your first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r "Able Cleaners".  Any "R" invoices or payments  on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ble Cleaners  in December 1991  will be  left as 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with no changes.  All "R" invoices for Able  Clean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 1991 will  be combined into one entry which will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oice" number beginning with "A". All payments made by 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 will likewise  be combined into one entry beginn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".  Another  set  of entries  will  be  made  for invoic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 made in October  (60 days). Invoices  and paymen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tember and older (90+ days) will similarly be combined 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net  amount  (invoices minus  payments)  for that 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s zero, no  new entries  will be made.  By combining 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and payments and deleting old ones which have been pa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ize of  the  "RECEIVE.DAT" file  is  reduced and  spee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.  After  this  stage   of  the  housekeeping 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you will  be shown the name and number of each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 which has a zero balance. You  will be given a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 or deleting it. If  you will be using this account 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asonable time, keep  it. If not, it is best 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Please note that  deletions do not reduce the  actual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USTACCT.DAT" file  but the file will  "work" faster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ions will be by-passed. Deleted account  numb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used as you add new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have large volumes of invoices and receivables may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erform  housekeeping  more  frequently than  yearly.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you keep 3 full  months of raw data. That i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w June 30, do the housekeeping as of March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 housekeeping  process is  complete, the  origin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aved in files named, "RECEIVE.OLD" and "CUSTACCT.OLD"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"CUSTOMER.IDX" file will automatically be generated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vented from making  any changes in invoices or  paymen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in those months prior to the housekeeping. If any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bsolutely  necessary they will  have to be done  by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note or a debi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STRONGLY  URGED THAT  YOU MAKE  A COPY  OF YOUR  DAT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EGINNING THE HOUSEKEEP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made a disk  back-up of your data  files, the ".OL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an be deleted. If you  have not made a back-up, the ".OL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ways  be renamed to ".OLD"  files from DOS. If  you d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housekeeping the old ".OLD" files will be written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hange Screen 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colour monitor, you can change the screen colou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liking. Simply follow the prompts on the screen 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lection  is complete  your new  colour  scheme will 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.  If you wish  you can return  to the  default setting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D&gt; for "Default"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Change Tax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ipped, Rosewood Journal is set to  account for two leve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ax, "Sales Tax #1" and "Sales Tax #2". You can chang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ne sales tax or none depending on the needs of your busin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,  you  can change  the  name(s)  of  the tax(es)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you choose. The  only restriction is that the 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must not exceed 12 characters and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Change Softkey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Journal uses two separate "softkey lines". The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t the bottom of the "Enter Invoice" screen,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 of the  "Add Customer Accounts"  screen. Both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to  save  you  keystrokes. The  "Enter  Invoice"  soft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are used to enter the names of customers who frequ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business  with you  (e.g. National  Tar),  or for  a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an  invoice (your widgets are all  sold for 498.64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ntries  such as  "Cash Sale".  The "Add  Customer Accoun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keys are  used for frequently  used names  of towns,  c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or  provinces. If  you do  most of  your business  in S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tchewan, it is nice to be able to enter it  with one keystro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oosing the "Change Softkey  Settings" option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which of the two softkey lines you wish to enter or 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aking your choice, you will be asked, "Which Softkey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to  change or &lt;Esc&gt; to exit". If,  for example,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F6,  press &lt;6&gt; (not F6). You can then  type the tex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that  you want to  have typed  when you  press &lt;F6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ength  of the entry  is 15 characters.  Rosewood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display the first 5  characters in the  appropriate spo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key  line. You  may continue  adding or changing  sof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until you choose  the exit &lt;Esc&gt; option to 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Prin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print mailing labels for your custom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on standard 5 line, continuous form, continuous  feed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 inch  by 15/16 size  labels. You have the  option of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for all or  selected customer accounts. You will  b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portunity to  print one or more test labels 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 your printer's print  head before actually printing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also print any number  of labels for your  own busin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handy as return address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Exit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transfer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ENGTHS AND NAMES IN 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files written by  Rosewood Journal are  random access,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with no delimiters between fields and no carriage 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ine  feeds at  the end  of records. The  data in  the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e.g. JAN91.DAT)  are all  stored as strings.  The sam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for the customer account file (CUSTACCT.DAT) excep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er account number is stored as an inte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s of the fields for the monthly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 Number:          length 6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 Date:            length 2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Name:           length 35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ss Invoice Amount:    length 9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les tax #1 Amount:     length 8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les tax #2 Amount:     length 8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able:              length 1 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" identifies the invoice as recei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cord  then is 69  bytes long  whether or not  som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s of the customer account file (CUSTACCT.DAT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number (integer):length 2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Name:           length 35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:                 length 35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et:                  length 35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                    length 25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nce or State:       length 20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al Code or ZIP:      length 12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                  length 15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:                 length 35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length of each record  in the CUSTACCT.DAT file is  2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bove should give sufficient information to export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s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ING FILES FROM PREVIOUS VERSIONS OF 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2.xx  and 3.xx of  Rosewood Journal used  differe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  than  version  4.xx.  Older files  will  have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 to  the new  format. A  conversion program 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 and  easily  effect  the  change  is  supplied to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GRATING YOUR PREVIOUS RECEIVAB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 are starting a  new business,  it is likely 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ccounts receivable "on the books" when you begi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. These can  be integrated into Rosewood Jour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 us assume that you  are starting to  use Rosewood Journa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day of your fiscal  year which begins January 1, 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"Enter Invoice  Data" option for December 1989  (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month  the previous receivable was  incurred), en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previous receivables as  invoices, being sure  to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&gt; (receivable) option. After you have entered all your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ables  and, in the process,  set up accounts  for the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, if you wish,  delete the "DEC89.DAT" (or the  other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which you may have used) and the "TOTALS89.DAT" file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 accounts receivable  will  now be  integrated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that you will be entering for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MING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 is programmed  in Microsoft QuickBasic  4.50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modules and an "Include" file. It is compiled with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Basic   Professional  Edition   Version  1   Compil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 object  files  are  linked  with  Microsoft  Seg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Linker version 5.31.  The program is extensively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,  both  by  "on  error"  routines  and  by  "prot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".  Every effort  has been  made to  prevent the  us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inappropriate  data such as  invalid dates,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here numerical data is expected, inputs longer than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n spelling mistakes. In many cases the program will g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telling you  what  the error  is.  In other  case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beep and return you to the input line expect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realize your  error.  Messages for  every single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unnecessarily bloat  the program.  The error  rout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 save your data  wherever possible. If,  howev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laced  the wrong  disk in  the drive  which holds 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erhaps after shelling to  DOS), you may lose some data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message, "Data Disk problem: is the proper disk in place?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the "Reports"  option to check whether any  data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entered after such an  error has in fact been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The program was written on a Hyperion (more or less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, now  defunct) computer  with  640K ram  and two  36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s and, more  recently a Genix (IBM clone)  80386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40mb  hard disk, a  120mb hard  disk and a  VGA monitor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has  been written using WordPerfect  5.1.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achine specific routines,  so that the program should  ru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puter using MS/PC DOS 2.1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S AND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Software is  vitally  interested in  your comment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, or your ideas for new programs. If you like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 but  would like  customized  changes  for your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, please contact us. Hearing from you, the user, helps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you with a bett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 way that you can  be assured of a  continuing suppl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-cost, quality software  for almost any purpose, is t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Shareware is  non-shrink-wrapped,  low cost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try  at  your own  convenience.  Shareware is  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 from individuals to  the largest multi-national corpo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Shareware, as a  marketing concept, trusts you, the  us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y it  if you like it.  If you like Rosewood  Journal,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it,  please send  your registration fee  today. Fo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, there  is an order  form (ORDER.FRM)  which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rom your Rosewood Journal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your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35-10 LIVONIA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ARBOROUGH,  ONTARIO 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1E 4W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416) 284-61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Serve 70461,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ber of The Association of Shareware Professionals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K YOU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