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TIL is a database maintenance utility for EllTech Development's "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Plus" library. It provide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et or view the values of EtAuto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"Clone" the file structure and index definitions of an existing 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 plus database file to a new, emp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"Create" a new E-Tree file using a special "description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Generate a "Description" file for an existing E-Tre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"Drop" (delete) an existing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"Export" data from an E-Tree file to a comma-delimited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"Import" data from a comma-delimited file into an existing E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Create a new "Inde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"Rebuild" or pack an existing E-Tre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"Reset" the database header and record lock semap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Get the "Status" of an existing E-Tree file. This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of the field names, index definitions, and o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E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TIL is a command-line driven utility that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lications you develop using E-Tree Plus. It's syntax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UTIL -Switch EtreeFile [other 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line argument is always a "switch" that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EUTIL operation. EtreeFile is the name of the E-Tre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will be created or manipulated. The other options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witch used. If EUTIL is executed without 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s, a summary of available switches and o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otentially long operations (rebuild, import, export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ape key to terminate the current operation.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confirm this choice before EUTIL actually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UTIL terminates are a result of an error, the DOS "errorlevel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a value of one. If termination resulted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ape, the errorlevel will be set to a value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TIL's output may be redirected to a DOS file or devic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" redirection symbol on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UTIL [switches and options] &gt; FileOr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is automatically detected within EUTIL and, dur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prompts for user input ar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UTI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EUTIL's command line switch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ir use. Only the first three character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significant. That is, "-Clone" can be abbreviated "-Cl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UTOINCREMENT EtreeFile [FldName [NextValu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is used to view the current auto increment value of a spec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(or all EtAuto field), or to set a specific EtAuto field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TIL -AUT TEST.E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urrent values of all EtAuto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TIL -AUT TEST.ETR Fl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urrent value of the field named "Fld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TIL -AUT TEST.ETR FldName 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auto increment value for FldName to 1234. The next new record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atabase will have 1234 assigned to the FldName field (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had a value of zero when inse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LONE ETreeFile New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"clones" or copies an existing E-Tree databas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TreeFile) structure to a new, empty file (NewFile). 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includes field and index definitions only.  No record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UTIL -CLO TEST.ETR NEWFILE.E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reates an empty database file called "NEWFILE.ETR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structure as TEST.E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REATE EtreeFile Desc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reads a "database description file" (DescFile)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-Tree database file based on that description. 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es the names, types and lengths of fields, and index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optionally define the file page size, maximum number of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contain (MaxKeys), and the amount of disk spac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-allocated to the file. The following is a samp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This is an EUTIL database description file. It is structu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Lines beginning with an apostrophe are ignored (good for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"#Fields" is a metacommand which must preceed fiel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Field name entries are struct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FieldName FieldType Field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Field lengths are needed only for String fields. See page page 3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 the E-Tree documentation under "Named Constants" for a list of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' field types. If wish to include a variable-length field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the -last- field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#Index is a metacommand that must preceed index definitions. #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MUST preceed #Index. #Index entries must be struct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IndexName [Unique] [FieldName [FieldName ... etc.]]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IF "Unique" is omitted, duplicate key values will be al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index. If FieldName is omitted, it is assumed that the ke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a single segment which is comprised of the field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as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#PageSize allows you to define the file page size: #PageSize 81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Using a value of 0 (or omitting #PageSize altogether) will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EUTIL to calculate a page size optimized for performance (y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larger files). Using a value of -1 directs EUTIL to calculate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size optimized for file size (smaller files with slightly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 perform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#MaxKeys allows you to define the maximum number of indices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using at once. If #PageSize &gt; 0 then the #MaxKeys valu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#PreAllocation allows you to "pre-allocate" the specifi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 disk space (in bytes)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EUTIL can build a description file for an existing E-Tre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file. See the documentation for the -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The following will create an E-Tree file matching th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 EXAMPLE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geSize -1                    'Comments can also be placed o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xKeys 5                      ' just like in your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Number  EtAuto   1234       'The "1234" is the optional start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Name   EtString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ame    EtString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    EtString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EtString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   EtStr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de     EtStr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    EtStri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    EtStr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Due   Et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        Et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Numbe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 LastName 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End of Description file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SCRIPTION ETreeFile [Desc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creates a description file (DescFile) for an existing 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Plus database file (ETreeFile). The output descrip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. If omitted, the name ETreeFile.D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ROP ETreeFile Index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"drops" or "deletes" an index (IndexName) from an E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 (ETree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ORT ETreeFile OutputFile [FldDesc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exports all data from ETreeFile to OutputFile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-delimited ASCII format, one record per line in the Outpu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escFile is a standard ASCII text file which contain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you want to export. This FldDescFile should cont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consisting of a list of field names with each sepe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Name,FirstName,CustNumber,Zip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bove FldDescFile, the OutputFile will contain only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ldDescFile is omitted, all fields comprising each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. Also, the first line of OutputFile will conta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s exported in the same order which the data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information can be used by the -IMPORT func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data in OutputFile and the fields into whic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ER EtreeFile ["New Database ID Strin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a new database ID to ETreeFile. If the database ID is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D of "EllTech Development Corp. E-Tree ISAM Version 1.0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. If you change the database ID from the defaul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EtSetID routine in your program before you can ope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tOpen. Failure to do so will result in a Status of 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MPORT ETreeFile InputFile [FldDesc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imports data from a comma-delimited ASCII file (Inpu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-Tree database file (ETreeFile).  FldDescFile is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ucture as described in the -EXPORT service (above).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names of the ETreeFile's fields into which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. If FldDescFile is omitted, the first line of Input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ield name information (in the same format as FldDesc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DEX ETreeFile IndexName [Unique] [FldName [FldName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creates an index (IndexName) in the specified E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 (ETreeFile).  The "Unique" keyword can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Name to instruct EUTIL that duplicate key values for Index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.  One or more FldNames can also be listed to instruct E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ous segments comprising the index.  If no Fld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, it is assumed that a field with the same name as Index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only segment for this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BUILD ETre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is used to "pack" or recover a corrupted E-Tre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Because of the very efficient method E-Tree uses to 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e "dead" space within a database file, packing is rar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r E-Tree file is corrupt, this service will recov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not all) of the record data and indices stored in the file. E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 error message pertaining to any data that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. The output file is called ETreeFile.R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SET ETre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resets the file header and record locking "semapho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TreeFile.  Use of this service should only be necessar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network workstation "crashes" with record locks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preventing E-Tree's record manager from properly releas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automatically. This service should only be used when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re accessing th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S ETre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displays a summary of ETreeFile's record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as well as other information containing in the file'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 of active record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