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 Allo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tabase programmed by Custom Data Systems, Bur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using FoxBase+ (tm reqd) for the use of radio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er users.  Amateurs may find it useful as a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being distributed as a shareware progr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that you distribute this notice if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just copy all the files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Change to that directory and type SC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.  The database included consists of ov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n the Hamilton - Toronto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for a color monitor.  If the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on a monochome monitor just edit the Config.F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LOR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fic delete function on the Menu. 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just use the Edit function and then delet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When you exit, by Pressing F7, the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ribute to the author for the time,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volved in programming the Scanner Alloc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me rich, you may send a donation to the author, VE3H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 Cottingham), 4417 Antrim Court, Burlington, Ontario L7L 2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