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NATIONAL BUSINESS SAVEWARE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Workers Compensation Consultant is an important first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gaining control of your Workers Compensation and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urance premiums.  When you buy any other form of insuranc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given a price and you are insured into the futur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of rates during that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buy Workers Compensation or business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urance you estimate what your exposure will b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ticipated payroll and anticipated job duties. However, af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licy period has ended, you are audited and charged for the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iod which has elapsed. It is too late to change an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cisions, the structure of your organization, or your ac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st medium and small sized companies are not equip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sily deal with these issues.  As former insurance auditor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und that companies have most control in lowering their premi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injuries occur. Management of claims and doctor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ually requires full time benefits personnel and law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is designed to help companies budget, 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ecast and lower their Workers Compensation and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miums easily and accurately. Accounting packages which al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entry of insurance codes usually provide only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the classes and rates provided by the carrier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timate and description of your operations.  If you are not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what the other possible exposures are, there is no possibl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 manager to make informed decisions on how to operate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obs to take on, how to structure your operations and accou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how to deal with your agent to get the best possible co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lowest possible price. On average there are over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fferent insurance classifications and rates for each polic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cquire these rates and classifications on a yearly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National Council on Compensation Insurance i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sts a minimum of $650 for just a book. You are still lef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culations by hand and to make sense of a very conf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tuation. The industry just doesn't want this informatio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Workers Compensation Consultant provides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you. Updates of the rates and classifications are availabl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ear at a nominal cost. You do not need to purchase these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cause you can update the databases yourself. It is jus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nient to contact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calculates premiums for both Workers Compen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Liability simultaneously.  Enter the pay  for your employ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scription of their job duties, the amount of stock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mployee owns (if any), and their title and the program do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very easy to evaluate different scenarios, or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y, as you can enter and leave any part of the program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int. This is valuable so that you only have to enter pay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hareware version of the program is not crippl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y.  Should you register, you will benefit by gettin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, the current updated rates and classification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 or states, the user-manual and a book "Understand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kers Compensation and Comprehensive General Liability."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des a myriad of time tested strategies for lower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also have versions available for spreadsheet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s, and Networks, as well as versions which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ally with the major accounting packages availa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rket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you not register, just remember that you have th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ep of inputting the current rates for the insurance c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pass this program on to other companies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lectively we can force a change in the insurance culture i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nies are adequately informed about the product they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ers will provide better service at a better price and 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ir premiums based on actual use of the policies a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fairly changing classifications and applying surcharge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licy period has 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the help screens provided throughout the program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facilitate immediate results. Please do not hesit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ct us for assistance or to provide feedback.  It is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ggestions that we are able to continually improve th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vailable to keep this program as the most valuable on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uter "toolbel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ll save, and therefore earn, more money in a few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is program (every year) than you will in doing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sk for your company.  Good luck and much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