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UTORIAL INTRODUCTION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ALLING DSZ FROM COMM PROGRAMS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USE AN INTERFACE PROGRAM?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Ms-Kermit 3.00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PROCOMM PLUS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Qmodem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 TELIX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BULLETIN BOARD CONSIDERATIONS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ESCRIPTION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COMMANDS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   List of Commands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   Interrupt Keys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UMERIC PARAMETERS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NVIRONMENT VARIABLES......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IT STATUS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AMPLES.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BACKGROUND OPERATION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  Windows 3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  VM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FLOW CONTROL..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ERROR MESSAGES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1   Got ZRPOS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   Subpacket too Long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3   Bad CRC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4   Garbled Data Subpacket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5   Serial Input Error: Line Status Register xx 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6   No Carrier Detect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7   Port %d (%X) defective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8   COMMAND NOT FOUND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9   Out of Environment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SLOW TRANSFERS..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 IN CASE OF DIFFICULTY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1   LOCKUPS..........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  Insufficient Memory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  Environment TOO BIG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  Bad COM Port Configuration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  LAN Manager Conflicts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2   Incorrect Batch File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3   Cheap Internal Modems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4   Commands Entered in Upper Case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5   No Carrier Detect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6   DOS 3.x...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7   Perstor Controller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8   IBM PS/2 Model 50Z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9   Brain Damaged UARTS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9.1  Everex Internal Modem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0  Weird Iron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1  PKARC 3.6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2  Will the real YMODEM please stand up?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3  286 and 386 Extended Memory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14  Disk Caches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...............................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Professional-YAM COMMS TOOLS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ZCOMM: Industrial Strength COMMS Shareware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ZMODEM Developer's Collection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........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Sharing DSZ Files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REGISTRATION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Files on Registration Disk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4   Bulletin Board Registration............................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.......................................................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..............................................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D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D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D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4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d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d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d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d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D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DSZ port %2 speed %1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for u/ling &amp; d/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D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D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1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D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D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pxN... ] [z px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D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D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D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6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D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7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D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nd operating syst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optimize d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D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D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ZCOMM User's Manual are also provided in DSZBG.ZO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fer to one of those documents for detail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  (Z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shareware communications program with auto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3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D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computer lash-ups, causing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ghts and computer status displays to dance in unfamiliar 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5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6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, TSR programs, and EGA/VGA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TSRs loaded in high memory sometime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problems that can be corrected by 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0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e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2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3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P numeric parameter should be 1.  A valu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non-buffered chip or a chip with a defect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4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F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AF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ART chip is soldered in or otherwise not replace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new plug-in board with a good UART chip.  The cheapest such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is the KW-524E-1 Serial/Parallel/Game card, $30.90 from T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800-331-9130 (FAX 407-331-8130).  A board populated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is $41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99 "WinSport II" from Boffin LTD 612-894-0595 has two NS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and also supports MobyBaud (18.432 MHz clock).  Thi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higher IRQ numbers, freeing up the low IRQ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lectronics 503-640-1946 sells a $59 board with two FIFO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directional enhanced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6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7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and other protocols and gives tips on their use. 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 chapter describes the rb, rx, rc, rz, sb, and sz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DEM INTERFACING" and "FLOW CONTROL" chapters contai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(503-621-3746) upgrade/vms subdirectory,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FORUM, 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  (ZCOM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shareware communications program with autodialing, auto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(Professional-YAM is a full feature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with autodialing, autolearn scrip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) Flavors are available for PC-DOS, Unix, Xen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2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, BIX, GEnie (IBM Roundtable),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3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ZIP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D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4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5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6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9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52762 May 28 12:34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xr-xr-x   1 caf      omen       53530 May 29 22:56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C68530A5   52762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168E29C3   53530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ttempts to set this nonexistent parameter with a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s ignored.  DSZ now aborts when asked to set a nonex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29 1993: The portx command now works with IRQ's up to 15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nonstandard baudrate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UART chips can use raw bit rate sources higher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432 MHz.  Some 386 and 486 machines support MobyBaud(TM)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 nonstandard bit rate source, multiply 5760 by the new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rate source frequency in MHz divided by 1.84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,57600   sp 38400 rz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18.432 MHz clock option on the Boffin Electronics "Wi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" 2 port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3: SlugBait should now work for XMODEM and YMODE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file transfers over 7-bit paths were fixed (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2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3 1991: Spurious "Invalid Download Directory" mess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More hacks to accommodate AT&amp;T's mutant "ymodemb"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may be the right choice, but their "ymodemb" is no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3 1991: DSZLOG entries made by the 6/10 DSZ ha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Please check the "pxN" and "z pxN" command descri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0 1991: A problem with sending with flow control has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Crash Recovery(TM) has been enhanced to prevent time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ers with different CPU spee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1 1991:  The "sb" command has been hacked to accommodate an AT&amp;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"ymodem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hardware flow control has been hacked to prevent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imeouts caused by TSR programs that poll the UA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put buffer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" numeric parameter has been added to DSZ.COM to allow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utput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9 1991: The "t" command no longer ignores options set with DSZ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s flags to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disk related "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gister 02" overrun errors should find the new "handshake s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3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)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4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5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GIF, ZIP, ARC, and simi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crificing ZMODEM's famous reliability on nois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works with standard modems, error correcting mod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, and over paths that support ZMODEM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t" or otherwise respond to control characters.  This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hat 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x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6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7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8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logic has been simplified, reporting any failed  file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GIF,  .ARC,  .ZOO and othe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Compression percentages range  from  -1  per  cent  for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files  to  more  than  1000 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ing text file benchmark(!).   When  sending  to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support ZMODEM compression, the -Z option is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9      DSZ Reference Rev May-29-93        Typeset 5-29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