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APSET 1.0nly                                            30 Aug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am I even writing this documentation?  I really don't kn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 justification is that maybe,  just maybe,  somebody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desire for this little program I wrote.  Doubt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hey,  if I've  piqued  your  interest  so  far,  I migh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und with what this 10k blurb d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 To allow those who  have access to such over-the-a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s like WWV,  WWVH,  CHU,  etc...   to accurately  set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clocks by  sight/ear  rather  than  costly dialu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the need for so much precision?   Why not just type in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 at the DOS Time command and hit Enter on the beep? 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reason being that  certain "learning" programs,  like Righ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y on accurate timesets--always.   If you roughly set your  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s won't be there.  Garbage in, garbag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:  Is elementary...   You'll start out with two clocks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.   The DOS clock will always read the current DOS time.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other clock in order to compensate for time errors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f you run the program and the lower clock is beep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/2 second after the WWV timemark, adjust it using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labeled  below.    You can manipulate down to the hundred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so, with a good ear, it is possible to get CHEAPSET's b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xact synch with whatever station you're tun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get the second clock  "aligned,"  hit 'S' and the DO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et to match it.  THAT'S IT!  The only other keys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R'- Resets Adjusted Clock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- End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 somebody else will enjoy  being  able to cheaply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-adjuster programs calibrated through creative  use  of  a 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o or other world-band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/d this program, I'd like just to hear about it.   I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myself,   but  if others make use of my "work" it seem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worthwhile.  So, if you have any requests or comment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im Kal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332 Clyd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perville, IL 6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08-357-48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