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OMIC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3 by John Ow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 Rights Reserv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your copy of The COMIC (T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in US funds for $5.00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lford, CT 0677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simple instructions for remov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reen, notification of the release of "The COMIC2"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' humor as well as license to continue using The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in this form and include it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 and Country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