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RD.EXE Contained in PASS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using password secur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A password security program - should be placed in start-up directory ==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Read instructions carefully before use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D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rd.exe  -  Sign-on security progran demands 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IB.LIB    -  Screen file for passw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GM.EXE    -  Noise maker for security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Test progra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If you are comfortable with it, add &lt; passwrd &gt;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exec.bat file so as to start up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best to have passwrd at the start of autoexec.b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it must be prior to "win" or directo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all files into the root directory with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readme.doc after you have printed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Register your program for $15.00.  You can then requ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sona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version has "freddie" hard coded as the password to sign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sswrd is executed --    (passwrd &lt;retur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 blank screen appears with only an asterisk in the midd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t this point key in the password "FREDDIE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assword is accepted, this job exits for you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f password was wrong, another screen appears say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 don't Even know you!  What kind of computer do you think I 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t this point you have one more opportunity to key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, "freddie".  The program will clear itsel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r password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If the password is still wrong, the system displ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ouch me and I'll screem rap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When any additional key is hit, the system does screem rape (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ise, that is ) and will require a warm start to fre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- Do not install in autoexec.bat until you have printed 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Welch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isclaims any implied warranties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purpose. Purchaser uses customized share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program provides some security from unauthorized acc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for it to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 REGISTRATION FORM 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Al W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48 South 33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waukee, Wi. 53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lease register me as a user of PASSW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enclosed $15.00 and want my ow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password to be ___________________ (19 characters m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 subscriber to EXEC-PC  (yes or no)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compuserv ID of __________________ (omit if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(improvements or other programs)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&lt; NAM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&lt; ADDRES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&lt; CITY STATE ZIP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ture _____________________________    Date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