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W BOOT GUARD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-1993 Lonnie L. 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THE FLOPPY BOOT PREVENTAT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ables access to the hard drive if the computer wa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floppy diskette, thereby preventing the byp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.sys or autoexec.bat password and/or menu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bility to restore the original Master Boot Record c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vent PWBG is overwritten or relocated by a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 or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un this program only on a bootable floppy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 complete recovery on non-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nstallation, write protect and store the floppy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.  It contains the file PWBG.DAT which is NEED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 Boot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is program before installing DOS upgrades, fdis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ANY hard drive's primary partition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ttempts to write to the Master Boot Record as PW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d write protects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remove PW Boot Guard before making any hardwa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system i.e. adding/removing floppy drives, serial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ports, math coprocessors, video cards etc. 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changes, be sure to delete any old PWBG.DAT fil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saving as they contain your system'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and equipment list.  PW Boot Guard use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emergency removal to prevent it's removal from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PWBG.DAT file not created by the s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ND UNDERSTAND TH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tested on IBM PC/AT, PS/2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: Zenith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-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-DO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 DOS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rive types: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LL w/Western Digital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product is not compatible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in 32 bit disk acce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ge: PWBG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: /i = install  /e = emergency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r = remove   /l =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t =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s PW Boot Guard to the hard drive. 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d PWBG.DAT.  DO NOT loose this file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 for removal of PW Boot Guard.  Make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keep in a secur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should keep a copy of PWBG.EXE and PWBG.DAT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st one write protected DOS system diskett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 your system becomes infected with a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, you will be able to remove it easily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ing down the system for 30 seconds and then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is diskette and running PWBG 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s PW Boot Guard from the hard driv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BG.DAT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s a CRC test on the PWBG Master Boot Recor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fails you should remove PWBG and then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EMERGENCY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s an emergency removal of PW Boot Guar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contained in the PWBG.DAT file. 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al should be used ONLY after the normal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 has failed i.e. when a virus or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s or relocates the PWBG Master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have the PWBG.EXE and PWBG.DAT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protected DOS system diskette.  After 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the system for 30 seconds, boot from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run PWBG 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shareware and commercial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QUIRES DOS VERSION 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version 2.0 or above is required fo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OGRAM MUST BE USED FROM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guarantee complete re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s on non-compatible systems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this program on a bootable floppy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HARD DRIVE NOT PRESENT 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hard drive on this system, or it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INVALID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BG will only install onto systems that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 byte Master Boot Record which contains a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able 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receive this error message,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don't have a program similar to PWBG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ed.  If not, boot from a write protec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 and scan the C: drive for boot sect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a good virus scanner (i.e. Norton's Anti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AV, SCAN, FPROT etc.) as a virus may have al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Table, or may have overwritten or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BG if you already had i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PW BOOT GUARD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 Boot Guard is already installed.  Use the /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PW BOOT GUARD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 Boot Guard is not installed.  Use the /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NOT COMPATIBLE WITH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BG is not compatible with the system bios.  If 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ready installed and you receive this messag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ood indication that PWBG has been either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ocated by a boot sector virus or other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believe this to be the case, power dow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boot from a write protected DOS syste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ontains the PWBG.EXE and PWBG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/e emergency removal switch by typing: PWBG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HANDLER ERROR, PLEASE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mory resident interrupt handler which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BG from unauthorized modifications is missing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corrupted.  Reboot the compute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ebooting didn't solve the problem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PWBG has been damaged by a boot sector vir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rogram.  Power down the system and then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rite protected DOS system diskett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BG.EXE and PWBG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/e emergency removal switch by typing: PWBG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UNABLE TO LOCATE PWB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 Boot Guard is unable to locate the file PWB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re this file, and the program file PWBG.EX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on a bootable floppy diskette in drive A: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ing to remove PW Boot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PWBG.DAT: SERIAL NUMBER MIS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PWBG.DAT has a different serial numb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ssigned during the most recent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BG.  It may be that you keep several PWBG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d in various places and they just got mix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ique serial number safeguards against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WBG.DAT file of another computer, whose M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and Partition Table may be entir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yours, onto your computer which may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ability to access the hard drive or the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re is also the chance that the PWBG M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has been damaged by a virus or othe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longer contains a correct serial numb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ieve this to be the case, power down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boot from a write protected DOS syste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ontains the PWBG.EXE and PWBG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/e emergency removal switch by typing: PWBG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PWBG.DAT IS CO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RC integrity check of PWBG.DAT has fai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has been corrupted and is unsuitable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al process.  Use another copy of PWBG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BG.DAT is NEEDED for removal of PW Boot Guar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 copies and keep in a secur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 MBR LOA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rror message will be displayed upon system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eans a disk sector error has occured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 MBR has an invalid signature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normally not occur, unless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with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receive this error message, power dow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boot from a write protected DOS syste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ontains the PWBG.EXE and PWBG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/e emergency removal switch by typing: PWBG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......... Initial relea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d 6-4-92 1:00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......... Bugfix - Found to be non-compatible with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s.  Version 1.0 saved a hidd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to the root directory of drive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needed to access this fi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self.  When the SCSI hard drive would no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became impossible for the user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 without reformating or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1 solves this problem nic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ricting it's operation to drive A. 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on-hidden encrypted control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eeded for removal, please make back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d 6-21-92 1:10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......... Bugfix - If the disk in drive A wer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nlikely, but possible),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 installation even though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was not properly saved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s the problem.  Tightened code,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file signature to prevent the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s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d 7-4-92 1:20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......... Now compatible with SCSI drives a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is no longer scrambled.  Norton'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tor will no longer recognize a de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tion Table.  Added a /e trapdoor swit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PWBG 2.0 will use any valid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er PWBG.DAT file to restore the M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and Partition Table even if the PWB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number doesn't match as might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Master Boot Record has been dama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 or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d 12-12-92 2:00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1 ........ Bugfix - corrected a problem PWBG20 h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ed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d 12-27-92 2:01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......... Added support for multiple physical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d 03-17-93 2:10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otentially dangerous product in that (1)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BG.DAT is lost or corrupted, the user will be unab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 Boot Guard and (2) if PW Boot Guard itself is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ed by a boot sector virus or other program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BG.DAT is lost or corrupted, the computer may fail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hard drive thus effectively locking the us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omputer.  NO DISK DATA will be destroyed, but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may have to be subjected to data recovery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ssumed that you have read and fully underst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s stated above.  It is also assumed that you will ho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s responsible for any and all consequences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SHAREWARE!  You may use PWBG.EXE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valuation period not to exceed 30 days.  Continu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evaluation period requires registration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registered or not, is NOT permitted unles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are agr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asonable media cost's exe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The above disclaimer is read, underst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a supporter of ShareWare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, a $10 registration would be appreciated. 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documentation diskette, please add another $5.00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ndling.  Please specify either 5.25" or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ite license for the use of PWBG.EXE.  Includ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&amp; documentation diskette with site licens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to  9 computers ....... $8.00 eac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to 24 computers ....... $6.00 eac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to 49 computers ....... $4.00 eac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or more computers ... $250.00 one tim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program &amp; documentation diskettes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.00 each.  Please add $5.00 for shipping and hand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ckage.  Please specify either 5.25" or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nie L. 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231 Goldenr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per Marlboro, MD 207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