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  �                                     �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�                                     �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    �  SYSTEM CONFIGURATION MANAGER V1.0  �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�     --------------------------      �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  �  EXORDIA ENTERPRISES INC. (C)1993   �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�                                     �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�������������������������������������ĺ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MIDLAKE PO BOX 48095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ALGARY, ALBERTA, CANAD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T2X-3C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ALL RIGHTS RESERVED WORLDWI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"AS IS" EXORDIA INC MAKES NO WARRENTY OF ANY KIND</w:t>
      </w:r>
    </w:p>
    <w:p>
      <w:pPr>
        <w:pStyle w:val="PreformattedText"/>
        <w:bidi w:val="0"/>
        <w:jc w:val="left"/>
        <w:rPr/>
      </w:pPr>
      <w:r>
        <w:rPr/>
        <w:t>EITHER EXPRESSED OR IMPLIED, INCLUDING WITHOUT LIMITATION, ANY WARRENTIES OF</w:t>
      </w:r>
    </w:p>
    <w:p>
      <w:pPr>
        <w:pStyle w:val="PreformattedText"/>
        <w:bidi w:val="0"/>
        <w:jc w:val="left"/>
        <w:rPr/>
      </w:pPr>
      <w:r>
        <w:rPr/>
        <w:t>MECHANTABILITY AND/OR FITNESS FOR A PARTICI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Y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XT/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COLOR MONITOR  (VGA 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RIV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MAY RUN ON CGA WE HAVEN'T TRIED IT LET US K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CONCEPT ( OR AN OLD 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ERE AT EXORDIA WILL CONTINUE TO CREATE NEW AND BETTER C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THEY ARE CALLED CHEAP UTILITIES BECAUSE OF W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FOR IN RETURN. ON THE STANDARD SHAREWARE ISSUE WE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K YOU TO REGISTER AND THE KEEP A DATABASE OF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UPDATES AND OTHER TIME CONSUMING STUFF LIKE THAT. (WE'RE LAZ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CIDED THAT IF YOU LIKED OUR PRODUCT, YOU MIGHT SEND US A COU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UCKS FOR OUR EFFORTS. LET'S SAY $2.00 ( ANY DONA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).THUS IS BORN -CHEAP UTILITIES-. YOU HAVE TH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S MANY COPIES AS YOU WANT / GIVE IT TO FRIENDS /BUT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 IT. WE GIVE YOU THE RIGHT TO USE IT FOREVER, BAS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(SHAREWARE VENDORS MUST GET WRITTEN PERMISSION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R ANY OF OUR UTILITIES/PROGRAMS IN THIER CATALOGS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VERSION OF THIS PROGRAM WITHOUT THE BEGWARE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ND US $7.00 INCLUDES SHIPPING/HANDLING AND 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3 1/2 OR 5 1/4 DISK ( WE WILL INCLUDE MORE CHEAP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VAILABLE WITH YOUR DIS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IF YOU SEND US ANYTHING YOU WILL THEN B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USER.( EVEN INCLUDES SENDING US A NOTE TELLING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THOUGHT ABOUT THE PROGRAM. PLEASE INCLUD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VERSION #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HOW TO INSTA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MUST BE PUT IN THE ROOT DIRECTORY OF YOUR HARD DRIVE ( </w:t>
      </w:r>
    </w:p>
    <w:p>
      <w:pPr>
        <w:pStyle w:val="PreformattedText"/>
        <w:bidi w:val="0"/>
        <w:jc w:val="left"/>
        <w:rPr/>
      </w:pPr>
      <w:r>
        <w:rPr/>
        <w:t>MUST BE THE BOOT DRIVE USUALLY DRIVE C:</w:t>
      </w:r>
    </w:p>
    <w:p>
      <w:pPr>
        <w:pStyle w:val="PreformattedText"/>
        <w:bidi w:val="0"/>
        <w:jc w:val="left"/>
        <w:rPr/>
      </w:pPr>
      <w:r>
        <w:rPr/>
        <w:t xml:space="preserve">type    COPY A:*.* C:\   OR  COPY B:*.* C:\   IF YOU RECEIVED THIS ON A FLOPPY </w:t>
      </w:r>
    </w:p>
    <w:p>
      <w:pPr>
        <w:pStyle w:val="PreformattedText"/>
        <w:bidi w:val="0"/>
        <w:jc w:val="left"/>
        <w:rPr/>
      </w:pPr>
      <w:r>
        <w:rPr/>
        <w:t>DISK AND THE PROGRAM WAS NOT COM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ROGRAM IS COMPRESSED BY A COMPRESSION UTILITY LIKE PKZIP THEN </w:t>
      </w:r>
    </w:p>
    <w:p>
      <w:pPr>
        <w:pStyle w:val="PreformattedText"/>
        <w:bidi w:val="0"/>
        <w:jc w:val="left"/>
        <w:rPr/>
      </w:pPr>
      <w:r>
        <w:rPr/>
        <w:t>YOU CAN UNZIP THE PROGRAM TO THE ROOT DIRECTORY OF C:</w:t>
      </w:r>
    </w:p>
    <w:p>
      <w:pPr>
        <w:pStyle w:val="PreformattedText"/>
        <w:bidi w:val="0"/>
        <w:jc w:val="left"/>
        <w:rPr/>
      </w:pPr>
      <w:r>
        <w:rPr/>
        <w:t>type  PKUNZIP REBOOTER.ZIP C:\  ( or whatever filename was used ex REBTV1.ZIP)</w:t>
      </w:r>
    </w:p>
    <w:p>
      <w:pPr>
        <w:pStyle w:val="PreformattedText"/>
        <w:bidi w:val="0"/>
        <w:jc w:val="left"/>
        <w:rPr/>
      </w:pPr>
      <w:r>
        <w:rPr/>
        <w:t>- - - - - - - - - - - - - - - - - - - - - - -  - - - - - - - - - - - - - - - -</w:t>
      </w:r>
    </w:p>
    <w:p>
      <w:pPr>
        <w:pStyle w:val="PreformattedText"/>
        <w:bidi w:val="0"/>
        <w:jc w:val="left"/>
        <w:rPr/>
      </w:pPr>
      <w:r>
        <w:rPr/>
        <w:t>THAT WAS THE EASY PART NOW ON TO THE HARD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USES 7 DIFFERENT CONFIG.SYS AND 7 DIFFERENT AUTOEXEC.BAT </w:t>
      </w:r>
    </w:p>
    <w:p>
      <w:pPr>
        <w:pStyle w:val="PreformattedText"/>
        <w:bidi w:val="0"/>
        <w:jc w:val="left"/>
        <w:rPr/>
      </w:pPr>
      <w:r>
        <w:rPr/>
        <w:t xml:space="preserve">FILES TO MANAGE  THE CHANGES AND REBOOT CONFIGURATIONS. THAT MEANS THAT YOU </w:t>
      </w:r>
    </w:p>
    <w:p>
      <w:pPr>
        <w:pStyle w:val="PreformattedText"/>
        <w:bidi w:val="0"/>
        <w:jc w:val="left"/>
        <w:rPr/>
      </w:pPr>
      <w:r>
        <w:rPr/>
        <w:t xml:space="preserve">HAVE TO WRITE THE 14 FILES TO MATCH YOUR NEEDS. WE SUGGEST THAT YOU SAVE YOUR </w:t>
      </w:r>
    </w:p>
    <w:p>
      <w:pPr>
        <w:pStyle w:val="PreformattedText"/>
        <w:bidi w:val="0"/>
        <w:jc w:val="left"/>
        <w:rPr/>
      </w:pPr>
      <w:r>
        <w:rPr/>
        <w:t xml:space="preserve">ORIGINAL CONFIG.SYS &amp; AUTOEXEC.BAT FILES JUST IN CASE YOU WANT TO GO BACK TO </w:t>
      </w:r>
    </w:p>
    <w:p>
      <w:pPr>
        <w:pStyle w:val="PreformattedText"/>
        <w:bidi w:val="0"/>
        <w:jc w:val="left"/>
        <w:rPr/>
      </w:pPr>
      <w:r>
        <w:rPr/>
        <w:t xml:space="preserve">THEM AT A LATER DATE. ALSO THE BEST WAY TO DO THIS IS TO COPY THEM INTO THE </w:t>
      </w:r>
    </w:p>
    <w:p>
      <w:pPr>
        <w:pStyle w:val="PreformattedText"/>
        <w:bidi w:val="0"/>
        <w:jc w:val="left"/>
        <w:rPr/>
      </w:pPr>
      <w:r>
        <w:rPr/>
        <w:t>FIRST CONFIGURATION LIKE THIS.</w:t>
      </w:r>
    </w:p>
    <w:p>
      <w:pPr>
        <w:pStyle w:val="PreformattedText"/>
        <w:bidi w:val="0"/>
        <w:jc w:val="left"/>
        <w:rPr/>
      </w:pPr>
      <w:r>
        <w:rPr/>
        <w:t>type     COPY CONFIG.SYS CONFIG.1</w:t>
      </w:r>
    </w:p>
    <w:p>
      <w:pPr>
        <w:pStyle w:val="PreformattedText"/>
        <w:bidi w:val="0"/>
        <w:jc w:val="left"/>
        <w:rPr/>
      </w:pPr>
      <w:r>
        <w:rPr/>
        <w:t>type     COPY AUTOEXEC.BAT AUTO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THE REST OF THE FILES YOU WILL NEED A WORD PROCESSOR OR </w:t>
      </w:r>
    </w:p>
    <w:p>
      <w:pPr>
        <w:pStyle w:val="PreformattedText"/>
        <w:bidi w:val="0"/>
        <w:jc w:val="left"/>
        <w:rPr/>
      </w:pPr>
      <w:r>
        <w:rPr/>
        <w:t xml:space="preserve">SMALL EDITOR THAT IS CAPABLE OF WRITING PURE ASC11 TEXT FILES. ( MOST </w:t>
      </w:r>
    </w:p>
    <w:p>
      <w:pPr>
        <w:pStyle w:val="PreformattedText"/>
        <w:bidi w:val="0"/>
        <w:jc w:val="left"/>
        <w:rPr/>
      </w:pPr>
      <w:r>
        <w:rPr/>
        <w:t xml:space="preserve">WORDPROCESSORS USE SPECIAL CODES IMBEDDED IN THE FILES SO THEY WILL NOT WORK 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THE FILE NAMES ARE AS FOLLOWS AND MUST REMAIN THE SAME NAME FOR THE PROGRAM TO </w:t>
      </w:r>
    </w:p>
    <w:p>
      <w:pPr>
        <w:pStyle w:val="PreformattedText"/>
        <w:bidi w:val="0"/>
        <w:jc w:val="left"/>
        <w:rPr/>
      </w:pPr>
      <w:r>
        <w:rPr/>
        <w:t xml:space="preserve">WORK. (CHANGING THE FILE NAMES WILL CAUSE A FILE NOT FOUND ERROR) AS WELL AS </w:t>
      </w:r>
    </w:p>
    <w:p>
      <w:pPr>
        <w:pStyle w:val="PreformattedText"/>
        <w:bidi w:val="0"/>
        <w:jc w:val="left"/>
        <w:rPr/>
      </w:pPr>
      <w:r>
        <w:rPr/>
        <w:t xml:space="preserve">THE FILE MUST BE KEPT IN THE ROOT DIRECTORY OF C: DRIVE FOR THEM TO WORK </w:t>
      </w:r>
    </w:p>
    <w:p>
      <w:pPr>
        <w:pStyle w:val="PreformattedText"/>
        <w:bidi w:val="0"/>
        <w:jc w:val="left"/>
        <w:rPr/>
      </w:pPr>
      <w:r>
        <w:rPr/>
        <w:t>BECAUSE THAT IS WHERE THE PROGRAM LOOKS FOR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1     AUTO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2     AUTO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3     AUTO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4     AUTO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5     AUTO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6     AUTO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7     AUTO.7</w:t>
      </w:r>
    </w:p>
    <w:p>
      <w:pPr>
        <w:pStyle w:val="PreformattedText"/>
        <w:bidi w:val="0"/>
        <w:jc w:val="left"/>
        <w:rPr/>
      </w:pPr>
      <w:r>
        <w:rPr/>
        <w:t xml:space="preserve">ALL THE FILES ARE BASICALLY EMPTY EXCEPT FOR CONFIG.1 &amp; AUTO.1 WHICH CONTAIN A </w:t>
      </w:r>
    </w:p>
    <w:p>
      <w:pPr>
        <w:pStyle w:val="PreformattedText"/>
        <w:bidi w:val="0"/>
        <w:jc w:val="left"/>
        <w:rPr/>
      </w:pPr>
      <w:r>
        <w:rPr/>
        <w:t>SAMPLE CONFIG.SYS AND AUTOEXEC.BAT</w:t>
      </w:r>
    </w:p>
    <w:p>
      <w:pPr>
        <w:pStyle w:val="PreformattedText"/>
        <w:bidi w:val="0"/>
        <w:jc w:val="left"/>
        <w:rPr/>
      </w:pPr>
      <w:r>
        <w:rPr/>
        <w:t>( ALL OTHERS CONTAIN A REM STATEMENT TELLING YOU WHICH ONE IT IS)</w:t>
      </w:r>
    </w:p>
    <w:p>
      <w:pPr>
        <w:pStyle w:val="PreformattedText"/>
        <w:bidi w:val="0"/>
        <w:jc w:val="left"/>
        <w:rPr/>
      </w:pPr>
      <w:r>
        <w:rPr/>
        <w:t>START: type   REBOOTER  at the dos pro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BEGWARE SCREENS COME UP A MAIN MENU SCREEN WILL APPEAR.</w:t>
      </w:r>
    </w:p>
    <w:p>
      <w:pPr>
        <w:pStyle w:val="PreformattedText"/>
        <w:bidi w:val="0"/>
        <w:jc w:val="left"/>
        <w:rPr/>
      </w:pPr>
      <w:r>
        <w:rPr/>
        <w:t>YOU WILL HAVE A CHOICE OF 7 DIFFERENT CONFIGURATIONS, DENOTED BY CONFIG 1</w:t>
      </w:r>
    </w:p>
    <w:p>
      <w:pPr>
        <w:pStyle w:val="PreformattedText"/>
        <w:bidi w:val="0"/>
        <w:jc w:val="left"/>
        <w:rPr/>
      </w:pPr>
      <w:r>
        <w:rPr/>
        <w:t xml:space="preserve">THRU SEVEN. THESE WILL CHANGE BOTH CONFIG.SYS AND AUTOEXEC.BAT. AS WELL THERE </w:t>
      </w:r>
    </w:p>
    <w:p>
      <w:pPr>
        <w:pStyle w:val="PreformattedText"/>
        <w:bidi w:val="0"/>
        <w:jc w:val="left"/>
        <w:rPr/>
      </w:pPr>
      <w:r>
        <w:rPr/>
        <w:t xml:space="preserve">IS AN OPTION TO QUIT WITHOUT REBOOTING OR VIEW FILES. YOU MUST PICK A </w:t>
      </w:r>
    </w:p>
    <w:p>
      <w:pPr>
        <w:pStyle w:val="PreformattedText"/>
        <w:bidi w:val="0"/>
        <w:jc w:val="left"/>
        <w:rPr/>
      </w:pPr>
      <w:r>
        <w:rPr/>
        <w:t>CONFIGURATION TO PROCEED TO THE REBOOT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OOSE ONE OF THE OPTIONS BY PRESSING THE CORRESONDING KEY PROCEEDING </w:t>
      </w:r>
    </w:p>
    <w:p>
      <w:pPr>
        <w:pStyle w:val="PreformattedText"/>
        <w:bidi w:val="0"/>
        <w:jc w:val="left"/>
        <w:rPr/>
      </w:pPr>
      <w:r>
        <w:rPr/>
        <w:t>TH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ICKED A CONGIGURATION THEN THE REBOOT MENU WILL COM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ICKED VIEW FILES THEN THE FIRST VIEW FILE MENU WILL COM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ICKED QUIT WITH NOREBOOT THEN YOU WILL EXIT THE PROGRAM</w:t>
      </w:r>
    </w:p>
    <w:p>
      <w:pPr>
        <w:pStyle w:val="PreformattedText"/>
        <w:bidi w:val="0"/>
        <w:jc w:val="left"/>
        <w:rPr/>
      </w:pPr>
      <w:r>
        <w:rPr/>
        <w:t xml:space="preserve">(NOTE) IF YOU CHANGED A CONFIGURATION IT WILL NOT BE ACTIVE UNLES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THE MACHINE</w:t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 - - - - - - -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S YOU SIX OPTIONS, THREE WILL RETURN YOU TO OTHER MENUS.  THE </w:t>
      </w:r>
    </w:p>
    <w:p>
      <w:pPr>
        <w:pStyle w:val="PreformattedText"/>
        <w:bidi w:val="0"/>
        <w:jc w:val="left"/>
        <w:rPr/>
      </w:pPr>
      <w:r>
        <w:rPr/>
        <w:t>OTHER THREE CONTROL THE REBO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OOT OPTION WILL REBOOT THE MACHINE AND LOAD IN THE NEW </w:t>
      </w:r>
    </w:p>
    <w:p>
      <w:pPr>
        <w:pStyle w:val="PreformattedText"/>
        <w:bidi w:val="0"/>
        <w:jc w:val="left"/>
        <w:rPr/>
      </w:pPr>
      <w:r>
        <w:rPr/>
        <w:t xml:space="preserve">CONFIGURATION. YOU MUST HAVE PATIENCE BECAUSE SOME MACHINES TAKE A FEW SECONDS </w:t>
      </w:r>
    </w:p>
    <w:p>
      <w:pPr>
        <w:pStyle w:val="PreformattedText"/>
        <w:bidi w:val="0"/>
        <w:jc w:val="left"/>
        <w:rPr/>
      </w:pPr>
      <w:r>
        <w:rPr/>
        <w:t xml:space="preserve">TO START THIER REBOOT SEQUENCE.. ( MINE TAKES A FULL 5 SECONDS TO GET THE </w:t>
      </w:r>
    </w:p>
    <w:p>
      <w:pPr>
        <w:pStyle w:val="PreformattedText"/>
        <w:bidi w:val="0"/>
        <w:jc w:val="left"/>
        <w:rPr/>
      </w:pPr>
      <w:r>
        <w:rPr/>
        <w:t>REBOOT UNDER WAY.... OTHER REBOOT ALMOST RIGHT AW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OOT WITH COPROCESSOR WILL POPUP AN INFO SCREEN AND ASK YOU TO </w:t>
      </w:r>
    </w:p>
    <w:p>
      <w:pPr>
        <w:pStyle w:val="PreformattedText"/>
        <w:bidi w:val="0"/>
        <w:jc w:val="left"/>
        <w:rPr/>
      </w:pPr>
      <w:r>
        <w:rPr/>
        <w:t xml:space="preserve">MANUALLY REBOOT THE MACHINE BY PRESSING RESET OR JUST TURN THE MACHINE OFF </w:t>
      </w:r>
    </w:p>
    <w:p>
      <w:pPr>
        <w:pStyle w:val="PreformattedText"/>
        <w:bidi w:val="0"/>
        <w:jc w:val="left"/>
        <w:rPr/>
      </w:pPr>
      <w:r>
        <w:rPr/>
        <w:t xml:space="preserve">THEN ON AGAIN. WE'VE INCLUDED THIS OPTION BECAUSE SOME COPROCESSORS CREATE A </w:t>
      </w:r>
    </w:p>
    <w:p>
      <w:pPr>
        <w:pStyle w:val="PreformattedText"/>
        <w:bidi w:val="0"/>
        <w:jc w:val="left"/>
        <w:rPr/>
      </w:pPr>
      <w:r>
        <w:rPr/>
        <w:t xml:space="preserve">CONFLICT AND HANG THE MACHINE INSTEAD OF REBOOTING IT. THE ONLY WAY TO KNOW IF </w:t>
      </w:r>
    </w:p>
    <w:p>
      <w:pPr>
        <w:pStyle w:val="PreformattedText"/>
        <w:bidi w:val="0"/>
        <w:jc w:val="left"/>
        <w:rPr/>
      </w:pPr>
      <w:r>
        <w:rPr/>
        <w:t xml:space="preserve">THIS HAPPENS TO YOUR MACHINE IS TRY A REGULAR REBOOT (OPTION A) AND SEE WHAT </w:t>
      </w:r>
    </w:p>
    <w:p>
      <w:pPr>
        <w:pStyle w:val="PreformattedText"/>
        <w:bidi w:val="0"/>
        <w:jc w:val="left"/>
        <w:rPr/>
      </w:pPr>
      <w:r>
        <w:rPr/>
        <w:t>HAPP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NO REBOOT WILL DROP YOU TO DOS</w:t>
      </w:r>
    </w:p>
    <w:p>
      <w:pPr>
        <w:pStyle w:val="PreformattedText"/>
        <w:bidi w:val="0"/>
        <w:jc w:val="left"/>
        <w:rPr/>
      </w:pPr>
      <w:r>
        <w:rPr/>
        <w:t xml:space="preserve">NOTE; TO HAVE GOTTEN TO THIS MENU A COFIGURATION HAS BEEN PICKED AND THE FILES </w:t>
      </w:r>
    </w:p>
    <w:p>
      <w:pPr>
        <w:pStyle w:val="PreformattedText"/>
        <w:bidi w:val="0"/>
        <w:jc w:val="left"/>
        <w:rPr/>
      </w:pPr>
      <w:r>
        <w:rPr/>
        <w:t xml:space="preserve">HAVE ALREADY BEEN CHANGED SO NO MATTER HOW YOU REBOOT THE MACHINE THE NEW </w:t>
      </w:r>
    </w:p>
    <w:p>
      <w:pPr>
        <w:pStyle w:val="PreformattedText"/>
        <w:bidi w:val="0"/>
        <w:jc w:val="left"/>
        <w:rPr/>
      </w:pPr>
      <w:r>
        <w:rPr/>
        <w:t>CONFIGURATION WILL BE ACTIVE.</w:t>
      </w:r>
    </w:p>
    <w:p>
      <w:pPr>
        <w:pStyle w:val="PreformattedText"/>
        <w:bidi w:val="0"/>
        <w:jc w:val="left"/>
        <w:rPr/>
      </w:pPr>
      <w:r>
        <w:rPr/>
        <w:t xml:space="preserve">- - - - - - - - - - - - - - - - - - - - - - - - - - - - - - - - - - - - - - - </w:t>
      </w:r>
    </w:p>
    <w:p>
      <w:pPr>
        <w:pStyle w:val="PreformattedText"/>
        <w:bidi w:val="0"/>
        <w:jc w:val="left"/>
        <w:rPr/>
      </w:pPr>
      <w:r>
        <w:rPr/>
        <w:t>VIEW MENU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GIVE YOU THE CHANCE TO VIEW THE CONTENTS OF THE SEVEN </w:t>
      </w:r>
    </w:p>
    <w:p>
      <w:pPr>
        <w:pStyle w:val="PreformattedText"/>
        <w:bidi w:val="0"/>
        <w:jc w:val="left"/>
        <w:rPr/>
      </w:pPr>
      <w:r>
        <w:rPr/>
        <w:t xml:space="preserve">DIFFERENT CONFIG.SYS FILES. PICK THE LETTER CORRESPONDING TO THE ONE YOU WISH </w:t>
      </w:r>
    </w:p>
    <w:p>
      <w:pPr>
        <w:pStyle w:val="PreformattedText"/>
        <w:bidi w:val="0"/>
        <w:jc w:val="left"/>
        <w:rPr/>
      </w:pPr>
      <w:r>
        <w:rPr/>
        <w:t>TO LOOK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AUTOEXEC'S  WILL SEND YOU INTO VIEW MENU 2 TO LOOK AT THE </w:t>
      </w:r>
    </w:p>
    <w:p>
      <w:pPr>
        <w:pStyle w:val="PreformattedText"/>
        <w:bidi w:val="0"/>
        <w:jc w:val="left"/>
        <w:rPr/>
      </w:pPr>
      <w:r>
        <w:rPr/>
        <w:t>AUTOEXEC.B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WILL SEND YOU BACK TO 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- - - - - - - -  - - - - - - - - - -  -   - - - - - - - - -- - - - - - </w:t>
      </w:r>
    </w:p>
    <w:p>
      <w:pPr>
        <w:pStyle w:val="PreformattedText"/>
        <w:bidi w:val="0"/>
        <w:jc w:val="left"/>
        <w:rPr/>
      </w:pPr>
      <w:r>
        <w:rPr/>
        <w:t>VIEW MENU 2 IS THE SAME AS ABOVE EXCEPT YOU CAN VIEW THE AUTOEXE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TURN TO VIEW MENU 1 / MAIN MENU</w:t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VIEW FUCTIONS MAKE USE OF THE DOS MORE COMMAND TO DISPLAY FILES </w:t>
      </w:r>
    </w:p>
    <w:p>
      <w:pPr>
        <w:pStyle w:val="PreformattedText"/>
        <w:bidi w:val="0"/>
        <w:jc w:val="left"/>
        <w:rPr/>
      </w:pPr>
      <w:r>
        <w:rPr/>
        <w:t xml:space="preserve">LARGER THAN 24 LINES . IF IT IS NOT ON YOUR PATH YOU MAY GET AN ERROR. CORRECT </w:t>
      </w:r>
    </w:p>
    <w:p>
      <w:pPr>
        <w:pStyle w:val="PreformattedText"/>
        <w:bidi w:val="0"/>
        <w:jc w:val="left"/>
        <w:rPr/>
      </w:pPr>
      <w:r>
        <w:rPr/>
        <w:t xml:space="preserve">THIS BY PUTTING THE FILE CALLED MORE.COM or MORE.EXE (DEPENDING ON DOS </w:t>
      </w:r>
    </w:p>
    <w:p>
      <w:pPr>
        <w:pStyle w:val="PreformattedText"/>
        <w:bidi w:val="0"/>
        <w:jc w:val="left"/>
        <w:rPr/>
      </w:pPr>
      <w:r>
        <w:rPr/>
        <w:t>VERSION) IN THE ROOT DIRECTORY OF C:\ OR IN A DIRECTORY ON YOUR PA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EXAMPLE SCREENS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ͻ                                      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EGWARE A NEW    �                                       �WE LET YOU USE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ONCEPT IN       �                                       � OUR UTILITIES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HAREWARE        ���������������������������������������ĺFOR FREE......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ͼ                                       ��������������ͼ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EXORDIA ENTERPRISES INC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MIDLAKE PO BOX 48095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</w:t>
      </w:r>
      <w:r>
        <w:rPr/>
        <w:t>CALGARY AB. T2X 3C0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(403)-244-1113  OR 254-9847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ANOTHER CHEAP UTILITY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</w:t>
      </w:r>
      <w:r>
        <w:rPr/>
        <w:t>USING THE BEGWARE CONCEPT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ͻ                                       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WITH A LIMITED   �                                       �AND NOW FOR THE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ICENCE TO USE   �                                       �BEG PART      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UT NOT SELL     ���������������������������������������ĺ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�                                     � </w:t>
      </w:r>
      <w:r>
        <w:rPr/>
        <w:t>BEGWARE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ͼ                                     �   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</w:t>
      </w:r>
      <w:r>
        <w:rPr/>
        <w:t>B E G W A R E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A NEW SHAREWARE CONCEPT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WE HOPE YOU  LIKE IT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E HOPE THAT YOU WILL USE AND LIKE OUR PROGRAMS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O MUCH THAT YOU WILL SEND US A FEW BUCKS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ETS SAY A WHOLE $2.00 (TWO DOLLARS)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R THAT $2.00 YOU LL RECEIVE PIECE OF MIND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ND THE KNOWING THAT WE ARE GRATEFUL AND WE WILL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KE MORE CHEAP UTILITIES FOR YOU TO USE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ND THE $2.00 TO OUR ADDRESS IN THE DOCUMENTATION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 xml:space="preserve">BEGWARE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DESCRIP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M U L T I P L E   S Y S T E M   S E T U P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1993 EXORDIA ENTERPRISES INC.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MAIN MENU- select CONFIGURATION or VIEW FILES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A) CONFIG 1               (B) CONFIG 2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C) CONFIG 3               (D) CONFIG 4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E) CONFIG 5               (F) CONFIG 6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G) CONFIG 7               (H) VIEW FILES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I) EXIT PROGRAM WITHOUT REBOOTING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LECT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ĺ MAIN MENU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M U L T I P L E   S Y S T E M   S E T U P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1993 EXORDIA ENTERPRISES INC.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VIEW MENU-1 CONFIGS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A) CONFIG 1               (B) CONFIG 2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C) CONFIG 3               (D) CONFIG 4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E) CONFIG 5               (F) CONFIG 6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G) CONFIG 7               (H) VIEW AUTOEXES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I) RETURN TO MAIN MENU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LECT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ĺ VIEW MENU-1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  </w:t>
      </w:r>
      <w:r>
        <w:rPr/>
        <w:t>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  <w:t>DEVICE=C:\QEMM\QEMM386.SYS OLDDV RAM</w:t>
      </w:r>
    </w:p>
    <w:p>
      <w:pPr>
        <w:pStyle w:val="PreformattedText"/>
        <w:bidi w:val="0"/>
        <w:jc w:val="left"/>
        <w:rPr/>
      </w:pPr>
      <w:r>
        <w:rPr/>
        <w:t>dos=high,umb</w:t>
      </w:r>
    </w:p>
    <w:p>
      <w:pPr>
        <w:pStyle w:val="PreformattedText"/>
        <w:bidi w:val="0"/>
        <w:jc w:val="left"/>
        <w:rPr/>
      </w:pPr>
      <w:r>
        <w:rPr/>
        <w:t>FILES=100</w:t>
      </w:r>
    </w:p>
    <w:p>
      <w:pPr>
        <w:pStyle w:val="PreformattedText"/>
        <w:bidi w:val="0"/>
        <w:jc w:val="left"/>
        <w:rPr/>
      </w:pPr>
      <w:r>
        <w:rPr/>
        <w:t>BUFFERS=40, /x</w:t>
      </w:r>
    </w:p>
    <w:p>
      <w:pPr>
        <w:pStyle w:val="PreformattedText"/>
        <w:bidi w:val="0"/>
        <w:jc w:val="left"/>
        <w:rPr/>
      </w:pPr>
      <w:r>
        <w:rPr/>
        <w:t>DEVICE=c:\qemm\loadhi.sys /r:1 c:\DOS\ansi.sys</w:t>
      </w:r>
    </w:p>
    <w:p>
      <w:pPr>
        <w:pStyle w:val="PreformattedText"/>
        <w:bidi w:val="0"/>
        <w:jc w:val="left"/>
        <w:rPr/>
      </w:pPr>
      <w:r>
        <w:rPr/>
        <w:t>DEVICE=C:\QEMM\LOADHI.SYS /R:2 C:\ST\STACKER.COM /EMS /P=9 C:\STACVOL.000</w:t>
      </w:r>
    </w:p>
    <w:p>
      <w:pPr>
        <w:pStyle w:val="PreformattedText"/>
        <w:bidi w:val="0"/>
        <w:jc w:val="left"/>
        <w:rPr/>
      </w:pPr>
      <w:r>
        <w:rPr/>
        <w:t>stacks=0,0</w:t>
      </w:r>
    </w:p>
    <w:p>
      <w:pPr>
        <w:pStyle w:val="PreformattedText"/>
        <w:bidi w:val="0"/>
        <w:jc w:val="left"/>
        <w:rPr/>
      </w:pPr>
      <w:r>
        <w:rPr/>
        <w:t>REM install=c:\qemm\loadhi.com /tsr /r:1 c:\dos\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 </w:t>
      </w:r>
      <w:r>
        <w:rPr/>
        <w:t>SAMPLE CONFIG.1   �</w:t>
      </w:r>
    </w:p>
    <w:p>
      <w:pPr>
        <w:pStyle w:val="PreformattedText"/>
        <w:bidi w:val="0"/>
        <w:jc w:val="left"/>
        <w:rPr/>
      </w:pPr>
      <w:r>
        <w:rPr/>
        <w:t>ANY KEY TO CONTINUE           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M U L T I P L E   S Y S T E M   S E T U P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1993 EXORDIA ENTERPRISES INC.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VIEW MENU-2 AUTOEXES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A) AUTO   1               (B) AUTO   2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C) AUTO   3               (D) AUTO   4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E) AUTO   5               (F) AUTO   6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G) AUTO   7               (H) CONFIG MENU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I) RETURN TO MAIN MENU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LECT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ĺ VIEW MENU 2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PROMPT$p$g</w:t>
      </w:r>
    </w:p>
    <w:p>
      <w:pPr>
        <w:pStyle w:val="PreformattedText"/>
        <w:bidi w:val="0"/>
        <w:jc w:val="left"/>
        <w:rPr/>
      </w:pPr>
      <w:r>
        <w:rPr/>
        <w:t>rem set mouse=C:</w:t>
      </w:r>
    </w:p>
    <w:p>
      <w:pPr>
        <w:pStyle w:val="PreformattedText"/>
        <w:bidi w:val="0"/>
        <w:jc w:val="left"/>
        <w:rPr/>
      </w:pPr>
      <w:r>
        <w:rPr/>
        <w:t>rem C:\mouse</w:t>
      </w:r>
    </w:p>
    <w:p>
      <w:pPr>
        <w:pStyle w:val="PreformattedText"/>
        <w:bidi w:val="0"/>
        <w:jc w:val="left"/>
        <w:rPr/>
      </w:pPr>
      <w:r>
        <w:rPr/>
        <w:t>PATH=c:\qemm;C:\DOS;c:\;c:\et;c:\zip;d:\QMODEM;d:\pcw4;c:\st;c:\qb45;c:\pb;</w:t>
      </w:r>
    </w:p>
    <w:p>
      <w:pPr>
        <w:pStyle w:val="PreformattedText"/>
        <w:bidi w:val="0"/>
        <w:jc w:val="left"/>
        <w:rPr/>
      </w:pPr>
      <w:r>
        <w:rPr/>
        <w:t>SET TEMP=C:\DOS</w:t>
      </w:r>
    </w:p>
    <w:p>
      <w:pPr>
        <w:pStyle w:val="PreformattedText"/>
        <w:bidi w:val="0"/>
        <w:jc w:val="left"/>
        <w:rPr/>
      </w:pPr>
      <w:r>
        <w:rPr/>
        <w:t>rem c:\qemm\loadhi /r:2 C:\mouse.COM /Y</w:t>
      </w:r>
    </w:p>
    <w:p>
      <w:pPr>
        <w:pStyle w:val="PreformattedText"/>
        <w:bidi w:val="0"/>
        <w:jc w:val="left"/>
        <w:rPr/>
      </w:pPr>
      <w:r>
        <w:rPr/>
        <w:t>c:\qemm\loadhi /r:3 smax</w:t>
      </w:r>
    </w:p>
    <w:p>
      <w:pPr>
        <w:pStyle w:val="PreformattedText"/>
        <w:bidi w:val="0"/>
        <w:jc w:val="left"/>
        <w:rPr/>
      </w:pPr>
      <w:r>
        <w:rPr/>
        <w:t>rem set blaster=a220 i7 d1 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</w:t>
      </w:r>
      <w:r>
        <w:rPr/>
        <w:t>SAMPLE AUTO.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M U L T I P L E   S Y S T E M   S E T U P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OPYRIGHT 1993 EXORDIA ENTERPRISES INC.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VIEW MENU-2 AUTOEXES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A) REBOOT SYSTEM          (B) REBOOT WITH COPROCESSOR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C) MAIN MENU              (D) VIEW CONFIG MENU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(E) VIEW AUTO MENU         (F) EXIT NO REBOOT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ELECT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ĺ REBOOT MENU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THAT'S ABOUT IT FOR THIS UTILITY EXCEPT FOR A FEW NOTES</w:t>
      </w:r>
    </w:p>
    <w:p>
      <w:pPr>
        <w:pStyle w:val="PreformattedText"/>
        <w:bidi w:val="0"/>
        <w:jc w:val="left"/>
        <w:rPr/>
      </w:pPr>
      <w:r>
        <w:rPr/>
        <w:t xml:space="preserve">1) The reboot fuction may not work if you have a coprocesso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have to use a manual reboot                    </w:t>
      </w:r>
    </w:p>
    <w:p>
      <w:pPr>
        <w:pStyle w:val="PreformattedText"/>
        <w:bidi w:val="0"/>
        <w:jc w:val="left"/>
        <w:rPr/>
      </w:pPr>
      <w:r>
        <w:rPr/>
        <w:t>2) We may add alot of different options to this program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customer support for it. Write to us and let us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'd like to see</w:t>
      </w:r>
    </w:p>
    <w:p>
      <w:pPr>
        <w:pStyle w:val="PreformattedText"/>
        <w:bidi w:val="0"/>
        <w:jc w:val="left"/>
        <w:rPr/>
      </w:pPr>
      <w:r>
        <w:rPr/>
        <w:t>3) Possible additions are 1)create configuration files on the f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more than 7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)change contents of any file for temp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)view current autoexec and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create menu for programs and auto reboo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have comment or suggestion please write to us. Also if this program</w:t>
      </w:r>
    </w:p>
    <w:p>
      <w:pPr>
        <w:pStyle w:val="PreformattedText"/>
        <w:bidi w:val="0"/>
        <w:jc w:val="left"/>
        <w:rPr/>
      </w:pPr>
      <w:r>
        <w:rPr/>
        <w:t>will not run properly on your machine please write and give us as much</w:t>
      </w:r>
    </w:p>
    <w:p>
      <w:pPr>
        <w:pStyle w:val="PreformattedText"/>
        <w:bidi w:val="0"/>
        <w:jc w:val="left"/>
        <w:rPr/>
      </w:pPr>
      <w:r>
        <w:rPr/>
        <w:t>information as possible ie tsr,s in the background/dos ver#/type and make of</w:t>
      </w:r>
    </w:p>
    <w:p>
      <w:pPr>
        <w:pStyle w:val="PreformattedText"/>
        <w:bidi w:val="0"/>
        <w:jc w:val="left"/>
        <w:rPr/>
      </w:pPr>
      <w:r>
        <w:rPr/>
        <w:t>your machine.    PLEASE INCLUDE NAME OF PROGRAM AND VERSION NUMBER</w:t>
      </w:r>
    </w:p>
    <w:p>
      <w:pPr>
        <w:pStyle w:val="PreformattedText"/>
        <w:bidi w:val="0"/>
        <w:jc w:val="left"/>
        <w:rPr/>
      </w:pPr>
      <w:r>
        <w:rPr/>
        <w:t>To send us a donation ($2.00) or to get the utility without the BEGWARE</w:t>
      </w:r>
    </w:p>
    <w:p>
      <w:pPr>
        <w:pStyle w:val="PreformattedText"/>
        <w:bidi w:val="0"/>
        <w:jc w:val="left"/>
        <w:rPr/>
      </w:pPr>
      <w:r>
        <w:rPr/>
        <w:t>SCREENS ($7.00) OR NOTES OR COMMENTS  send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ORDIA ENTERPRISES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LAKE PO BOX 480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2X 3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All documentation and support files and program files must b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ive make copies and give them away, they must remain unaltered.</w:t>
      </w:r>
    </w:p>
    <w:p>
      <w:pPr>
        <w:pStyle w:val="PreformattedText"/>
        <w:bidi w:val="0"/>
        <w:jc w:val="left"/>
        <w:rPr/>
      </w:pPr>
      <w:r>
        <w:rPr/>
        <w:t>Files fo this UTILITY ( SYSTEM CONFIGURATION MANAGER V1.0 )</w:t>
      </w:r>
    </w:p>
    <w:p>
      <w:pPr>
        <w:pStyle w:val="PreformattedText"/>
        <w:bidi w:val="0"/>
        <w:jc w:val="left"/>
        <w:rPr/>
      </w:pPr>
      <w:r>
        <w:rPr/>
        <w:t>are as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ER.EXE  -----ma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ER.DOC  -----documentation tex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BOOT.COM  -----documentation in a self reading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