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 ALIEN NAME GAME (C) COPYRIGHT 1993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1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IVE O'CLOCK IN THE MORNING, YOU'RE ALREADY UP AND GON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 YOUR NAME, WHAT WENT WRONG? ( HA H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LLY TOY IS ACTUALLY A TOOL FOR INVENTING ALIEN-SOUNDING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E OF THE STANDARD PATTERNS LISTED OR DEVELOP A CUSTOM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CONSONANTS (C), VOWELS (V) AND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HIT THE SPACEBAR OR ENTER KEY, THE PROGRAM FI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SET OF ALIEN NAMES DERIVED FROM YOUR PATTERN: HIT IT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UNTIL YOU FIND 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WHAT YOU WANT, YOU CAN HIT THE PRINTSCREEN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OUT THE SCREEN (BE SURE YOUR PRINTER IS READY AND WORKING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IN CUSTOM MODE, JUST HIT THE BACKSPACE KEY AS DESI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UP ARROW KEY FOR CONSONANT, THE DOWN ARROW KEY FOR VOWEL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FOR FIXED PATTERNS.  THEN HIT THE ENTER KEY OR THE SPACEB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CONSONANT/VOWEL CONFIGURATION: HIT FUNCTION KEY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IMIT NAME GENERATION TO ANY SUBSET OF VOWELS AND CONSON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IS SAVED AUTOMATICALLY ON DISK (FILE TOMANAME.CN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D AUTOMATICALLY THE NEXT TIME YOU RUN THE PROG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RYING TO THINK-UP AN ALIEN-SOUNDING PLACE NAME OR TITLE, TRY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-UP A LIST OF PLACE NAMES: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P-UP A LIST OF TITLES: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ANAM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SHIPPING/HANDLING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