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Up Graphics Toolkit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Turbo C++ v.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93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Up Graphics Toolkit is a large collection of fun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C++ programs which control many aspects of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as created since there weren't any other libr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our needs.  WGT provides enough graphics capabilitie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rogrammer, yet is easy enough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ibrary is quite large and contains many function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learn everything at once. If you get stuck,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s for help, and don't give up! Anything is possi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use the WG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includes most of the usual functions found in the comm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brary such as lines, circles, bars, etc.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much more complex, such as drop down menus, mult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custom fonts, sprite movement and animation control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special FX, a graphical file selector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rder of Learn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files (number WGTxx.c) should be compiled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order. This will help you understand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ut each example program, and most importantly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is to try things for yourself. If you just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s and run them, you will not gain anyth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run into a problem, check the WGT documentation o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read the troubleshooting document, and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ordUp Software Productions at the address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braries have been tested well, and the problem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r compiler or linker is set up. However there may be a few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ogramming in graphics mode, the scree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dots. The WGT library uses a mode which has 320 do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200 down. Each dot can change colours. There ar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 possible for each dot. When placed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tanglar lattice pattern, the dots form more complex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ots are called pixels. The 256 colour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 called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creen 320 by 200 pixels, there is a total of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 times 200) pixels on the screen at all times. Since there ar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, each pixel requires 1 byt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anges 0-255). Therefore a full screen to be saved requires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is made of 256 containers ranging in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256 colours is made up of red, green, and bl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, RGB means red,green, and blue. Imagine mixing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together using only the primary colours. From the RGB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many other colours and shades. Each RGB value ranges 0-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for VGA cards. With 64 possible comb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GB values, you have a possible 262144 (64*64*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w you know that the screen is made of pixel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256 colours. Obviously setting each one of these pixel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make a picture would be an enormous task if you had to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e at a time. The WGT library helps you out by giving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commands which manipulate the pixels for you. For example,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, just call the line command, and tell it where the endpoin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will do all the calculations for you, and draw the lin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ine command, you need to tell where the lin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giving some coordinates. Each coordinate is mad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X and Y. X means how many pixels across the screen and Y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xels down the screen, with 0 being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diagram with a few coordinates to help you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(0,0)                            (319,0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 A line drawn a line from (100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| to (110,150), i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|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(50,50)  |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&lt;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0,199)                        (319,199)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library gets much more complex depending on which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can control the palette, by fading in or out, or rot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cycling). It also handles areas of the screen called b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any pixels together and rectangular arrays. Blocks can be f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warped, resized, pasted on the screen, and many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nough to get you started. Have fun and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the WordUp Graphics Tool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ex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v3.5 contains many example programs which you can exam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you like.  To link an example program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run the Turbo IDE. Change to the directory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 programs are. Next, open a project file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listed in the dialog. Click on the appropriate pro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. This is necessary because the Turbo C++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at the WGT commands are, until you link in the 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Take a look at the project window, as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iles you are currently lin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named WGTnn.c should be used with the wgtdem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examples will work with the current setup in wgtdemo.p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ker reports an undefined symbol, pick out which librar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list below, and add it to the list in the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35.LIB.......Main library (always link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.LIB........Static background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SCR.LIB.....Multidirectional scrol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ENU.LIB.....Custom drop down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LI.LIB......FL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OY.LIB......Joystick 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B.LIB.......SoundBlaster 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.LIB.....File selec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example programs are not complete. They aren't me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o play around with, but show how to use WGT. You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completing yourself, as you get to know the WG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: Why and When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Up Graphics Toolkit contains a special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basically animated moving objects on the screen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with the WGT Sprite Creator, and loaded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commands. Each sprite file created can hold up to 1000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ne palette. A block is an area of screen memo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nd changed using different commands. When a spri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it simply places the sprites into an array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lways called 'sprites[1001]' and single spri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includes a library just for sprites which controls all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This requires very little knowledge of the sprite arr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ay yourself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sprites requires the background to remain rela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Scrolling backgrounds involve the usage of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moving images. Please read scroll.doc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ackgrounds. You must plan ahead, and use the appropri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