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hats u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development of AAS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add the capability to play Ansi Music, I have the code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another of my programs, I just have to figure out a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twine it with the display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that, nothing at the moment, do you have a sugg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