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ķ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ͼ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ķ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ͼ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Blk, Ver. 1.6,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D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Smokeris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(short for ANSI BLOCK) is a rudimentary program for producing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display screens, commonly referred to as ANSI graphics.  ANS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marily designed for programming applications; however, other 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NSIBlk works equally well with either full or par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All data is stored and manipulated as a binary text-mod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 byte followed by attribute byte) with a 2 byte header (block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) added to facilitate re-loading partial screen images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screen driver is required ONLY if you wish to import existing ANSI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creens.  Otherwise, ANSI ESC codes are not used or supported by ANSI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color monitor is required; otherwise, there is no reas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Blk.  The included DSPLYBLK utility can display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batch files at any given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only ANSI graphics software available.  Others provide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uch more extensive capabilities; however, the available one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to me for one reason or another.  Many will not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creen images.  Some will save a partial screen block but do no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age size information with the data making it difficult to re-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later from a user written program.  Others are simply too complex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for simple, occasional use.  Hence, ANSIBlk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NSI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SIBlk type:  ANSIBlk [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:  A valid DOS file name.  A .BIN extension is assum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 specified.  The file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.  Files can be loaded, saved and renamed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  /A  - import ASCII characters from "filename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80 columns of each line ar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N  - import ANSI graphics from "filename"(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30 - 30 lines per screen,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43 - 43 lines per screen, E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50 - 50 lines per screen, VGA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60 - 60 lines per screen,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is 25 lines per screen, binary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works in VGA graphics modes using the same character/at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for the text modes.  The ASCII character portion of 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created and stored very efficiently in this way while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to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provides rudimentary editing capability.  Existing on-sc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painted (colorized) with selected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d with the DELETE key or overwritten by typing new characters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block functions (PAINT, CUT, COPY, and PASTE) are provided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tangular screen regions.  A convenient box drawing 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ASCII character chart are also provided.  If mo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y is required, you should consider creating the scree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 and then import the ASCII screen into ANSIBlk for col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from the keyboard is interpreted literally for screen displ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ressing ENTER simply displays an ASCII character 13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in the currently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screen is used as a menu/dialog area.  A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displayed on the bottom line at startup by default.  ALT-F1 togg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/OFF, thus allowing the bottom line to be used for drawing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images.  Image data entered on the bottom line remain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ven if the menu is later toggl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existing screen characters can be altered by "paintin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en or brush.  Painting is a 3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desired foreground and background colors using F2 t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 the pen in the DOWN position using Page Down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ve the cursor using the Arrow keys to change foreground and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screen characters to the current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are used to control the Pen position.  Pen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n asterisk cursor.  With the Pen UP, the arrows keys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thout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 (see below) allow entire rectangular regions to be pa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s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is displayed on-screen in the currently selected col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toggles ASCII box drawing mode ON/OFF and allows the user to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box drawing modes.  The availabl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   ��������ͻ   ������������͸  �������������ķ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INGLE �   � DOUBLE �   � DOUBLE TOP �  � DOUBLE SIDE �  � ERAS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  ��������</w:t>
      </w:r>
      <w:r>
        <w:rPr/>
        <w:t>ͼ   ������������;  �������������Ľ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box mode ON, lines, corners and intersections are all created on-the-f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selects the block function sub-menu.  Available block functions ar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Y and PASTE.  After selecting a function,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rectangular screen block to be operated on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the upper-left corner of the block and then to the low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.  ESC cancels any block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position has no affect on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s also a block function, although it is not part of the block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lock marking procedure described above is used to def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loaded and saved using F9.  Any number of disk file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ed on the screen.  Images are loaded from disk and positio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image at the current cursor location.  Data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, the user is always prompted to indicate the upper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of the screen block to be saved.  To include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save block, the function key menu must be turned off (ALT-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av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-enters the "last character" as if it were typed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character" is either the character that was last typ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haracter that was selected from the point-and-shoot ASCII ch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  With menu ON, the "last character" is shown at the star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sets "last character" as the character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sets foreground and background colors to match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 move the cursor to the Start/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/CTRL-END move the cursor to the extreme upper left/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command line screen display utility, DSPLYBLK.EXE,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whatever mode was selected for the screen display. 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normal 80 column text mode type "MODE 80 [ENTER]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included documentation is provided solely "as 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ereby disclaims any and all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the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will the author be liable for any damages, inc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wise, resulting from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the author's liability shall be limited to the origin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ver. 1.6 is provided for private personal use without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; however, it is not public domain software.  Legal ownershi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gal rights pertaining to the software are reserved and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Later versions of the software may or may not enjoy similia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ay be freely distributed provided that no fee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in connection with such distribution.  The only exception 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rvice connection fees.  This software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or incorporated into any software or other produ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demonstrated, sold or offered for sale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 Anyone wishing to obtain such per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listed at the front of this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