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N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 wa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ay also want your group to chain to another group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ke a choice within a certain period of time.  You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!" as the key that activates the branch.  In that way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anch to the group associated with "!" when the delay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expires without the user making an inp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DEC 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was fixed which ignored background strings over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DEC 92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ashes during mode changes have been virtual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JA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ades to text screens on VG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MAR 93   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W command line option to SHOW.COM for display withi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video chipset drivers resulting in more video card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more SVGA modes available for several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VESA compatable for modes up to 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s on some cards weren't 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had some problems when pictures were dele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