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MS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                        HATCHER              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                      Version 1.SW           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    (C)COPYRIGHT 1993 HATCHER PROGRAM BY MORRIS SHARP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MS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==&gt; INSTRUCTIONS FOR HATCHER SHAREWARE PATTERNS &lt;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PART 1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ING HATCH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hatches in this Shareware program, you will need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on this disk to your Autodesk's AutoCad directory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make a subdirectory to your AutoCAD directory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:\ACAD\HATCHER then change to it and run the A:LOAD-A or B:LOAD-B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 Also make sure the ACAD.MNU and ACAD.PAT files are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:                             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                                    D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MD\ACAD\HATCHER&lt;enter&gt;               D:\&gt;MD\ACAD12\H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CD\ACAD\HATCHER&lt;enter&gt;               D:\&gt;CD\ACAD12\HATCHER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CAD\HATCHER&gt;A:\LOAD-A&lt;enter&gt;          D:\ACAD12\HATCHER&gt;B:\LOAD-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!  WARNING !!   If you do not create a subdirectory to your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he installation batch files will not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ly function correctly. It is wise to run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 CAUTION !!   Before running the batch file on disk A: or B: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copy the ACAD.PAT file from your AutoC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floppy diskette in case you make a mistak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tcher patterns. This will allow you to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file containing the original AutoCAD patter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.( DO NOT copy the ACAD.PAT file to this diskett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A: Drive = LOAD-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Drive = LOAD-B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PART 2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ING THE HATCHER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HATCHES.PAT file is appended to the ACAD.P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Autocad to choose the HATCHER menu with the Menu comman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TCH ?" to check if the Hatcher patterns are added to the ACAD.PA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you'll see it if not try appending the file again. Whe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to use the patterns on any drawing you would like to enh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OAD-A or LOAD-B batch file did not append the files ACAD.P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TCHES.PAT files as one file "ACAD.PAT". In your AutoCAD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t the DOS promp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 an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= The driv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CAD = The name of your AutoC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TCHER = The name of your AutoCA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CAD\HATCHER&gt;COPY ACAD.PAT+HATCHES.PAT ACAD.PAT&lt; Press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done correctly to remedy the problem of the HATCH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ing found while using the HATCHER menu in AutoCA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OTE:   Be careful when using any Autocad or Hatcher hatch patterns. Hat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patterns use a lot of R.A.M. Random Access Memory to draw them in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the drawing, it also greatly increases the size of drawings. Be-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sure to "SAVE&lt;enter&gt;" before using any hatch pattern from any-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company. When Autocad runs out of R.A.M. you will get an ACAD.ERR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message "Out of Ram", Here you must save the drawing then reboot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the computer to regain the R.A.M. available in the system.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           " Save before using any hatch patterns in drawings. "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equirements: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s required to run Hatcher 1.S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utoCAD version 10 and above runn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r computer have at least four megabytes of Random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HATCHES.PAT file have been appended to the ACAD.PA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subdirectory you loaded Hatcher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-A or LOAD-B batch files on the diskette do th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operating! ( Must be in an AutoCAD subdirector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A Mouse or Digitizer is high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Registering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Hatcher for legal use, please plot or print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HATCH.IGS in your AutoCAD directory containing the Hatch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omplete the blanks with legibl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PLOT or PRPLOT REGHATCH.IGS you must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ESIN then enter REGHATCH in a new drawing, or select Input REG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Hatc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in a new drawing named REGHATCH enter the command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the file of REGHATCH.SCR to create the registration form.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4 Taf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irie, Louisiana 7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you can not IGESIN the REGHATCH.IGS file or SCRI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HATCH.SCR file, Please call that you are unable to import it into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copy of the registration order form will be sent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selecting Hatcher. When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ore patterns. ( More than 75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manual with print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ccess to AutoCAD hatches with the Hatc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HATCHER menu file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lored hatch pattern slides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n OSNAPER.MNUtm to append to any other menu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st access to the osnap overri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&amp; the HATCHER1.LSP &amp; HATCHER1.SCR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TCHER1.LSP &amp; HATCHER1.SCR files( With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TCHER1.LSP was created so that once loaded, you can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hatch pattern needed. To load the HATCHER1.LSP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"HATCHER1") or SCRIPT&lt;enter&gt;HATCHER1&lt;enter&gt;, when loaded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hatch pattern! Example: Command:SCRIP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:Script File(***\***\***)HATCHER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:LINK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nter the scale &amp; rotation angle for the pattern and use i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ea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lso available in the HATCHER 1.SW Shareware dis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from Morris Sharp!  Just send $7.00 to the address abov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hatch form write in Hatcher 1.SW in the Product Name portio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 anything in the Shipping blank, No shipping charge on my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, comments, suggestions, Please call at(504)831-3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ask for Morris Sharp, and I'll help you to register or 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unt your free comments, and suggestions for use with Hatcher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this software. If you have a pattern you would like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d suggest it. I'll see if I can create it, and if so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ed to find a disk in your mail with that pattern *.PAT file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omments, and suggestions become the property of Morris Sharp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yalties shall be paid to or from the use of any ideas said, dra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ten to me in any paper or compu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assistance available ONLY for registered user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r patterns and it's oth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Distribution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a copy of Hatcher.ShareWare hatch patterns to friends a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rs you know. You may use this Shareware on all systems in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ome that contain AutoCA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 distribute this software to as many people as you can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( NOT MODIFIED ) including all files &amp; document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them on the Shareware disk you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:  If you registered Hatcher it is illegal for you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files to friends and co-workers. Yet you may still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e the HATCHER.ShareWare version from the Original Disk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Disclaimer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ris Sharp makes no warranty, either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limited to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purpose, regarding these materials and makes such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olely on an "as-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Morris Sharp be liable to anyone f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teral, incidental, or consequential damages in connectio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purchase or use of the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ris Sharp reserves the right to revise and improve his product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s fit.  This publication describes the state of this produc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publication, and may not reflect the product at all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is software to your system confirms this disclaim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sk takes NO responsibility concerning the choice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NON-Autodesk third par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opyrights: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ATCHERtm Menu and Patterns Copyright 1993 by Morris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) OSNAPERtm Menu Copyright 1993 by Morris Sh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utodesk, ACAD &amp; AutoCAD are Copyrighted and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the United States Patent Office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DOS (Disk Operating System) &amp; Windows by Microsoft Corporation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IST Copyright Vernon D. Buerg. [ LIST is Public Domain Software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         [ Please send a donation to Vernon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!) All other product names, (R)Registered (C)Copyrigh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M)Trademarks used as an example in this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                    End of Instructions.     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