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RIPIT v1.3 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RBBS Files of        By: Daniel T. Drinnon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llar Door RBBS      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Dan Drinnon            Purpose:  To create a RIP Script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of the CDor Mods!        text file for RBBS with the RRIPxxx or 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s R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RRIPIT InFile OutFile [Config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le and OutFile are mandan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File is optional.  The default ConfigFile name is RRIPIT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 Options:  The configuration for RRIPIT can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Name      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egistered your copy of RRIPIT place your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Num     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egistered your copy of RRIPIT place your numbe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Foreground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ts the foreground TEXT color of all tex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Script display.  The default color is YELLOW.  Range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 through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Background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ts the background color of all filled area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PScript display.  The default color is LIGHTGREY. 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is 1 through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Pattern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s sets the fill patern used for the back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led areas with the RIPScript display. 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D fill.  Valid options are 1 through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Line   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ts the colr for all DARK or Shadowed line colo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PScipt display.  The default color is DARKGREY. 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s is 1 through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Line   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ts the colr for all LIGHT or highlighted line colo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PScipt display.  The default color is DARKGREY. 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s is 1 through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tyle   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style of all lines for the RIPScript display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OLID (0).  Other options are 1 - dotted, 2 - centered, 3 - d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Thickness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ts the thickness of all lines within the RIP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 Default line width is 1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Font    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ts the Font type to use for the TOP RIPScri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1 (tripl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onts: 0 - default, 2 - small, 3 - Sans Serif, 4 - Got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- Script,  6 - Simplex, 7 - Triplex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- Complex, 9 - European, 10 -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FontSize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ets the menu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Font    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ts the Font type to use for the ICONS in the RIPScri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onts: 1 - triplex, 2 - small, 3 - Sans Serif, 4 - Got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- Script,  6 - Simplex, 7 - Triplex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- Complex, 9 - European, 10 -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FontSize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ets the icon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Command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haracter string that will be sent by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when the ENTER ICON is clicked.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^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Text 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actual text to be placed over the area of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  The default is "ENTER".  Be sure that the tex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s within the area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con    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ICON filename to be called for when the RIP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s displayed.  Be sure that the text in Enter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within the area of the ICON and that the IC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callers.  The default ICON is IC1.ICN which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IPTERM.   Note that the MOUSE FIELD for the defaul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configurable.  The AREA covered by the ENTER MOU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s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Icon   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ICON filename to be called for when the RIP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s displayed.  It is used for the Y,N,A,C and J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.   The default ICON is BLANKBUT.ICN.  The same restrict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EnterIcon apply to the Butt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Command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ommand the callers terminal will send the B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 ICON is clicked.  Default is "Y^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Char      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ingle character that is displayed over the Y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ommand 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ommand the callers terminal will send the B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 ICON is clicked.  Default is "N^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ar       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ingle character that is displayed over the 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Command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ommand the callers terminal will send the B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 ICON is clicked.  Default is "A^M".  In some in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change this to "^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Char    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ingle character that is displayed over the A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Command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ommand the callers terminal will send the B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 ICON is clicked.  Default is "C^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Char       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ingle character that is displayed over the C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Command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ommand the callers terminal will send the B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 ICON is clicked.  Default is "J^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Char     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ingle character that is displayed over the J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"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Name   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tring that will be placed in the upper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of the RIPScript Graphics area.  This str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be your BBS name, it can be the title of a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cores, etc.  Default is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   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optional string that RRIPIT will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RRIPIT output file BEFORE the actual RIP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er    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optional string that RRIPIT will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RRIPIT output file BEFORE the TEXT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FLAG option that will direct RRIPIT to place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feed, "{PB", and line feed for an RBBS SmartText on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 08-02-93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---- 08-04-93 Whoops - deleted original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rote and added config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---- 08-05-93 Added in several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 ---- 08-06-93 Added in even mor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T. DRINNON IS NOT RESPONSIBLE TO YOU FO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, ANY LOST PROFITS, LOST MONIES, OR OTHER SPECIAL, GENERAL,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SEQUENTIAL DAMAGES ARISING OUT OF THE USE OR INABILITY TO USE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LOSS OF DATA OR DATA BEING RENDERED INACCURATE OR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AINED BY THIRD PARTIES OR A FAILURE OF THE PROGRAM TO OPERATE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) OR ANY OTHER LOSS EVEN IF YOU HAVE BEEN ADVISED OF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ense:  You are authorized to EVALUATE this program for a period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s afterwhich you must either pay for registration or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it.  This program is SHAREWARE!  It is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distributed (even includes a popular song)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vention for it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 Registration is only $5!  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 Dr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3 Sand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is NO registration FORM, your registration NUMBER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of of registration.  Please include an EXTRA $1.50 for po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cost of floppy if you specify you would like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RIPIT.EXE program which requires NO configuration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ered execution.  (don't forget to specif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ze!)Otherwise, send a Self- Addressed Stamped Envelop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bove address with your registration payment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ed your uniqu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understand the DUAL registration check RRIPIT d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evaluation RRIPIT.EXE can only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RIPIT.EXE with the use of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UNIQUE RRIPIT.EXE *is* a unique registe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ess the RegNum parameter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ally, this means that the configuration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be used for a registered RRIPIT.EXE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reate YOUR custom-compiled version of RRIP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Dr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ar Do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-763-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31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Net: 8:903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