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Draw 4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minor problems have turned up, which are taken care of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 release.  A bug in PRINTDOC prevented two sided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GRAB did not properly handle some interrupts, the Setup utility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ple of hiccups, and TheDraw glitched the foreground color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files with a space in the upper-left corner.  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hony Haxton for reporting the Setup utility would sometim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ze the registered version of Th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Hirsch for pointing out in the defaults configuratio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utility one prompt worked backwards (ie: type Yes, and get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Draw 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gnificant number of valuable additions and improvements for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new features were added for version 4.6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The Quick Palette.   This allows you to choose any color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ymbol quickly an easily.  It is available when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 are displayed (press ESC or the right mouse button).  Cho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 from the Quick Palette selects the associated function ke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Manual character painting.  You can "pick-up" any symbol, 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SHIFT-Arrow keys.  To pick-up a character, press ALT-/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.  Any symbol selected via the Quick Palette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pick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A memory resident screen capture utility is now included, called THE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Grab can capture any text mode screen and create TheDraw forma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COM files, Ansi file, or Ascii files directly.  It is small,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11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A new 80 character by 100 line edit buffer option (static screen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have the need to create an extremely long scrolling color Ansi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can do it entirely within TheDraw!  The fact the screen -w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is incompatible with animat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MULTI-COLOR FONTS!  The previous release could only use sing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 when entering.  This version permits you to use and creat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s drawn with multiple colors.  In fact, you could create a "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mall block graphics if desired now.  Color fonts show a "C" pos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onts pull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Animation Fade Out.   Ever wish you have an image appea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ppear using the same effect?  Previously is was an awkward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, forcing you to use sprite mode, solid spaces, a little fut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works identically to a Fill, but in addition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nimation scanner type.  Neat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Animation auto-repeat display.  Typing "A" from the ALT-Q Redraw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make TheDraw redraw an animation sequence over and ov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it a key.  Useful if your animation has difficult to find hicc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Ability to view TheDraw format files.  You see what would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oaded the T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Library files.  Do you maintain both TD and Ansi files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images?  Now you can put all the TD files into one 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 a descriptive comment also.  The library directory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, screen dimensions, and whether the entry is st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ed, or a block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TheDraw format file compression.  TD files are now compre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to greatly reduce disk space requirements.  This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file entri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C code file format revised to be compatible with mor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Three new file formats for BBS system operators:  Avatar, PC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 BBS compatible formats can now be loaded/saved with Th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tar files can be animated.  PCBoard/Wildcat "@-code"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static only screens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To go along with the PCBoard and Wildcat formats, a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of all @-codes is provided.  From normal (non-animated)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LT-Q (note that in animation mode, ALT-Q works as alw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A screen auto-compress option was added to the Setup screen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marking screens to avoid unused lines being output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isplay?  For Ansi, Ascii, Avatar, PCBoard, Wildcat stat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Draw can now optionally remove those unused lin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PRINTDOC now supports HP laserjet 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TheDraw checks for the presence of Quarterdeck's Desqview (tm)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.  If found, screen initialization are skipped to avoi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qview always switch on EGA/VGA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For registered users, the SHADING.TD screen is now built right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LT-A twice, or select from the pulldown menu.   This sh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color shading combinations possible using di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function key set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several other minor enhancements throughout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 centering in Animation mode could possibly lockup TheDraw i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were present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ewing object files no longer corrupts scree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umn Insert/Delete should no longer insert extraneous character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eric keypad arrow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ading an Ansi file into a 23 line buffer might have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line being lost.  This no longe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blems with Ansi Include Files not being copied properly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si Loader much less likely to spuriously turn on animation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d handling of "color bleeding" which occurs when scroll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rite characters to the lower-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problem with loading block files from the command line. 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garbage would appear surrounding the wan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umber of minor fixes and cosmetic improvements to TDFonts.   A rar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reating the "~" symbol has been fixed.  It could partly dam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ickBasic calls to functions UNCRUNCH, ASCIIDISPLAY, and NORMAL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leave parameters on the stack.  Recompile your code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ock COM files might have received invalid screen offset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heet was scroll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obal Screen Move now works properly when scrolled down into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saving an animated Ansi file, the cursor is no longer for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most column.  The last character output in the Animation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cursor will b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ould "click" on status line options, even the status lin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(ie: full screen mode).  Now you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UP utility keyboard configuration now ignores Shift key cod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ndle some keyboards which send such codes before cursor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several other minor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by Vander Steen for finding animation text centering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Yuen for object file viewing and column insert/delete gl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Arnett for pointing out the animation include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han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d Crouch for finding a circumstance in which COM file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av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J. Freeman for indicating the Setup utility keyboard config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fyd V. Smith for the 23 line buffer loading problem, and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auto-repea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P. Hummel and Dafyd V. Smith for suggesting the animation fade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ram Miller for suggesting the modified dos prompt when doing a dos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ter Downer for suggesting the Quick Palette feature, screen auto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BS file forma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y users who all requested the screen capture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o not assume someone else will write about a bug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a letter and be immortalized in the doc's of TheDra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case,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