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s Engine v1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Engine software and manual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thew Hildebran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the result of my effor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of C/C++ routines designed to ma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easier.  I have used i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allows the DOS programme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y graphics mode, without having to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for each.  The complications involved 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graphics mode are essentially remov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 also provides remarkabl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ability through its mod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provides a simple,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programs may access a powerful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.  As an added bonus,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much less memory than other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do, such as Borland's 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uses loadable graphics dr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means that all code and data necessary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graphics mode is stored in a disk fil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, this file will be loaded into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t contains will be made available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ore graphics modes may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ore drivers; programs need not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ce the code to manage the specifics of ea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drivers, the main program n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 itself with what mode it is operating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de can work in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is saved for programs which supp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.  Instead of keeping th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each in memory at all tim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for one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drivers, it is not necessary to wri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every graphical function that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For instance, if a certain dri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line-drawing routine, The Graphics Engin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.  Therefore, the programmer needs not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ssembly code which will seldom or never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lashing development time.  Essentiall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driver contains, the entire se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's graphical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a C/C++ programmer's libra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, it requires a C or C++ compiler of some sor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 The Graphics Engine was written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 2.0 and Turbo C 2.0, and also tested with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C 2.1.2.  It should work with other C/C++ compi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able drivers are written in assembly langu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write drivers, an assemble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that come with The Graphics Engin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80286 instructions.  They therefore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or older than the 286.  Naturally,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all drivers; drivers creat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 instructions, for instance, would run on an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he Graphics Engin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DOC        The Graphics Eng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H   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C          Main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OBJ        TGE.C compiled by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C      Source code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EXE    The executable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in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ASM    320x2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DRV    Driver for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ASM    320x24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DRV    Driver for VGA 320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ASM    320x4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DRV    Driver for VGA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ASM    640x48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DRV    Driver for SuperVGA/VES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ASM    800x6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DRV    Driver for SuperVGA/VES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ASM      The source code of the skelet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, which is design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DRV      Skeleto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V.BAT       Batch file to create a .DRV from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has not been tested with an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orland C++ 2.0, Turbo C 2.0, and Mix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.  Although provisions have been made in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portability, it may not work with other compi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e of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 into a program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nvolving four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header file TGE.H must be #includ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which accesses any of The Graphics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TGE.C must be compiled and linked in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graphics driver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 are accessed; results are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not followed.  Code to load a driver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loadGraphDriver(drvFil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\"%s\".\n\n", drv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unloadGraph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, the function loadGraphDriver() MUST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nly parameter, it takes a strin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(which may include any valid DOS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be loaded.  As its return value,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code.  If loadGraphDriver() returns 1,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; if it returns 0,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information about the graphics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graphics driver.  The follow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maximum X-coordinate, Y-coordinate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variables maxx, maxy,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x = _grSystemDrv-&gt;maxx;         // set u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y = _grSystemDrv-&gt;ma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= _grSystemDrv-&gt;colo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after The Graphics Engine's graphic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needed (usually just before a program exi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nloadGraphDriver() must be called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returns nothing.  It simply fre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by a driver after i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itGraphics() function must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raphics mode; for more information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ENGINE'S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driver has been loaded, all of The Graphics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 can be accessed.  To call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parameter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unctionName is the name of the desired func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filledRect) and parameter list is al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he Graphics Engine's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on success,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On any call other than it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Graphics will also restor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which was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Graphics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vert to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deInitGraphics will keep a copy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ur palette before shutting of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lette will be restored by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putImage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starting at imag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;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entirely on-screen, partiall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or entirely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Image, imageSize, putLine,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putImageInv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starting at imag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putImageInv() differs from putImage()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allows for transparent, 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s.  If any pixel in the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a value of zero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 will not be modifi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 can avoid having black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non-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getImage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the specified rectangula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rtion of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ulx,uly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lrx,lry)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ly allocated memory reg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(see image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oordinates may be off-screen; get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function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, imageSize, putLine,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pu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one horizontal line of imag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ne-line bitmap contained at bu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 pixels, will be plac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(lineNum,x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Line, putImage, 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ge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one horizontal line from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line whose 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Off,lineNum) and whose length is 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copied in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 memory region at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, putImage, 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long far imageSize(int ulx, int 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a 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mageSize will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hold the por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upper-left coordinate is (ulx,u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lower-left coordinate is (lrx,l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imageSize returns an unsigned lo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  imageSiz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utImage and getImag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th putLine and getLine, subtract 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it returns.  (Image buff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bytes of dimension information i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, getImage, putLine,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putPixel(int x, int y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ixel located at (x,y)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ar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getPixel will return the valu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 of the pixel at (x,y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line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joining (x1,y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2,y2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oriz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horizont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between (x1,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2,y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ra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draw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ulx,uly) and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lrx,lry),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filledRec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x, 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ulx,uly) and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lrx,lry),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raw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alett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setPaletteReg(unsigned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red, unsigned char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et 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aletteReg, setBlock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alett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getPaletteReg(unsigned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red, unsigned cha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green, unsigned char f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settings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and b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are returned in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aletteReg, setBlock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Block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s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umRegs palette register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Reg, will be set to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memory region at data is orga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 of three bytes; each group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e palette register, and each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up of, in order,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components.  The first group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register, the second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BlockPalette, setPaletteReg, getPalett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lock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g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values of a block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s of numRegs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firstReg,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s are returned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memory region at data is orga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 of three bytes; each group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e palette register, and each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up of, in order,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components.  The first group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register, the second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BlockPalette, setPaletteReg, getPalett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ea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ar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creen will be cleared to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a new graphics dri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 SHELL.ASM to another fi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maximum X-coordinate, Y-coordi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number to the appropriate values.  (They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with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graphics driver must always contain the 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Replace the default one from SHELL.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appropriate code is.  (Be sure to ad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logic, described in the initGraphics(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the new video mode is not support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custom putPixel and getPixel routine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d in the driver.  Doing so is advised anyw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is 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default palette management routine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's palette registers have a resolu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  The standard VGA has only 18-bit resolution (six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red, green, and blue), but some Super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24-bit resolution (8 bits each).  I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the driver is being written supports a tru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palette, the four palette management rout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ny routines assume that each pixel ha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one byte, as 256-colour modes are so 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ly, these routines are putImage, getImage, p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, imageSize, putPixel, and getPixel.)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does not have one-byte pixels,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written and plac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f speed is important, write any routin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For every routine that has been written, a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in the header of the driver's source code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ssume that horizLine has been written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; horizLine" comment near the top of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"0" to the left of it to the exac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orizLine routine.  Repeat this procedur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change has been made for every routin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A usable driver must be created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involves three steps.  First, assemble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to an .OBJ object file.  Then, link the .OBJ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an .EXE file.  Third, run EXE2BIN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.  Assuming the driver's source cod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, EXE2BIN's command line would be "EXE2BIN MY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DRV".  When this last step is complet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ly created driver, ready to be loaded and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.  The file CDRV.BAT is includ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re; it assumes the use of TASM and TLIN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since 16-bit offsets are used, the final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arger than 64 Kb (not a likel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source code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3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, consisting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 section, may be distributed freel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istributed package is complet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not free; no part of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program without first purchasing it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or organization ("the Purchaser") has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Graphics Engine, the Purcha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any or all of The Graphics Engine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s as the Purchaser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istribute any software packages 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odify any of the program cod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ode as described in 1 and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urchaser is granted permission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raphics Engine, including any new o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eleased; ie.,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to the Purchaser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 may be retracted if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 is br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copyright notice, which reads "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 -- Copyright (c) 1993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debrand" must be includ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any software package built us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in any driver files (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) which ar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.  The file TGE.C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ed, contains this notice, as d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ny program code derived or directly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unless the recipient has also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urchase a copy of The Graphics Engine, sen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or Canadian) to Matthew Hildebrand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ACTING THE AUTHOR below.  Payment by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or cash is acceptable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or suggestions for improvement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.  I can be reached at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.  Contributions of any ki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this projec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2R 2W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copy of The Graphics Engin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ile Request from 1:247/128 (14400 bps V.32bi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file name "TGE"; unlisted nodes and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  The Graphics Engine is also available via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ownload from 1:247/128 at (416)-935-66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eople whom I would like to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eta-testing, patience,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s provided "as is",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author may not be held lia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fortune that the usage of this softwa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oftware has undergone extensive tes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ance that it may cr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ever it is that own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