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ools 1.0  Copyright 1993 by D.G Sureau. 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ools is a Shareware product.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public domain software on diskettes,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VTools providing that the vendor's fe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.00 for the disk containing VTools files, and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on the distribution diskette, with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. Same conditions are for BBS, o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, who can distribute the unmodified archiv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exceeding servic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ools files, that reside in the distribution file VTOOLS1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elf-extracting file, and must all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,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2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2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2.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3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3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LIB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_VT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OOLS.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