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rtual Reality Tool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.G. Sur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T-286 or more, with 512K memory,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OOLS.EXE      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OOLS.ICO       The VTool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1ST       Info to rea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OOLS.DOC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.SPR         Example 1.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.WRK         Example 1. Sess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2.SPR        Example 2, used by EXAMPL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2.W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2.AUT        A file of automaton, also used by EXAMPL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3.SPR        Examp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3.W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LIB.OBJ       Basis library to display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LIB.H         Header for SPRLIB with syntax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OOLS.FRM       Simplifie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.FRM      Detaile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OOLS.TRE       Example of virtual fractal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.C        Example program, standard ANSI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.PRJ      Example program, TC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.EXE      Example program, uses DEMO2.SPR, DEMO2.A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RLIB.OBJ, SPR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.DOC       Distributing conditions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p V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ols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prite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Sprite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on assembly boar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reality tree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creen 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&amp;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for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SPRLIB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al registere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verview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Reality Tools, is a set of utilities to create scen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imations of programs of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contains sprite editors, automaton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tree designer, and other tools to facilitate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can do with these utilities is a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awing icons and saving them in standard Windows IC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awing 16 or 256 colors sprites for VGA or S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embling automatons and viewing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ganizing imag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ing sprites from a format to 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fining trees and saving their parameters or thei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 Maker, one of utilities of the register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ows to load and save PCX screens, taking spri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size until 320 x 200), and creating land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programs exist in two versions. The perso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is similar to that one, and comes wit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, and an improved library, with fractal tre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There is no printed manual,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ionnal version has as above, plus SVGA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designer, extended sprite libraries, sourc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tree function (that displays all trees in the V.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 Tree program), printed manual, fre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urther or writ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rting up Vtoo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tools work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tools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loaded, move cursor with cursor keys, either on a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to load it, or on a program icon to run it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prites are loaded you can press '?' to displa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Tools Deskto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ktop is a disk interface and allows selecting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reality program or loading and savin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sign it close enough to Windows (c), thus Window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hing to learn to use thi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quare at right of the title bar is similar to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at left of the title bar allows to see the short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ves the mouse pointer on an object, for example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icon, and clicks to select it. One clicks twice on an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or lo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so on a filename in the directory list ('d' command),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menu bar, press ALT+letter, letters are f, s, p, i, q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ursor key to select an option (up/down) or change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ft/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ape to exit a sub-menu, press escape again to ex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pace bar to see the short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work      l       Loads previously save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+l  Loads work saved by CTRL+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work      s       Saves sprites, addresses,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mato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+s  Saves addresses and sprites's images in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    d       Press Enter to display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 Enter again to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ir mask   x       Configures directory lis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th       Home    Changes current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con      i       Loads an icon with Windows'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q       Exits program. A prompt message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 'Y' to save or 'N' otherwise,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scape cancels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prites    M       Runs 256 colours sprit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on      A       Runs automaton assembly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r      O       Runs memory buffer organ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Sprites   T       Runs the 640 x 480, 16 col.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trees  F       Runs virtual trees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   ?       Displays sprit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RGB      %      Calls the RGB registers chang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pal+RGB    r      Loads RGB registers an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pal+RGB    w      Saves current palette and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GB registers change in the designer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F1    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       ~      Displays formats, size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       b      Displays internal content of mem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s on/off    -      Sets/Resets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               Help on colours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q       Exit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       CTRL+p  Initializes program with start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will not clear sprite buffer.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lette,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sprites  DEL     Erases all sprit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b:  Changes desktop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n:  Changes tex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h:  Changes title bar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j:  Changes menu bar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F4, F3, ALT+x: Qu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d' to display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-directories have lower-case and red color.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ub-directory or the root '..' and press ente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can be moved, expanded of shrinked after a p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9 key (See further for more detail on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load directly sprite, icons shown in the list: one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bar with the cursor keys on the filename on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, and simply press Enter to lo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, one clicks on a filename to move the cursor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is name is highlighted, another click on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ap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display allows use of a combination of mas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. The 'x' command opens the dialog box for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 and extensions recognized are a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Work mask, SPR buffer and WRK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Screens mask, VRT and 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Icon, standard windows IC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All VRT files: ADR (Offsets), AUT (Automaton), PAL (Palet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 (Tree), and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1...5 to say YES: accepts files with these extensions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O: ignore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/save box allows to send drive, directory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ading or saving a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le node is read by the program, it ignores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one is typed, it removes it and replaces it with SPR, IC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, PAL, etc... to create or acces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ursor keys up/down to change line, backspace 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delete letters, INS to toggle to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ress ENTER when a line is filled, fill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before to press Enter, that keep data and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an be moved and resized, if it is useful. Press F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edit mode, and then, press +, -, &lt;, &gt; to change s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ursor keys to move the window. Press enter or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mouse pointer at left or top border and click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mode, drag, and press right mouse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ame manner, move mouse pointer at right or botton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o enter size mode, drag, press righ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alog boxes, colours are changed by typing ALT+b and ALT+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B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digression on RGB register, skip it if you do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eressing, as it is not required at all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GA mode 19 have 256 colors and each is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e basis inks. Three registers, R, G and B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inks for each color (768 regis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a color number, is a selection number for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e R, G &amp; B registers while in VGA 18 640 x 480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number is a selection number for a single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single indirect register is a selection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of R, G, B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GA 19, there are 256 colors and 768 RGB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GA 18, there are 16 colors, 64 indirect register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lors, and 192 RGB registers, that are the same as in VGA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192 first of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 each R, G or B register can take 64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color (one among 262144) is easy in VGA 19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color, and add or remove a few of each 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latter in MegaSprites manual for more detail on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%' command is designed to change RGB for VGA 18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from desktop or TurboSprites. That changes palet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s, while the desktop palette remains i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c' or 'C' to change the register number. (Or cli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r right command of the mouse, on the 'register' ic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irect register can be allocated to a color or not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16 colors, and 64 indirect registers, there ar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registers left. In this RGB command, when an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s selected, I affect it to the color #9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view the changes. When command ends, color 9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, but changes remain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changes, move cursors of the three RGB bar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keys r, g, b, R, G,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+p command restores standard palette and all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esent in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gaSpri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Mega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256 or 16 colors sprites, compressed fast sprites,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cons, uses mouse and keyboard, stabilizes mouse in dra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size while drawing, has magnifying window, creates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ubber, ellipse, line, rectangle, spray, fill, mirror,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 image, insert/delete row or column, can merge two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until 1024 sprit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a sprite is 20x20 to 80x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s are drawn in the central window and magnified x 4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upper window, its width and height are below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ft, the alternate window shows previously drawn or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and below their number in the table. It allows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orted sprites having size greater than 80x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icon of painting functions, and free memory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ottom are icons for ten most us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ight is the 256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upper right is sub-palette of 16 color that is useful f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main palette, several indicators can be shown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eft to right, there are a square for brush up or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bber, a triangle for color to be copied, and the two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'color change' function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16 colors palette, the three red, green, blue 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to create new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n icons of the icon bar at bottom of the screen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eft to right for following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get a sprite from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lear the drawing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f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un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combine image in left window with the one in drawing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replace a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make an icon file from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make a 256 colors sprite from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make a 16 colors compressed z sprite from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go to desktop for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keyboard commands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rsor keys     select color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ace bar       brush up or down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               rubber on or off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umeric keypad  move drawing cursor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 or z          stores image in memory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               both stores image in memory and writ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on disk as ICO file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,&gt;,+,-         change size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ge up/down    selects previous image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               gets image from memory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scape          goes to GT Desktop for file saving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awing windows, the mouse becomes a pencil. Whe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an drawing window area, the cursor disappear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s when the mouse pointer moves ou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cursor at a location, press right button and mov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f the window to make it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ntral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left mouse button to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right mouse button to put the cursor at a location and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ea in the upp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left mouse button to draw a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right button to get color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ft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left button to view nex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right button to view th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palette area: press any mouse button to get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r of icons: press any mouse button to execu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ursor keys to move both in the 256 color palet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color palette. The current drawing color is design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ves mouse pointer on the color in palette and clicks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click the right mouse button to get color point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zoomed window (not the central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ut the brush down with space bar. When brush is down,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urrent color appears at left, above the palette. In same m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bber is set on or off with the '0' key, and when it is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f a rubber appears at right of the previous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numeric keypad to move the cursor, or to draw if brush or 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for help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image, us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   inserts a row of pixels a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y   deletes th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o   inserts 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w   deletes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   clears the draw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reduces width until 20 pixels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increases width until 80 pixels at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reduces height until 20 pixels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increases height until 80 pixels at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] or [   horizontally mi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o', this holds the current selected color, a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bove the palette, move to a new location, press 'o'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or Enter, this stores the previous color and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ose the palette you have at upper right of scree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color components, red, green and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ure of these inks makes the current selecte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, G, B (upper cases) to add more of red, green or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+r, ALT+g or ALT+b to reduce these 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ouse, move it on red, green or blue basis color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to add, right button to reduce the 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is saved in the WRK file, when sprites are sav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ly with the 'w' command in GT desktop, and 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or with the 'r' command in GT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PLACING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on the area, set the brush up as if a pixel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th the color to fill, the fill command ends with this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. Press '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electing area with mouse, move pointer inside the are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right mouse button to put cursor here, then select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and click on the filling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rst the color for the el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e' to have the starting ellipse drawn, with cen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This starting ellipse is drawn in reverse color, an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press enter, it can perform changes to the ellip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2', '4', '6', or '8' to 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+' or '-' to change vertical 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&lt;' or '&gt;' to change horizontal 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enter to draw it according to current selected col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normal draw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ape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rst color and starting points of line, press 'l', u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 to place the ending point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prites 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for sprites made by MegaSprites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256     VGA 18/ VGA 19/ SVGA.  256 colors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      16 colors sprites, uses all mode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VGA 18/ VGA 19/ SVGA, 16 colors compres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ypes of sprites can be made from imag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256 colors 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Z-RLE compressed, fast 16 colors 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mage must have colors of a same row in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hen the sprite is made, the sprit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olours of the current selected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color sprites must have even width, otherwise righ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is padded with colo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  16 colors sprite (Size is reduced by half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256 colors sprite). As above, but no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Makes a standard Windows's icon in a 766 byt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tores also the image in memory, with 16-color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       Store image in an ICO file, in memory, and also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th ASC extension, and same name tha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reate a 16 color sprite of any type, it gets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corresponds to the current row in the 256 colors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displayed in alternate window with colo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, and will be displayed in VGA 18 with color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: in TurboSprites with current palette, elsew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alette until drawing palett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sprite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window displays sprites in memory, use pag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to select next or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move mouse on the left window, press left mou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next sprite and press right command to view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'g' to copy the sprite from memory to the draw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'#' to put it over the image in the drawing wind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o merge two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ganizer program displays full description of each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and allows deletion, reordering, conve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MegaSprites'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to upper and lower cases. Keyboard is set i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state at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     Display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, q        Goes to GT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     Selec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       Brush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Rubb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   Moves draw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 Moves to bottom left of draw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Moves to top right of draw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        Undo function, restores previous image in sta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lobal change: fill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     Stores image in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       Stores image in compressed format,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  Both stores image in table in 16 color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s it on disk as IC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              Same as 'i' but saves also the image in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         Stores image in memory in 16 col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o           Inserts a column of pixels at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           Inserts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w           Deletes 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y           Deletes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z           Erases image, clears the draw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    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       Reduces width by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Increases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Reduces height by on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       Increases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/down     Selects next or previous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     Gets currently display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     Fills area of same color, with current selecte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Puts image in alternate window over the one i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p           Restores standar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       Holds current color. Move color cursor and press '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ain to replac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Performs replacement of a color in the whol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  Adds red in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     Adds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     Adds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r            Reduces red in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g            Reduces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b            Reduces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 Ellipse. Press + - to change height, &lt; &gt; to change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  Rectangle.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   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     Sp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] or [           Horizontally inverts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CTRL+b       Sets the background of screen in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Goes to the automaton assembly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       Goes to the organ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      Goes to Turbo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     Goes to Virtual tre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urbosprit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urbo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16 colors sprites, (SVGA 256 color in pro-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ast sprites, uses mouse and keyboard, stabilizes m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, can change size while drawing, has magnifying window, me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in XOR, AND, OR, COPY, OVER, UNDER modes, cut and pas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ogical modes, creates palette, has rubber, fill,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tical mirror, replaces color in image, inserts/deletes r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 moves image, circular scrolling, inverts colors, and much more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until 1024 sprit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features and commands are same as these of MegaSp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re they not detail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for sprites of Turbo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Fast VGA 18 sprite, uses coordinate 80 x 480, other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inate 640 x 4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     VGA 18/ VGA 19/ SVGA.  256 colors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16 colors sprites, uses all mode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      VGA 18, use variable screen page number,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pendant plane display with reduc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VGA 18/ VGA 19/ SVGA, 16 colors compressed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prite of drawing, select type with 't' key or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Or press 'b' or 'z' to make sprites with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 '/' to access the menu, or ALT+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from         G      Gets the sprite in the alterna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elect      t      Selects a type to make a spri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awing. (See at paragraph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table     Enter  Adds the drawing to the table of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        Ins    Insert the image in the tab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one displayed in the alterna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        !      Replace sprite in alternate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rawing, in current select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           e      Go to the erase mode, that allow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prite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     ?      Displays data on the sprit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ed in the alterna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menu        Esc    Return to drawing. The invers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enu bar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N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sel.     p      Selects 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hange     o      Selects color value, with one among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registers    %      Changes colors avail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o color   c      Replaces a color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palette     r      Loads previously saved palette and RG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laces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palette     w      Saves current palette and RGB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 setting      v      Sets page number for EAS 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area        f      Fills area of same color, with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e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olumn    ^o     Inserts a column a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row       ^r     Inserts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olumn    ^w     Deletes 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row       ^y     Deletes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picture     m      Destructive scrolling, erase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     Del    Erases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            u      Restore state of image before last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           ] or [ Reverses horizontally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/Down      ~      Reverses vertically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. scroll     s      Circular, no destructiv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         =      XOR temporally sprite i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with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         #      Puts image in alternate window ove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rding to current logical mode: xor, cop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/Paste        @      Same function with a selecte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ernat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mode        n      Changes mode. It also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ly with displaye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 colors    \      Does a XOR on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EDITOR      Q     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on        A      Goes to the automaton assembly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r        O      Goes to the organ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         ^p     Restores the default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rboSprite, and the standar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 reset.       V      Sets standard setting for EA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8 palettes, the palette #0 i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and changing it changes also colors of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other palettes are definable by the user. On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lor with the 'o' command and using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one of the 64 availab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 16 and 17 are defaults for two EAS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will be detailed in the doc for EA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lects a palette by a press on the 'p'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1..9, a..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&amp; Paste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@' to go to cut &amp; pas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 key switches between the drawing window, and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allowing to perform cut &amp; paste on the drawing itself o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rite to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 area with 2,4,6,8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s size with &lt;, &gt;, +, -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Enter to keep and go to pas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 mode, use 2,4,6,8 to move the xored image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put it on drawing with current logi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gnifyied window, the mouse becomes a pen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left button to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right button to get a color in the drawing (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played pal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mall drawing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 mouse pointer and press a mouse button to put curs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ouse pointer is in the magnifyied window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. Move the mouse out of this window to make i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cursor at a location, press right button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and move mouse out off the window, or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in the sma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on a drawn key and press left button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. On the PageUp/Down keys, the left button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press, and the right button for continuous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&amp; paste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ve mouse on the alternate window and press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cut &amp; paste is to be performed on the drawing itself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pointer on the drawing and press a button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left button pressed to move the rectang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right button to change size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ease button and press Enter on the keyboard 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on the Enter drawn key, to get the part of imag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or click on Esc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 to the small drawing window and use left button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Enter or press Enter again to paste, or Escape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nary of TurboSprites'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Display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ad Moves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Moves to low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Moves to upp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Sets brush up/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Sets rubb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Selec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 U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Stores image in memory, according to selecte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Stores image as 256 colors 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Stores image as Z 16 colors 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Selects next type for sprite 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Selects previous type for sprite 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Gets image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Copys alternate image on drawing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logi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Erases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   Inserts image i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Replaces sprite displayed in alterna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drawing according to currently select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 U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Cut/Paste from alternate image or drawing, to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,&gt;,+,-  Changes ima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/down  Selects imag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Compares image in memory and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 Sets grid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    Sets bord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hange RGB registers (See at desktop chap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Displays infos on sprite in alterna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Changes value for current color (64 valu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Changes logi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Selects Z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Sets logical X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or | Sets logical 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  Sets logical 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    Sets logical O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     Sets logical UND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Sets logical COP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or ] Does horizontal mi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    Does vertical mi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Loads palette and RGB.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Writes palette and RGB 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Replace a color in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Moves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Scrolls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 Inserts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y Deletes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o Inserts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w Deletes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  Inverts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Fill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Erases sprit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Palett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 Sets pages for EAS sprites. Pag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bottom, right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 Restores TurboSprites's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j  Changes menu ba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 Sets defaults for EAS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Goes to autom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Goes to organ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Goes to Mega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Goes to Virtual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, F3 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mory buffer organiz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allows to reorder, suppress sprites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a forma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splays all characteristics of sprites and te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pro version also allows to save sprites as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 cursor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/Down  selects imag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Jumps to the firs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Jumps to the las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Moves image. Press 'm' again or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it at the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Deletes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selects sprite type for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Converts displayed sprite to the new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Displays a Z sprite magnified x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Displays a VGA/SVGA sprite on 256 colors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egaSprites's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Toggles between palette of desktop and Turbo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b, j  Changes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Goes to automaton assembly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Goes to Mega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Goes to Turbo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/q    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left mouse button to display previous im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to select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horizontal lift that display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move accross imag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omaton assembly boar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ons are drawn on board as sequence of ellip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side, and arrows to link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are sprites numbers in the tabl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rrows give an order to the built in interpre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'i' (execute) or 'w' (write in a file)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, the interpretor makes a sequence of numb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in the middle of the screen displays the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on when the cursor moves on their number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animation when the 'i' command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at the right of the screen displays the i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allows to pick up them to make the automa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e symbols are designed to make links ("transition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ience langage), that order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or reads on the board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go up or down, and when more than one link st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llipse, priority is first at right, then a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to do arrows are as follow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 '0' puts a horizontal line, the symbol to g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 '5' puts a vertical line, to go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s '1', '3', '7', '9' puts symbols that chang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s '2', '6', '8' adds the '&gt;' to the lines, tha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comprehensibility and have no ut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ard is saved or loaded as part of the work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Load work','Save work' options in the desktop'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    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/down     Selects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Puts image number o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     Move cursor o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9             Puts symbols to link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     Erase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Erases the entir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  Executes the animation. Move first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number of 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Executes step by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       Executes animation on the VGA 19, 256 colors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MegaSprites's palet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       Moves 20 column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Moves 20 column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 Goes to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Goes to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Redisplays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         Sets/Removes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Slows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Increases speed of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  Reads a sequence from a file and puts it o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      Writes sequence 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     Toggles between TurboSprites and desktop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b            Changes color of commands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j            Changes boar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n            Changes text color o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       Goes to organ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Goes to Mega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      Goes to Turbo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     Goes to Virtual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    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pa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 the mouse on a symbol and press left button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 the mouse on the alternate window and press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sprite number, and releas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left button on page up/page down key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, or use right button to fast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ssembly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left button to drop what the mouse hold, symb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number. The mouse is a cross if holding a symbo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 if holding an im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right button to move only the cursor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horizontal lift that displays the program nam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oss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ons are saved in files with AUT extension, a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with personnal and registered version to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, with utilities to man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example also comes with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rtual Reality Fractal Tre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get tired to draw landscapes when the computer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job? This program mathematically calculate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ees and paints them, and the best of that is than a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on screen in this way can be redrawn with only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1 values, by the Vtre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ll the trees of a forest or a golf ground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thing as 1 k byte of data (1/640 of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uses lowercase to reduce value of a parame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to increase it. Type 1..9 to change speed of cur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1 to display these command whil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? to display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size of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random number. The whole tree is determin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qu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heigth of the tru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length of branc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width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leaves drawn o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es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  branching. The trunc splits up in smaller parts having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multiple branchs at sam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straight tru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fractal characteristic: branchs are similar i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tre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onical, or any no roun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changes trunc color fo gray or b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changes leaves color for green or s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saves current value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gets value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nal and pro registered version also allow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ariable sized sprite or PCX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routine that displays trees in a use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ith the personnal registered versio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ionnal one holds the source listing (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reen mak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Maker program allows easily to make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rees and sprites. It is provided with person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blems &amp; error messag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exists. Type 'u' to restore image as before the last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of sprites can differ of that of the image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&lt;' and '&gt;'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is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56 colors sprites use one byte for one pixel and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6 colors sprites, (Z or B16) use one byte for two pix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f defined width is odd, last byte is pad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el of color 0, and that increases width of 1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GA 18 sprites (F, EAS, MS) use one byte for 8 bits of pi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dth must be multiple of 8, otherwise there is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mage, and width is reduced by 1 to 7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occurs only if width is set in Mega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ad a previous work and the WRK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, the color registers can be erased, type Ctrl-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normal 256 colors, and the screen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ELLIPSE, RECTANGLE, LINE in Mega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lipse starts with color complementary to the background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ackground has color 0, and is black, complementary color is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t is black also, you see nothing. This problem dis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mpose non standard palette, with gradation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tandard palette to set complementary color numb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shades, but standard palette is restored with Ctrl-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CAN'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is can occurs if you save it with CTRL-s (addresses and ra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parated files) and attempts to load it with 's' (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w data in same file). Load it as you have saved it, 'l' ma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's', CTRL-l matchs CTRL-s. Registered version provides a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build working file from image file, in any case but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 buffer for sprites has size varying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the computer, so a full buffer eventuall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unable to be loaded if user changes the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memory size. In this case, using another boot disk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or more memory will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SETTING in Turbo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message occurs when attempting to create an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with no screen page selected (at bottom right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****). Use the 'v' command to fix the setting or 'V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at test in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occurs if file loaded i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out the fil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re entirely managed by the program.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n extension when asked for a filenam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s it and puts the prope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  Sprite file. Starts with relative addresses of sp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bytes each. Must be changed to absolute addresse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in memory. The example program provide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o the work. The registered version provides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with source, for larg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  Addresses of sprites in the table. Generated by a CTRL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the s command when saving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 Palette file. Bytes 0 to 767 are RGB registers, byte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served, bytes 769..784 for colors 0..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  Automaton file. Demo of use in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  Saves all options chosen by the user with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rids, palette number, automaton board, pal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GB registers, sizes etc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awing window is not saved as it can serv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tes from a fil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  Standard Windows (c) ic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  Virtual tree, holds values +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  Sprite in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mats for spri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ormats but MS are displayed from bottom to top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rmats for fast display, for storage sav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con usage, and they are displayable on VGA 19, VGA 1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with prop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:    16 color compressed according to RLE algo, i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fast and gain until 80% or more on size of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squared icons, the gain is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 sprite can be displayed on VGA 16, VGA 18, VGA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VGA.  Many functions are provided to display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t chapters on libraries. Color planes and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0-1: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2-3: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4:   format cod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5:   palette line 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16: 16 colors no compressed format. Header as abo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code i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256: 256 colors no compressed format. This format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fast as block on the screen to do background 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for animation over the existing background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displayed on VGA 19, S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VGA 18, colors beyond the 16 first one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0-1: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2-3: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4: format cod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5: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    Fast format for VGA 18. No boundary, usable for scen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:  Easy and very fast format, displays on two independ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s 4 colors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:   For VGA 18, displays sprites from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: B16, Z or B256 sprites with special displa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out the librari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for the use of these librari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, shareware or other software. There is no con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, no nothing but to be a registered user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 libraries are part of the software,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with any other software. They must be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specified in the licence of use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isks and manual, when you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registered libra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'SPRLIB.OBJ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for graphic window lim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XL;            Defaul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XR;            Default = 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YB;            Defaul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YT;            Default = 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TEXTCOLOR    variable for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*SPVECTOR    pointer on start of sp.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PCODE;              pointer on start of sprites'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VGASCREEN     pointer on start of scree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text(int x,int y,char *txt)   displays text at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th TEXTCOLOR color 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256( int x,int y,char *ptr)  puts spr. over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th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ite256(int x,int y,char *ptr)  puts sprite, 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ckground. No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(int number, int x,int y, unsigned char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s sprite number #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=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= ove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save and restore a block of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lock(int left,int bottom,int right,int hight,char *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block(int x,int y,char *bu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spadr(int number)     gets absolute spr. adr. i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19(int left,int bottom,int right,int top)  sets graphic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19(int color)               clear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creen(mode)             sets a screen mode, valid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for VGA 256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for high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to return to the DOS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a sprite bu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in memory are stored in a table that contain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of sprites, relative to the position in mem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s's data, and then the code of 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format of this table is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ytes 0-3: number of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ytes 4-7: relative address of the first 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 value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ytes 8-11: relative address of the second sprite: I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first sprites plus size of the first 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yte 12-15: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our last bytes point out the position that follow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st sprites and is also the size of code for all 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ble of offsets as same number of entries tha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plus 2 entries, and each entry is 4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sprites are loaded from file, one converts thes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to absolute ones, by adding address where spri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with their relative addresses, and stores result 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This is already done by the function to load spri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C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with its C source, and TC projec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use of the abov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used is that of block saving/restor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is suitable in many cases. For improv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licking, however, a better technology, is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lanes, and a library is provided for 256 color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ersonal registered library, and for other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ompressed sprites, with the pr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rsonal registered vers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urce code of SPRLIB, with all func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y examples, demos with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TREE function, displays all trees than you can do with VRF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using the 11 values that characterize a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ing the single random code allows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ree appearence, without changing it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let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56 color sprites, full library for VGA 19, with plan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con display function in C and Pascal, basic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 Maker: utility for creating landscape with sprites, tre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tility to merge files of sprites together, or to add VR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o a file of sprites. (VRT screens have same form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printed manual 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fessional registered vers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s above, the personal registered version, plu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 source code of the Vtree fun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ncludes source code of integer trigonometric and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MegaSprites's library: Z with logical modes and color 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256 color library above, + 16 color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TurboSprites's library: Z, 256, 16, F, 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VGA 256 color 640x480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ed manual. Free updates without time limit. 3 month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or Mega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 VGA 19, 320 x 200, 256 color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splay methods are allowed: by planes, with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screens and with block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ne corresponds to one or several color rows in the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prite functions are written on real or virtual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VGADR address, and use thre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= 0..319    horizontal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= 0..199    vertical coordinate (0=bottom of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r=         absolute sprit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DR=          sets base address of virt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DAC        sets the 256 x 3 RGB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19           clear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nctions to use multiple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nctions to execute on or several automa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nctions to display 256 color sprites with screen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to display 16 color sprites with screen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to display Z sprites, 16 colors, compress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 in the register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or Turbo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 VGA 640 x 480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prite functions use thre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= 0..639    horizontal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= 0..479    vertical coordinate (0=bottom of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r=         absolute sprit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sprites use x= 0..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can be displayed with many logical modes: COPY,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, XOR, AND,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18          defines the graphic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nctions to display Z compressed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big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fast, with no boundary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EAS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256 color sprites on SVGA 640x4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16 color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icons 16 colors. Compress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icons 256 colors on S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