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-Levelware(tm): A Market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niel Farf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tomated Educ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4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hoenix, AZ 85080-2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nuary 27th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defines the latest marketing method 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sively for the computer industry. As you read thi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opefully  see  the  dawn  of  a  new  wave  of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ings  from  computer experts otherwise hopelessly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current marketing methods and business  practices 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 control  and  reach  as  well  as a chance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nefit regardless of your computer experience from th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asing  computer  boom.  It  is  time  everyone can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ching from the sideline and start prof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Levelware(tm), in  its  simplest  terms  is  a  fu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-Level  Marketing  and  Shareware.   1-Levelware(tm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freely as complete programs  without  arti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 incentives  such  as  feature  limitation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iration  dates.  Upon  registration,  the  user  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gible  as  a  DISTRIBUTOR to receive monetary bonus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distributors who they directly spon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ing  a  piece  of  1-Levelware(tm)   makes   you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  for  THAT  1-Levelware(tm).   This 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hod to be eligible  for  bonuses.   Payment  in  ful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ed  Education  Inc.   must accompany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.  The program register.exe is on the distribution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in the archive) to automate the proper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.  Register.exe will prompt for information and le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idate  the information about your sponsor (see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glossary of terms).   ONLY  AUTOMATED  EDUCATION 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CCEPT REGISTRATIONS.  DISTRIBUTORS MAY NOT.  NO O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ANY MONETARY  COMPENSATION  OF  ANY  AMOUNT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OF ANY 1-LEVELWARE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1-Levelware package (disk or archive)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Program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User Documentation           ( X.doc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X is the name of the 1-Leve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Registration Form            ( X.re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Registration Program         ( register.ex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Catalog of Current Offerings ( catalogY.AE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Y is the version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EI is Automated Educ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One Page Advertisement       ( X.a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1-Levelware explanation      ( 1lvlware.do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information  sections  appear  on  the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.  The main sections at the top are for YOU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your  SPONSOR'S  information.  Be  certain   that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s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 is  very  important that if you download the 1-Leve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a bulletin board that  you  provide  that 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Levelware  distributors  'register'  bulletin  bo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upload  to  in  order  to  ensure  proper  credi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ine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omputer  and family information will provide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ucation  an  opportunity  to  forward  future  1-Leve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s that might intere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is  a section to order additional 1-Levelwar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ge. Of course the registration process is the  sam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ese titl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 the  form  provides  a  place to list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s you want to upload this 1-Levelware to. This is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.  In  the  event  disputes  over  the 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Levelware on a bulletin  board  or  other  media  op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 access  arise,  the existence of this 'registra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Automated  Education  will  be  the   final  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ing bon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Registering  Distributor will receive confi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after the data is  processed  by  Automated 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fication  of  bulletin board acceptance is given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time. After such time, the new distributor is  e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ponsor others and receive bon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ture  versions  will be made available to all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half of the new version's registration cost.  Of 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 bonuses  can  be  earned  distributing 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 to  NON-distributors.  That  is   to   say, 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  has  the  right  to  purchase upgrades for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. Notice that a half price next  release  policy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only  half  as  many  NEW  registrations ar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profiting. See below for more details about BON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ons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nsoring  is  the  act of passing the complete 1-Leve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or archive to someone else WHO REGISTERS AND BECOME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.   People  who  receive 1-Levelware who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e distributors by registering yet are called "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".   Any distributor may sponsor anyone. 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register any 1-Levelware and in  the  process  becom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 for THAT product (see below for excep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ENTIAL  DISTRIBUTORS  who  pass along 1-Levelware gi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right to any bonuses  that  may  otherwise  have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arded  if they had registered. In this instance a ne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istributors and downline is be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, potential distributors must  register,  receive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  status and THEN sponsor other individual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gible for bon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no sponsorship limits. If 1  person  is  spons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bonus  will  reflect such. If 500 people are spons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onus will be 500 times greater.  It  is  as  simpl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  are  not  limited  to  sponsoring  peopl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ly know.   A  distributor  may  upload  a  pie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Levelware  to a bulletin board WHERE IT DOES NOT EXIS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 APPLYING  FOR  THAT  BULLETIN  BOARD  WITH 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UCATION  INC.   Everyone  who  then  downloads  from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board is a "potential distributor" and any 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 those  registrations  will  be paid to the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 getting  that  product  onto  the 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.  It is that simp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distributor  in good standing will be given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  later  versions  of  1-Levelware  to  every  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lletin  board registered to them. This option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 to register for the new version and  expires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s  after  the  new  version  notification 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. Any older versions left remaining after the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y period will be replaced by Automated Education Inc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sponsoring distributor will  lose  the  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future registrations from that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 operate independently from Automated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in no way considered employees at any  time. 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not allowed to misrepresent Automated Education Inc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Levelware in any way.  Breaking any  of  the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s  as  defined  in this document is considere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lation and will be prosecuted to the  fullest  exten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 violation  terminates  a distributor's status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 immediately  ineligible  for  bonuses  or 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for any other 1-Levelware by Automated Educ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ing  a distributor by registering is in no way im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romise to sponsor others.  No sponsorship quotas 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ever will. Each distributor may participate at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wish. A distributor may sponsor someone  the  day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ive  confirmation of their registration in the mail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ONE, including Automated Education Inc., has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ure  a  distributor  into  sponsoring others. 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s should be  reported  to  Automated  Education 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ed Education promises  to  NEVER  reveal  the 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es,  other  personal  information  or  status 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 to anyone (except as possibly required  by  la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any reason.  Distributor's information will not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ailing lists at any time  to  anyone  for  any  pri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one may enter any 1-Levelware into any shareware 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 submit  any  1-Levelware  to  any  shareware compan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sion on any shareware disk offers of any  kind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written consent of Automated Education Inc. No o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ertise in electronic or hardcopy print other than the .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provided without the prior written consent of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ucation Inc.  Automated Education reserves  all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on   on  all  of  its  products  and  all 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on on the term 1-Levelware 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no time may  any  distributor  change  the  nam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 or  programs  in order to upload multipl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1-Levelware to any bulletin board or other publ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sm  or  for any other reason. This policy is en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Automated  Education  registering  bulletin  boards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tributor who  successfully  sponsors  another 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 is  contributing  the  the  success  not  only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Levelware product and Automated  Education,  but  also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exciting  new  marketing  method.  In exchang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ibution, they will receive a bonus check from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check  will  equal  the number of downlin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nsored for  the  bonus  period  times  25%  of  the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 they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 right!  One  fourth of all the registration mon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D with those wh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lly,  who  is  a registered distributor for "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"  tells  her  friend  Sam  about  an  ent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 she  ran  across.  Sally describ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 is interested in seeing it. Sally passes it to  S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m  tries  it  on  his  machine.  Sam  likes  it.   S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s Sound Board for $20 thus becoming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or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lly's bonus from the transaction for the 5 minut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 time is $20 * 25% = $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 that  Sam  may chose to sponsor others or not. S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ins nothing  either  way  because  her  bonus  is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ed ...  hence the name, 1-LEVEL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en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ourse there will be people who do not register.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  for shareware today.  The equivalent also happe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tributor in a MLM signs up but never sells any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hing new.  There are people who will go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utright steal copies of software costing  as  littl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0 or as much as hundreds of dollars. This is an inev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t of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one  may  chose  to  not  register  and  NOT   us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Levelware  ever.  This is a perfectly legitimate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when the product is used without registratio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 laws have been violated. It is NOT a viol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 the product on to others when you yourself do  not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duct and therefore never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interesting  twist  to  1-Levelware  is that if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ines to register and  passes  it  on  to  5  people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,  the  original  person  not only lost MONE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they put MORE money in the pockets of the manufact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 the form of unpaid bonuses... thank you very mu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number  of  "incentives" have been tried during th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tory of microcomputers to limit software pi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protection schemes devised in  the  1970's  and  198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ered a challenge to users saying "Steal THIS if you ca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ponse was quick and sure. Technique  after 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 figured  out,  documented  and made public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software was written to disable many forms  of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on.  The  protection  itself  created  a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mand for the unprotected version as well as  th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reak the protection! Bad deal all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adays  enlightened  manufacturers have realized tha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on did not  solve  anything.  If  anything  it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ters wo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day, the incentive to purchase a legal copy has shif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main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Extensive and fanc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Technical 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rony of both of these  is  that  while  they  are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,  they are needed LESS when the product is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nd functions as expected! So the "better" the 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worse" these incentives operate. In addition, the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a good deal of overhead which EVERYONE pays fo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  although  only SOME ever use the manual and far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technical 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sprung up in response to the astronomical co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ing  product  to  the  market and keeping it the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dlemen and the money they will make from  someone  el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   work   is  frightening  -  literally.   Sharewa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freely by bulletin board,  archive,  catalo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-to-hand  in  order to keep overhead low with th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 registration  "is  expected"  or   "is   appreciat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 incentives range from a fully functioning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leeping guilt free at night (yeah,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-LEVEL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solution to the  retail  nightmare  facing  non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facturers  is  Multi-Level  Marketing.   By this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sign up to be distributors in order to sell 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ponsor other people to become distributors who s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's products and sponsor other distributors, et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  supports this method in a number of ways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 is  attractive   bonus   plans   that   recogniz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s ARE the sales team and the ONLY way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LM  companies  pay  their  distributors  bonuses 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ine's sales often as far as 6 levels  deep  (he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MULTI'  part  of  MULTI-level).   This  simply  means S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onsors Sam, who sponsors Greg, who sponsors  John-Bo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lly  gets  a percentage of even John-Boy's sales (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) given that a lot of (sometimes complicated)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 met.  The conditions usually are wrapped around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volumes of the actual product. But  notice  the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  of the incentive to participate... money.  No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, bu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-LEVE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Levelware combines the best of both wor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LM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Shares the wealth with the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Pays more to distributors who distribu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duct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Encourages and rewards individual initi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Relys heavily on word of mouth and hand-to-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) Reduces middlemen and advertising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Metho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Freely distributes computer products to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opl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Offers high quality computer products f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ey than traditional retail outlets su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Relys heavily on word of mouth and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Reduces middlemen and advertising and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Levelware is an idea whose time has come. Whether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 computer  user or a developer, you have much to gai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ipating   in   this   computer   industry   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olution. REGIST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Why not use simple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I am not agains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rgue all day long about the success or  lac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  of  shareware.  You can argue all day lo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right'  incentives  or  the  'wrong'  incentiv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for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ttom line is that the registration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what the manufacturer is looking for - EITHER ON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sence of one, the other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in the world of psychology will argue that "Mon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 a  motivator".   Judge  for  yourself.  Are you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tivated by the chance to SPEND money or the  chanc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 money?   Anyone  coming  across  1-Levelware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portunity to financially  benefit  regardless  of  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cial status, hobbies, lifestyle or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 is  NOT true for the shareware RECIPIENT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ed to PAY for the software  (fair)  and  then 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olutely  nothing  for  the  favor of distribut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 (unfai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  you   tell  me  which  method  is  truly  SH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Levelware or so called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Why not Multi-Level Market softwa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I am not against M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everal factors that are necessary to  fuel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nest MLM "machin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rst  is  SALES VOLUME. In order to make mone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, as a distributor you must sell, sell and  sell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  and  sponsor  more  to  sell  who  will 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selves as you have. In order for the company  to 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onuses many levels deep, they must raise the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ual wholesale to retail markup is 40% and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 plenty  of money built into the wholesale pri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 the hefty bonus plan and of course the  manufactu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can argue, "Sure they raise the prices but the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ney back to the distributors". TRUE. I'm not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good or bad. I am just stating the fa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olume is acheived in part by selling product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antial EXISTING DEMAND. If the  distributor  ha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 demand,  it  is  likely  too  much  work  and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icult for most people and therefore too difficul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 much  as  I'd like to think otherwise, ther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t up demand for any software to meet either 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 that is in big demand is sold by tit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ies who obviously have profited  greatly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ail  system  in  place (else they wouldn't be tita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have no problem spending  millions  of  your 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llars on advertising, middlemen and other overhead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re they spending your money on advertising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counting  on  you to make them more money by t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riends how great their latest products are.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unting on you" does not equate to "paying yo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is  interesting  if  you  think  about i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ing them to advertise by  spending  that  extra 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 you   purchase  the  product,  and  then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ertising for them for free when  you  speak  favo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e product to people you know. Which of cour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n't have been able to do if you wouldn't  have 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for the priviledge 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Levelware instead rewards  your  contribution  the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hioned way... with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MLM ingredient is CONSUMABLE products.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 MLM  a bar of soap or a radial tire?  Another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oap is needed 2 weeks from now, another tire  in  3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s. Another computer program... maybe n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 in the future, who knows? There may  be  dr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eople DYING to get our new programs [smile]. Fo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Levelware will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Can anyone offer 1-Levelware produc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  1-Levelware   is   a  trademark  of 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ucation Inc.  and as such may only be used  with 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ten  consent.   A  1-Levelware  program  to  mana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Levelware company is currently  under  developme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aring  commercial  availability.   Registr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ized accounting 1-Levelware will  include 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s to use the name 1-Level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ed   Education   is   also   taking  high 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missions from all  sources  that  we  will  marke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Level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How does tha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 Someone    submits    a    FINISHED   product  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 to our address. We evaluate the produ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 or reject it (with reasons).  If accepted,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or registration cost will be nego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will commit via contrac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Support  the  programs technically with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version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Continue  support  for  1  year  after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Answer user's questions AT LEAST by posta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ed Education wi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 Bundle the  program  and  data  with  1-Level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s and documents into a single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 Make it available to the  public  via 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lletin  boards  and/or catalog and/or an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tually approved by  the  author  and 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u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 Process all registrations and collect all mo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 Send bonuses to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)  Maintain all accoun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)  Provide registration and distributor  repor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utho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)  Mail the author a monthly check with use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ost for this service is 50% of the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 disk mailing supply, postage and handling fees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disk  must  be  mailed  to  fill  an  order  f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Levelware).   The  distributor  gets   25%,   Auto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ucation  gets 25%, the author gets 50%. Compare t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mal response you've gotten from  shareware..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  is  clear... 50% of a lot of money i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% of a little or no money. Think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is  that  simple.  Now  is  the time for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thy programs, programmers and even  users  to 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ghting chance for financial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mated Educ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.O. Box 4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hoenix, AZ 85080-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#ZW2.18#####@###################################8#########PRN#############################################################�#####TXT########</w:t>
        <w:tab/>
        <w:t>#########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