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n added bonus for Gusmod users.  Renaissance has inclu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REN-93.EXE.  Have fun!  If someone separates thi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include all REN*.*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yberStrike and T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