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usys-QB Text-Mode GUI for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permission to distribute Menusys freely, provid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etailed in PACKING.LST are intact.  This package may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 Suggested filename: MNUSYSQB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 Menusys for QuickBASIC 4.5 is a complete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-mode Graphical User Interface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brary with mouse support.  It allows the Quick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mer to add professional quality menu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pport functions to their programs. 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ersion includes both .LIB and .QLB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low compilation to standalone .EXE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gistration is required if distribution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aining Menusys routines is intended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Menusys is $20.00.  Registrants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 code to Menusys, the right to include Menu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programs intended for distribution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qu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 S.E. 81st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n, WA  98056-9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