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ENBURGH'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ldly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-1993 by Chuck Steenburgh and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ISIT 2.0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1-1993 by Chuck Steenburgh &amp; Tay-Je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ISIT is a highly flexible utility to provide contro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atch files based on time and date.  With its many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, WHENISIT will allow your batch files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, month, date, day of the week, hour, minute, secon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 is morning or afternoon and make intelligent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ions based on this information.  WHENISIT is also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ctions once a day (such as at the first boot-u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you may want certain actions perform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time on certain days of the week or month. 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ISIT to your AUTOEXEC.BAT file can allow you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ort of decisions. (Or allow your computer to mak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automaticall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ISIT [option] [/Evarname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ISIT [hh:mm] | [dd/mm/yy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[option]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?             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              Returns errorlevel based on am or p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              Returns errorlevel equal to d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              Returns errorlevel equal to the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24-hour clock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              Returns errorlevel equal to mont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i             Returns errorlevel equal to minu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              Returns errorlevel equal to seco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w              Returns errorlevel based on the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the wee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y              Returns errorlevel equal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wo digits of the ye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varname       Set environment variable "varname"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results of date/time check.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h:mm           24-hour ti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/dd/yy       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ing the time in the form hh:mm will check to see if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time is equal to, before, or after the tim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current time is later than the time entered, an error-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of 2 is returned.  If the current time is entered, a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level of 1 is returned.  If the time entered is later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time, an errorlevel of 0 is returned.  Ente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in the form mm/dd/yy will check the current date agains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lue entered, and return an errorlevel as described abov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WHENISIT alone on the command line will gener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of 1 if WHENISIT has not been executed yet that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an errorlevel of 0 will be returned.  Note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intain multiple copies of WHENISIT.EXE on your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py of WHENISIT will keep track of whether or not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separately from any other copies.  Be sure you kn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you are executing!  This is useful to put in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actions you want performed only ONCE each day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how many times you re-boot your computer.  (Once-a-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 /a          Returns errorlevel of 2 if it is p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1 if it is 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 /y          If your clock is set to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91, returns an errorlevel of 9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 /w          If your clock indicates tha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uesday, returns an errorlevel of 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ISIT 12/25/91    If current date is AFTER 12/25/91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turns errorlevel of 2.  If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ate is 12/25/91, returns error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f 1.  If current date is earlie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an 12/25/91, errorlevel of 0 i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turned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             Returns errorlevel of 0 if WHENI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s already executed, 1 if n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 /w /ETODAY  Sets the variable TODAY equal to th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y of the week, and returns an appro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ate errorlevel value.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Cha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 Switch:  /a            /m            /w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     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 AM        January         Sun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  PM        February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  na        March 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  na        April 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 na        May             Thurs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     na        June  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      na        July  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         na        August             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           na        September          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         na        October            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           na        November           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          na        December           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levels returned through the use of other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elf-explana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errorlevel values indicate a syntax error: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         Error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          =====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0              Invalid day (within entered date)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1              Invalid month (within entered date)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2              Invalid year (within entered date)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3              Invalid minute (within entered time)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4              Invalid hour (within entered time)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5              Too many arguments on command line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,1992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Steenburgh.  You are encouraged to distribute thes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art of set of utilities known as ST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GH'S STUFF (Mildly Useful Utilities).  The full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clud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RV:     Checks disk drive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PRN:     Checks parallel printe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:     Change cursor sh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VER:     Checks for DOS version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:   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:      File/disk space report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  The registration fee is $20, pay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t the address given below.  For those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with Tay-Jee Software, we offer a $5 cash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be real: I don't plan to make a 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get the next major release of the program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You will make me feel all warm and fuzzy and appreci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I have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