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  H A C   M A N A G E R   U N I 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Version 1.0.0                06/03/92                     Jon Taylo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Hac Manager library for TP V:6.0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Written By Jonathan Robert Taylor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This code is the property of Columbia Data Products, Inc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It may be distributed and used outside CDP so long as this head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mains intact and unmodified, and as long as it is used with a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licensed Columbia Data Products, Inc.  product.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Copyright 1991,1992 Columbia Data Products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ALL RIGHTS RESERVED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History        Procedures changed; overall purpose of change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Procedure specific revision notes below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Reverse chronological order.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ate    initials   change descriptio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1-19-92    jrt     Modified HM_ExecSCSI to poll locally instead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of making HAC poll.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6-03-92    jrt     Tested.  Modified to use Hac Manager 0.5.0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5-18-92    jrt     Added code to turn interrupts off before execu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critical or non-reentrant code.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5-13-92    jrt     All code written, no testing yet.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5-05-92    jrt     Started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Caveats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ate   initals     description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6-03-92    jrt     May need to pass actual CDB to HM_ExecSCSI inst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of a pointer, so that the memory for the CDB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doesn't have to exist in two places (packet&amp;Heap)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Need to clean up HM_ExecSCSI usage of physical 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/virtual IOS/auto addressing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We currently create the CAPS data locally, as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the HAC manager does not yet return all the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necessary information (version, OSDP size, etc)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HM_PacketAbort and HM_ReqSenseBroadcast are no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yet completed, as they are not properly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implemented in the HAC manager.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The internal function CallHacManager makes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provisions for the HAC manager returning a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value in AX.  The Hac manager does not return a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value in AX, so the value returned by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CallHacManager is hardcoded to 0.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H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t_NoHacManager  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OSAdd_IOSFull     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xecSCSI_CantAlloc        = $FF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S_CantAlloc              = 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S_OK                     = $8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Manager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ExecCDB 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HacInit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ResetBus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ResetDev   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Raw    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Abort         = $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VtoP          = $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ClearVtoP     = $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AEN_Sense     = $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RemoveHac     = $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RemoveClient  = $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GetClient_ID  = $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AddClient     = $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SetHDT        = $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GetHDT        = $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GetNum_Hacs   = $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D_AddHAC        = $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Packet Fla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Poll          = $0001;     { Dont return until HAC CMD is d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Write         = $0002;     { SCSI Write operation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Read          = $0000;     { SCSI Read  operation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NoBusyRetry   = $0004;     { No retries on busy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AutoDir       = $0008;     { Do Auto direction determinatio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AutoAddr      = $0010;     { Do auto address conversio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StopOnLinkErr = $0040;     { Stop linked commands on an err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PascalPost    = $0080;     { Post with pascal stack fr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G_VtoPClear     = $8000;     { Clear the Virt to Phys convert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NotDone      = $00;       { Command In Progress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Success      = $01;       { Command Compleate With No Erro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ScsiError    = $02;       { Cmd Compleate With SCSI Err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HacFailed    = $03;       { General Hac Failure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IRQCnflct    = $04;       { Interrupt Line Conflict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CmdTimeOut   = $05;       { Command Timeout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usy         = $06;       { HAC Is Busy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DevNotResp   = $07;       { Selection Timeout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usReset     = $08;       { SCSI Bus Was Reset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HMTD         = $09;       { Host Has More Data Than Trg W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HLTD         = $0A;       { Host Sent Less Data Than Trg W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TMHD         = $0B;       { Trg Has More Data Than Host W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TLHD         = $0C;       { Trg Sent Less Data Than Host W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Sense     = $0D;       { Failed To Get sense Data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Cmd       = $0E;       { Bad Hac Command Code Sen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Phase     = $0F;       { Bad Bus Phase Detecte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CmdAbrted    = $10;       { HAC Command Aborted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NoAutoDir    = $11;       { No Auto Direction Allowed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HDTCnflct    = $12;       { HAC Rejected Due To HDT Conflic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HACMgrFull   = $13;       { Maximum Number Of HACs Reach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Hac       = $14;       { Bad HAC Number Specifie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SubChnl   = $15;       { Bad SubChannel Specifie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NoHACMgr     = $16;       { No HAC Manager Installe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Addr      = $17;       { Bad Address Passed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Client    = $18;       { Bad Client Number Specified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CrdNotResp   = $19;       { Host Adapter Not Responding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HACRp     = $1A;       { Invalid Field In HAC Request Pk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MaxClients   = $1B;       { Max Client Reached, Client Re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VtoPFailed   = $1C;       { Virtual To Physical Failed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VtoPClrFail  = $1D;       { Virtual To Physical Clear Fail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NoTermPower  = $1E;       { No Termination Power On SCSI Bu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HDTModify    = $1F;       { HDT Was Modified To Cards Value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BadFirmware  = $20;       { Unsupported Firmwar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AT_DEVST_VALID  = $21;       { Device status Is Vali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OS Allocation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_AllocPhys      = $01;       { Alloc a Physical IOS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_AllocVirt      = $02;       { Alloc a Virtual IOS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_AllocDefault   = $04;       { Alloc with default # of entries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M_ExecSCSI Flag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Poll            = $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Write           = $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Read            = 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NoBusyRetry     = $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AutoDir         = $0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PascalPost      = $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CPost           = 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_UseIOSH         = $8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SDefaultPostInfo Structure Fla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DP_Complete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4Byte = Array[0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      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ENHandle  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DB = Array[1..1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B = ^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ata Buffe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a = Array[0..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ata = ^T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I/O Structur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S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SEntry = ^TIOS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S = Array[1..128] of TIOS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S  = ^T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IOS = ^PI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S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        : PI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SHeader = ^TIOS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Command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cPacket = ^T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c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w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nnel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tatu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Statu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Siz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             : T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Buff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Buff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eStatus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ize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Element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OS         : 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Element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IOS         : 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Routine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DataSeg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: P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Post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PostD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DepLength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T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DPData        : Array[1..18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DPMyDSeg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DPMyPost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DPMyIdata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DPMyAll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HacPacket = ^P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fHacPacket = T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efHacPacket = ^TDef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st Procedure Synt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ostProc = Procedure( Packet : PHac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ecSCSIPostProc = Procedure( HacErr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rr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ata   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 Client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ddClientStructur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NProc           : POINTER;       { Seg:Ofs of clients AEN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NAttr           : WORD;          { AEN types that client wants 2 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ID            : WORD;          { Client type ID (int13,aspi,etc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              : WORD;          { DataSeg value for AENProc call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SDefaultPostInfo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DefaultPost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w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Error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rror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SDefaultPostInfo = ^TESDefaultPost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Manager Capabiliti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Ve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Ve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Ve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Level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ajorVe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inorVe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aintVe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Check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Hac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HPSiz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MCaps = ^THM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l Rec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         : P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IOSH    : PIOS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OSH    : PIOS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w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SH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SH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iz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l = ^T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AC Manager APP library specific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M_LibInit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UST BE CALLED BEFORE USING ANY OF THESE FUNCTIONS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GetCaps(               HMCaps      : PHMCaps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return capability information on the HAC manager, inclu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ersion, checklevel, number of hacs, etc. etc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MCAPS              Pointer to an THMCaps structure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ac Manag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NewAEN(                AENMask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ENProc     : POINTER    ): TAEN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forms the HAC manager to accept a new AEN to its internal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f AENs.  Any time an asyncronous event occurs, the hac mgr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see if it is a type of event that this routine want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o see by checking the AEN type against the AENMask value. If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sses the AENMask, the hac mgr will call the specified AENPro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function returns a  TAENHandle which must be used to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pose of the AEN before the AEN procedure can "Go away"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(IE: Be unloaded from system memory)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ENFlags            Flags and mask of events this AEN proc w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to see.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ENProc             Pointer to the AEN procedure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TAENHandle, an AEN handle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DisposeAEN(             AENHandle  : TAEN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lls the HAC manager to unload an AEN procedure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AENHandle          An AEN Handle.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ExecPacket(            HMPacket    : PHacPacket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ecutes any HAC Manager packet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MPacket            Pointer to a Hac Manger Packet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HACReset(              HAC  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sets and Re-initializes the specified Host Adapter Channe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                HAC to reset/Re-init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BusReset(   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SIBus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sets all SCSI devices on the specified specified SCSI bus of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specified HAC.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                HAC SCSI Bus resides on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SIBus             SCSI Bus to reset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DeviceReset(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SIBu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sets a SCSI device on the specified SCSI Bus of th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ecified HAC.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                HAC SCSI Bus resides on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SIBus             SCSI Bus device resides on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arget              Target ID of the SCSI device to reset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PacketAbort(           Packet      : PHacPacket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borts the specified HAC Manager packet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cket              A Hac Manager packet which was previously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transmitted to the HAC manager and has n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yet been executed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HDTGet(     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T     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ts the HAC Descriptor Table (HDT) of the specified HA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                HAC to get HDt from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DT                 Pointer to buffer to receive a copy of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HDT.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HDTSet(           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T     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s the HAC Descriptor Table (HDT) of the specified HA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                HAC to receive new HDT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DT                 Pointer to a HDT to be copied to the HAC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HDT.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ReqSenseBroadcast(     HAC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SIBu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e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WORD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roadcast Request Sense Data to all HAC Manager AEN client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                 HAC request sense data came from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SIBus             SCSIBus request sense data came from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ARGET              Target request sense data came from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un                 Logical Unit Number Request Sense came from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qSense            Pointer to request sense data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qSenSize          Size of request sense data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Status/Error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successfull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xecute SCSI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ExecSCSI(              flagw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B         : P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BSiz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OBuff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OSiz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t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tD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tIData   : Pointer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dynamically allocate the HAC packet and all other object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quired to execute the SCSI command.  These objects will the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 filled in as specified, and the SCSI command executed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not posting, all dynamically allocated objects will be fre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ior to returning.  If posting, this function will deflec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post to its own routine, which will free the dynamically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located objects and call the specified POST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outine which should expect only to get the ERROR and PostI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alues on the stack (as opposed to a PHacPacket)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t should be noted that this command does not support auto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quest sense or linked commmands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lagw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ES_Write          For SCSI Write operation (Host--&gt;Devices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ES_Read           For SCSI Read  operation (Devices&lt;--Host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ES_AutoDIr        For SCSI Read/Write direction automatic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determination.  If this flag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is set, the caller need not specify ES_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or ES_Write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ES_UseIOSH        Indicates that IOBuff points to an IOS hd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and not directly to an IO buffer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An IOS is like a scatter/gather list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ES_CPost          To call post routine with 'C' calling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convention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ES_PascalPost     To call post routine with PASCAL calling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convention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nnel             Host Adapter Channel (HAC) to use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ubChannel          HAC SCSI SubChannel to use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arget              SCSI Target to use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un                 SCSI Targets LUN to use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DB                 Pointer to the CDB to execute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DBSize             Length of the CDB, in bytes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OBuff              Pointer to an I/O buffer or to an IOS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is the ES_UseIOSH flag is set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OSize              Number of bytes to I/O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stAddr            Pointer to a Exec SCSI Post Routine,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0 if not using a post routine,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ESDefaultPost to use the defaul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post routine.  (Described later)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stDSeg            Value that should be loaded into the 80x86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Data Segment register (DS) prior to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calling the post routine,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0 if you don't care,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ESDefaultPostDS when using th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default post routine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stIData           4 bytes of post instance data.  This val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will be passed on the stack as a paramate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to the post routine.  It can be used by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post routines that are specified in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multiple HM_ExecSCSI calls to identify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which request is being posted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For the ESDefaultPost routine, this valu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should point to a an ESDefaultPostInfo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structure which will be filled in by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ESDefaultPost routine during posting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Programs who wish to poll for HM_ExecSCSI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completion can poll the specified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ESDefaultPostInfo structure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If this value is set to 0, th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ESDefaultPost routine will not fill out a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ESDefaultPostInfo structure during posting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AC Manager Object Construction Fun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HacPacketAlloc(        flagw       : WORD       ): P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allocate a HAC packet.  All fields will be zero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function will allocate a HAC packet plus the requir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mber of operating system dependent bytes at the end of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lagw               are not currently used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Pointer to a HAC packet,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0/NIL if a packet could not be allocated.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HacPacketFree(         HacPacket   : PHac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free a HAC packet.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acPacket           Pointer to a HAC packet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IOSHeaderAlloc(        flagw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Entries  : WORD       ): PIOS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Will dynamically allocate an IOS of the default amount of I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entries.  Will also set all IOS fields to 0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flagw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IOS_AllocVirt    To allocate a virtual IOS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IOS_AllocPhys    To allocate a physical IOS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NumEntries         Number of IOS entries to allocated in th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IOS,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set to IOS_DefaultLen to allocate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default number of IOS entries for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specified IOS type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[RETURNS]          Pointer to an IOS, or 0/nil if an IO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could not be allocated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IOSAddBuff(            IOSH        : PIOS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ff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ffSize    : LONGINT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Will add a buffer to the IOS allocated above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BuffAddr           Pointer to the region/buffer to add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BuffSize           Size of the region/buffer, in bytes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[RETURNS]          0 if no error,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(error codes here)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IOSGetUsedCount(       IOSH        : PIOSHeader 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ill return the number of entries in the IOS that are used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OS                 Pointer to an IOS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Number of used IOS entries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IOSGetByteCount(       IOSH        : PIOSHead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Will return the combined length of all the buffers in the I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IOS                Pointer to an IOS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[RETURNS]          Total IOS byte count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IOSGetPointer(         IOSH        : PIOSHeader ): Pi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IOSClear(              IOSH        : PIOSHead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Will clear all the buffer entries out of an IOS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IOS                Pointer to an IOS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IOSHeaderFree(         IOSH        : PIOSHead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Will dynamically free the IOS header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IOS                Pointer to an IOS header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_AllAlloc(              flagw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rtIOSLen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ysIOSLen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Len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nseLen    : WORD       ): P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ynamically allocates a HAC packet, Physical IOS, Virutal IO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a sense buffer.   The PhysIOS, VirtIOS, Databuff and SenseB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elds in the hac packet will point to the newly allocated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ructures,  As will the fields in the root of the ALL record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lagw               are not currently used.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irtIOSLen          Number of IOS entries to allocate in th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virtual IOS,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IOS_DefaultLen to allocate default #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0 to not allocate a virtual IOS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hysIOSLen          Number of IOS entries to allocate in th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physical IOS,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IOS_DefaultLen to allocate default #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0 to not allocate a physical IOS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ataLen             Size of the data buffer to allocate,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0 to not allocate a data buffer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nseLen            Size of the sense buffer to allocate,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set to 0 to not allocat a sense buffer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Pointer to a new Tall structure,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or 0 if one could not be allocated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AllFree(               All         : PAll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ives back everything allocated with HM_AllAlloc, abov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all                Pointer to a Tall structure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AC Manager Packet Loading Help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CDB6Load(              CDB         : P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1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2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3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4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5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6 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CDB10Load(             CDB         : P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1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2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3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4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5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6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7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8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9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10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_LoadHacPacket(         HacPacket   : PHacP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w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Statu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cStatu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BSiz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B         : P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nseBuff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nseBuffLen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ueStatus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OSiz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ysElement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ysIOS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rtElement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rtIOS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tRoutine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tD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       : PHacPacket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