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===================  S  D  L  P   H I G H   U N I T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REVISION 1.1                 08/01/90                    J.R. TAYLOR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SDLP   Management Library for TP V:4.0, 5.0, 5.5, 6.0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Written By Jonathan Robert Taylor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This code is the property of Columbia Data Products, Inc.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It may be distributed and used outside CDP so long as this head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remains intact and unmodified, and as long as it is used with a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licensed Standard Device Level Protocol Kernel.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Copyright 1989,1990 Columbia Data Products, Inc.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ALL RIGHTS RESERVED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--------------------------------------------------------------------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Revision History        Procedures changed; overall purpose of change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Procedure specific revision notes below.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Reverse chronological order.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--------------------------------------------------------------------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date    initials   change description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--------------------------------------------------------------------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08-30-90    jrt     made getpartinfo work on non-512 media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08-05-90    jrt     made sdlpscanunit so that it can re-scan device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08-01-90    jrt     Got rid of all references to b[1]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07-16-90    jrt     Started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SDLPHI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UNIT SDLPhigh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POSE: High-Level SDLP Library.  This unit provides a complete lis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ll attached devices with basic information available on each, inclu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evice type &amp; name as well as the partitioning data (where it exists)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OURCE : JR Taylor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DLP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DLPDev -- Info on a SDLP devi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Dev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um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Num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iz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SizeB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SizeM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ID : Array[1..08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Name : Array[1..16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Level : Array[1..04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: STRING[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Pars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ToSDLPDev = ^SDLPD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HAR_BYTE -- Union of character and byte for buff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_BYT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NTE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: (C: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: (B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     : Array[1..64] of PtrToSDLP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Dev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- - - - - - - - - - - - - - - - - - - - - - - - - - - - - - - - - - - 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ScanLUN(     SUni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DTyp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Err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ScanUnit( UnitNumber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ScanHAC(  HAC       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Scan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_SDLPHi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_SDLPHi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{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Procedure TestUnitReady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:  SUnit (INTEGER) SCSI Unit Number (... hhtt tlll)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VAR Err (BYTE) operation error code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: (none)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imple test to determine if device exists at the unit number provided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stUnitReady(SUnit : INTEGER; VAR Err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B    : ARRAY[1..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    : ARRAY[1..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2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 CDB, SizeOf( CDB )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:= InSCSI( SUnit, Addr( CDB ), Addr( Buf ), 6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 AND $0F = 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[1] := $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[2] :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[3] :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[4] :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[5] := $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[6] := $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2 := InSCSI( SUnit, Addr( CDB ), Addr( Buf ), 6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  { Of Th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:=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  { Of TestUnitRead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Procedure SDLPScanLUN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:  SUnit (INTEGER) target SCSI Unit Number (... hhtt tlll)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VAR DType (BYTE) returned device Type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VAR Err (BYTE) returned error code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: (none)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etects if the given LUN exists, and if so, Scans the device for al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formation.  This data is stored in the Dev structure.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ScanLUN(     SUni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DTyp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Err   : BYTE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B     : ARRAY[1..1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ize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    : ARRAY[1..40] of CHAR_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umdev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,R2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heck for Drive present and if so the ty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_GetDevInfo( SUnit, TRUE, FALSE, NumB, BSize, DType, E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Err = 0 ) AND ( DType &lt; 10 ) OR ( DType = $80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umdev:=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Z:=1 to NumDev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ev[z]^.UnitNum=SUn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umdev:=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NumDev=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(numde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numdev:=num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v[DNumDev]=N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(Dev[DNumDev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ev[DNumDev]^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Num:=D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Num:= S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    := SUnit SHR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:=(SUnit SHR 3) AND$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n    := SUnit AND $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Get the Devices Siz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P_GetDevInfo( SUnit, TRUE, TRUE, NumB, BSize, DType, Er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ev[DNumDev]^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:=Num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ize:=B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izeB:=Blocks*Bloc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izeM:=DevSizeB DIV 104857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^%^ Jon T Mod 04/21/9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:=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 := Block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izeM:=Round( R * R2 / 1048576.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nd Jon T Mod ^%^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 { With Dev[NumDev]^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ev[DNumDev]^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: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ize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izeB: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SizeM: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 { if nocarry(r.flags) / el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[1]:=$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[2]:=$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[3]:=$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[4]:=$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[5]:=$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[6]:=$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SCSI(Dev[DNumDev]^.UnitNum, Addr(CDB), Addr(Buff), 6, $24)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Fill with something he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ev[DNumDev]^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Z:=1 to 8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ID[Z]:=Buff[8+Z].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Z:=1 to 16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Name[Z]:=Buff[16+Z].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Z:=1 to 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Level[Z]:=Buff[32+Z].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=VendorID+ProdName+Rev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{ With Dev[NumDev]^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 { If Device was foun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Procedure SDLPScanUnit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:  UnitNumber (INTEGER) selected target ID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: (none)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cans the LUNs of the given Target for device information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ScanUnit( UnitNumber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yp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:= 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T_Do( 0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( Z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PScanLUN( UnitNumber + Z, DType, Err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:= NOT ( ( Error = 0 ) AND ( DType &lt; 10 ) OR ( DType = $80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( Test ) OR ( Z = 7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Procedure SDLPScanHAC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:  HAC (INTEGER) target Host Adapter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: (none)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cans each Target ID on the given HAC for device information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ScanHAC( HAC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Z := 0 to 6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PScanUnit( ( HAC * 64 ) + ( Z * 8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Procedure SDLPScanSystem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:  (none)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: (none)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ecks that SDLP exists and if so Scans entire system for device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formation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DLPScan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Num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HAC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Re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P_SysIdent( VerNum, RamRes, NumHAC, Er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Err &lt;&gt;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Z := 1 to NumHAC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LPScanHac(Z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Procedure Open_SDLPHIGH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:  (none)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: (none)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itializes all the structures and scans the bus to find all devices.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ata is stored in the Dev Structure.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_SDLPHI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PScan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Procedure Close_SDLPHIGH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:  (none)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: (none)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oes nothing for DOS, but exists for compatibility to other OS platfo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_SDLPHi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o actions need be taken for 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Unit SDLPHigh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umDev:=1 to 6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[NumDev]:=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Dev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