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Hi-Level RealTime Alarm Clock Functions Unit (VALARM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1992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05/92  Created AlarmHi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/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ches end of Alarm List, List still Active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S: NewAlarm,AlarmListProc,NextAl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next Active Alarm, Incorrectly selec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S: NextAl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VAlarmH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IVATE STU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ot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: POINTER;      { Pointer to Alarm Item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lag  : BOOLEAN;      { Are any Alarm Items Active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Call : POINTER;      { Pointer to Next Call I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t  = ^TR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O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: PR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t   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UBLIC STU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arm = RECORD            { Public Item Rec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: POINTER;       { Alarm 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: TTime;         { Alarm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: TDate;         { Alarm Date, 0 = Dai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 : BOOLEAN;       { Has Alarm been Called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arm = ^TAla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umpItem( P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ump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imary Alarm List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Alar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QuitAlar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asic Alarm List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ewAlarm(                  Time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      : TDate     ) : PAla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sposeAlarm(              ID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etAlarm(                ID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me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      : TDa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larmCallStatus(           ID        : POINTER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larmCallAndDispose(       ID        : POINTER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