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nix ExitProc Unit (V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1,92,93 Visi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s an ExitProc Stack for easing the halting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history in reverse chronolog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s  Date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 ��������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g       03/16/93  Added Sour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2/11/93  Updated code for release - new names f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eaned up code for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rt       02/08/93  Sync with beta 0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p       01/24/93 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V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Generic types for PROCEDURE a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ointer to procedure; used by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solation routines.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rocCall = ^TProcC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rocCall =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Procedure stack types, used fo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he exit procedure stack at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system shutdown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rocStack = ^TProc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rocStack =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: PProcC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: PProcSt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Stack : PProcSt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ProcPush(                   Proc      : PProcCal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ProcPop(                    Proc      : PProcCal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ProcPopNext                                        : PProcC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ProcRemove(                 Proc      : PProcCal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ProcRemove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ProcDo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�������������������������������������������������������������������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ProcPush(                   Proc      : PProcCal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         Pointer to a procedure-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pushs a far procedure onto the exit stack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led upon a program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ProcPop(                    Proc      : PProcCal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         Pointer to a procedure-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VProcPopNext                                        : PProcC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ProcRemove(                 Proc      : PProcCal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         Pointer to a procedure-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ProcRemove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VProcDo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UN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yExitPr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begins the execution of the exit procedur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fixes for any other units that might do their own exit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a breakpoint is set on the "ExitProc := SaveExitProc;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n you can Add a Watch of "SaveMaxAvail - MaxAvail"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memory has not been deallocated - a bo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E-ALS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