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uPu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(c)) 1992, 1993 by Geoffrey Wel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RU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uPut is a DOS disk benchmark utility written after I trie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on an EISA SCSI-2 NetWare server I had just prepared and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blew up and others gave figures that were obviously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uPut gives real figures.  That is, it uses normal DOS calls to mo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 the number you're getting is an indication of how fast DO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a to and from the drive being tested.  This differs from low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like HDTEST, which give pie-in-the-sky figures based on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apability of the hardware, and from high level benchmarks like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dex, which gives an index that is useful only for compar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nd not for understanding what your system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ough it was designed to handle very fast systems, Thru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orever on slow systems.  This is because ThruPut was also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floppy drives and networks.  It accomplishes this by perfor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benchmark using an inefficient loop that estimates how fas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and then performs a longer test using a more efficient loop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ossible results.  So, whether you're testing an XT's floppy driv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technology in striped disk arrays, ThruPu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Put is subject to international intellectual property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ereby permitted to distribute, but not modify,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 open &amp; close test: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ome applications, the speed with which a system will open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as important as the number of bytes it can carry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0.98, ThruPut tested your drive's file open and clos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2.0, however, ThruPut will determine how many hand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use as many as it thinks it needs to execute thi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Vari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versions of ThruPut used small files (256K for 0.95; 300K for 0.9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wanted them to work on floppy drives as small as 360K and on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 without taking forever.  While I accepted that large software o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s would always overcome ThruPut, I didn't like the idea that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old enough cache to give deceptively high readings.  ThruPut v2.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uch larger files (don't worry, it checks to see how much free spa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the drive and won't run out of space... but it just might fi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, so be careful when using it on multiuser systems!)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Put v2.0's file sizing mechanism is now as powerful as the speed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, so it will work on disks with as little as 60K free and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space as it thinks it needs on larger, faster drives. 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you get a chance to study the effect of a c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RT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older versions of ThruPut, pressing CTRL-C resulted in a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on your drive.  With v0.98, it could be as many as 15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1.0, ThruPut cleans its files up, even if you use 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LANs will work with Thru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 theory, all of them.  ThruPut uses only basic DOS calls, and any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oesn't support them is a pretty poor excuse for a LAN.  You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need to have create, write, read, and delet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which you wish to run Thr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ill ThruPut work with CD-R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, because they ar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ill ThruPut work with WORM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es, but since you can't recover space used by deleted files on a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allowing ThruPut to chew up unrecoverable space is not a good id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