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!  The Beckner Library &amp; Utilities package that you now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is the same library used by BecknerVision Inc to create i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arket applications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reviewer said, "There is something for everyone in this library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viewer said that this package suffered from an identity cris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ed so many diverse areas.  We took this in a complimentar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y shareware?  First, we believe in the shareware concept. 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 software before you actually buy it makes since. 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Nothing is missing.  The Library is not limited in an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, however, is minimal in this guide.  Upon regist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mplete printed manual, as well as the COMPLET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brary, so you can make any changes you like.  By "complete",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per and assembly code for all library functions, utility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 Nothing i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Beckner Library &amp; Utilities II", which goes w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BecknerLib I.  We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 PAGE - THIS IS REQUIRED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ner Library and Utilities II is Copyright (c)1990-1993 BecknerVision Inc,</w:t>
      </w:r>
    </w:p>
    <w:p>
      <w:pPr>
        <w:pStyle w:val="PreformattedText"/>
        <w:bidi w:val="0"/>
        <w:jc w:val="left"/>
        <w:rPr/>
      </w:pPr>
      <w:r>
        <w:rPr/>
        <w:t>All Rights Reserved.  The software and documentation are manufactured/printed</w:t>
      </w:r>
    </w:p>
    <w:p>
      <w:pPr>
        <w:pStyle w:val="PreformattedText"/>
        <w:bidi w:val="0"/>
        <w:jc w:val="left"/>
        <w:rPr/>
      </w:pPr>
      <w:r>
        <w:rPr/>
        <w:t>in the United States of America.  This product is being distributed by our</w:t>
      </w:r>
    </w:p>
    <w:p>
      <w:pPr>
        <w:pStyle w:val="PreformattedText"/>
        <w:bidi w:val="0"/>
        <w:jc w:val="left"/>
        <w:rPr/>
      </w:pPr>
      <w:r>
        <w:rPr/>
        <w:t>interpretation of the shareware concept.  You may distribute the shareware</w:t>
      </w:r>
    </w:p>
    <w:p>
      <w:pPr>
        <w:pStyle w:val="PreformattedText"/>
        <w:bidi w:val="0"/>
        <w:jc w:val="left"/>
        <w:rPr/>
      </w:pPr>
      <w:r>
        <w:rPr/>
        <w:t>portion of the product, which specifically contain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            BECKNER.INC             BECKNER.LIB</w:t>
      </w:r>
    </w:p>
    <w:p>
      <w:pPr>
        <w:pStyle w:val="PreformattedText"/>
        <w:bidi w:val="0"/>
        <w:jc w:val="left"/>
        <w:rPr/>
      </w:pPr>
      <w:r>
        <w:rPr/>
        <w:t>ALIAS.CH                BECKLIB2.DOC            READ.ME</w:t>
      </w:r>
    </w:p>
    <w:p>
      <w:pPr>
        <w:pStyle w:val="PreformattedText"/>
        <w:bidi w:val="0"/>
        <w:jc w:val="left"/>
        <w:rPr/>
      </w:pPr>
      <w:r>
        <w:rPr/>
        <w:t>INDEX.PRG               AMORT.PRG               APR.PRG</w:t>
      </w:r>
    </w:p>
    <w:p>
      <w:pPr>
        <w:pStyle w:val="PreformattedText"/>
        <w:bidi w:val="0"/>
        <w:jc w:val="left"/>
        <w:rPr/>
      </w:pPr>
      <w:r>
        <w:rPr/>
        <w:t>FINDREPL.PRG            BVASST.PRG              WP.PRG</w:t>
      </w:r>
    </w:p>
    <w:p>
      <w:pPr>
        <w:pStyle w:val="PreformattedText"/>
        <w:bidi w:val="0"/>
        <w:jc w:val="left"/>
        <w:rPr/>
      </w:pPr>
      <w:r>
        <w:rPr/>
        <w:t>BROWSE.PRG              EXTRACT.PRG             STANDARD.PRG</w:t>
      </w:r>
    </w:p>
    <w:p>
      <w:pPr>
        <w:pStyle w:val="PreformattedText"/>
        <w:bidi w:val="0"/>
        <w:jc w:val="left"/>
        <w:rPr/>
      </w:pPr>
      <w:r>
        <w:rPr/>
        <w:t>FIXDBF.PRG              COMPUTE.PRG             FUNCPROC.PRG</w:t>
      </w:r>
    </w:p>
    <w:p>
      <w:pPr>
        <w:pStyle w:val="PreformattedText"/>
        <w:bidi w:val="0"/>
        <w:jc w:val="left"/>
        <w:rPr/>
      </w:pPr>
      <w:r>
        <w:rPr/>
        <w:t>EXAMPLEA.PRG            FORMS.PRG               BVUPDATE.PRG</w:t>
      </w:r>
    </w:p>
    <w:p>
      <w:pPr>
        <w:pStyle w:val="PreformattedText"/>
        <w:bidi w:val="0"/>
        <w:jc w:val="left"/>
        <w:rPr/>
      </w:pPr>
      <w:r>
        <w:rPr/>
        <w:t>DOCS.PRG                ELIDUP.PRG              BLUEBG.PRG</w:t>
      </w:r>
    </w:p>
    <w:p>
      <w:pPr>
        <w:pStyle w:val="PreformattedText"/>
        <w:bidi w:val="0"/>
        <w:jc w:val="left"/>
        <w:rPr/>
      </w:pPr>
      <w:r>
        <w:rPr/>
        <w:t>EXAMPLED.PRG            SS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may be distributed only if all files shown above are distributed</w:t>
      </w:r>
    </w:p>
    <w:p>
      <w:pPr>
        <w:pStyle w:val="PreformattedText"/>
        <w:bidi w:val="0"/>
        <w:jc w:val="left"/>
        <w:rPr/>
      </w:pPr>
      <w:r>
        <w:rPr/>
        <w:t>as a single archive file, and with no other files present.  Specifically, you</w:t>
      </w:r>
    </w:p>
    <w:p>
      <w:pPr>
        <w:pStyle w:val="PreformattedText"/>
        <w:bidi w:val="0"/>
        <w:jc w:val="left"/>
        <w:rPr/>
      </w:pPr>
      <w:r>
        <w:rPr/>
        <w:t>may NOT distribute functio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 the following upon receipt of your registration and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The complete source code to all functions written in either Clipper or</w:t>
      </w:r>
    </w:p>
    <w:p>
      <w:pPr>
        <w:pStyle w:val="PreformattedText"/>
        <w:bidi w:val="0"/>
        <w:jc w:val="left"/>
        <w:rPr/>
      </w:pPr>
      <w:r>
        <w:rPr/>
        <w:t>Assembly.  95% of this product is written in Clipper 5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The printed documentation, which goes way beyond the scope of this</w:t>
      </w:r>
    </w:p>
    <w:p>
      <w:pPr>
        <w:pStyle w:val="PreformattedText"/>
        <w:bidi w:val="0"/>
        <w:jc w:val="left"/>
        <w:rPr/>
      </w:pP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An Expert Hel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>Ability to purchase specialty libraries for extrem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required to register this software if you decide to use it.</w:t>
      </w:r>
    </w:p>
    <w:p>
      <w:pPr>
        <w:pStyle w:val="PreformattedText"/>
        <w:bidi w:val="0"/>
        <w:jc w:val="left"/>
        <w:rPr/>
      </w:pPr>
      <w:r>
        <w:rPr/>
        <w:t>You can print the document REGISTER.DOC, fill it out, include your</w:t>
      </w:r>
    </w:p>
    <w:p>
      <w:pPr>
        <w:pStyle w:val="PreformattedText"/>
        <w:bidi w:val="0"/>
        <w:jc w:val="left"/>
        <w:rPr/>
      </w:pPr>
      <w:r>
        <w:rPr/>
        <w:t>payment for $50.00 US and either fax it or mail it.  To fax it, fill</w:t>
      </w:r>
    </w:p>
    <w:p>
      <w:pPr>
        <w:pStyle w:val="PreformattedText"/>
        <w:bidi w:val="0"/>
        <w:jc w:val="left"/>
        <w:rPr/>
      </w:pPr>
      <w:r>
        <w:rPr/>
        <w:t>out the credit card info or mark the COD box and fax to (919) 760-1550.</w:t>
      </w:r>
    </w:p>
    <w:p>
      <w:pPr>
        <w:pStyle w:val="PreformattedText"/>
        <w:bidi w:val="0"/>
        <w:jc w:val="left"/>
        <w:rPr/>
      </w:pPr>
      <w:r>
        <w:rPr/>
        <w:t>Or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nerVision Inc</w:t>
      </w:r>
    </w:p>
    <w:p>
      <w:pPr>
        <w:pStyle w:val="PreformattedText"/>
        <w:bidi w:val="0"/>
        <w:jc w:val="left"/>
        <w:rPr/>
      </w:pPr>
      <w:r>
        <w:rPr/>
        <w:t>Dept 15</w:t>
      </w:r>
    </w:p>
    <w:p>
      <w:pPr>
        <w:pStyle w:val="PreformattedText"/>
        <w:bidi w:val="0"/>
        <w:jc w:val="left"/>
        <w:rPr/>
      </w:pPr>
      <w:r>
        <w:rPr/>
        <w:t>PO Box 11945</w:t>
      </w:r>
    </w:p>
    <w:p>
      <w:pPr>
        <w:pStyle w:val="PreformattedText"/>
        <w:bidi w:val="0"/>
        <w:jc w:val="left"/>
        <w:rPr/>
      </w:pPr>
      <w:r>
        <w:rPr/>
        <w:t>Winston-Salem  NC  27116-1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&amp;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, including all associated software and documentation, is</w:t>
      </w:r>
    </w:p>
    <w:p>
      <w:pPr>
        <w:pStyle w:val="PreformattedText"/>
        <w:bidi w:val="0"/>
        <w:jc w:val="left"/>
        <w:rPr/>
      </w:pPr>
      <w:r>
        <w:rPr/>
        <w:t>provided "AS IS", without any implied warranty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.  BecknerVision Inc makes no</w:t>
      </w:r>
    </w:p>
    <w:p>
      <w:pPr>
        <w:pStyle w:val="PreformattedText"/>
        <w:bidi w:val="0"/>
        <w:jc w:val="left"/>
        <w:rPr/>
      </w:pPr>
      <w:r>
        <w:rPr/>
        <w:t>representations or warranties with respect to the contents hereof, and</w:t>
      </w:r>
    </w:p>
    <w:p>
      <w:pPr>
        <w:pStyle w:val="PreformattedText"/>
        <w:bidi w:val="0"/>
        <w:jc w:val="left"/>
        <w:rPr/>
      </w:pPr>
      <w:r>
        <w:rPr/>
        <w:t>specifically disclaims any implied warranties.  BecknerVision Inc</w:t>
      </w:r>
    </w:p>
    <w:p>
      <w:pPr>
        <w:pStyle w:val="PreformattedText"/>
        <w:bidi w:val="0"/>
        <w:jc w:val="left"/>
        <w:rPr/>
      </w:pPr>
      <w:r>
        <w:rPr/>
        <w:t>reserves the right to alter this documentation or the associated</w:t>
      </w:r>
    </w:p>
    <w:p>
      <w:pPr>
        <w:pStyle w:val="PreformattedText"/>
        <w:bidi w:val="0"/>
        <w:jc w:val="left"/>
        <w:rPr/>
      </w:pPr>
      <w:r>
        <w:rPr/>
        <w:t>software without any obligation whatsoever to notify any person of such</w:t>
      </w:r>
    </w:p>
    <w:p>
      <w:pPr>
        <w:pStyle w:val="PreformattedText"/>
        <w:bidi w:val="0"/>
        <w:jc w:val="left"/>
        <w:rPr/>
      </w:pPr>
      <w:r>
        <w:rPr/>
        <w:t>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nerVision Inc will not be liable for any damages, real or imagined,</w:t>
      </w:r>
    </w:p>
    <w:p>
      <w:pPr>
        <w:pStyle w:val="PreformattedText"/>
        <w:bidi w:val="0"/>
        <w:jc w:val="left"/>
        <w:rPr/>
      </w:pPr>
      <w:r>
        <w:rPr/>
        <w:t>direct or indirect, which results from the use of or purchase of this</w:t>
      </w:r>
    </w:p>
    <w:p>
      <w:pPr>
        <w:pStyle w:val="PreformattedText"/>
        <w:bidi w:val="0"/>
        <w:jc w:val="left"/>
        <w:rPr/>
      </w:pPr>
      <w:r>
        <w:rPr/>
        <w:t>product.  In no event shall liability exceed the actual price paid for</w:t>
      </w:r>
    </w:p>
    <w:p>
      <w:pPr>
        <w:pStyle w:val="PreformattedText"/>
        <w:bidi w:val="0"/>
        <w:jc w:val="left"/>
        <w:rPr/>
      </w:pPr>
      <w:r>
        <w:rPr/>
        <w:t>the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any rememdy hereunder is determined to have failed, all</w:t>
      </w:r>
    </w:p>
    <w:p>
      <w:pPr>
        <w:pStyle w:val="PreformattedText"/>
        <w:bidi w:val="0"/>
        <w:jc w:val="left"/>
        <w:rPr/>
      </w:pPr>
      <w:r>
        <w:rPr/>
        <w:t>limitations and exclusion of damages set forth shall remain in full</w:t>
      </w:r>
    </w:p>
    <w:p>
      <w:pPr>
        <w:pStyle w:val="PreformattedText"/>
        <w:bidi w:val="0"/>
        <w:jc w:val="left"/>
        <w:rPr/>
      </w:pPr>
      <w:r>
        <w:rPr/>
        <w:t>force a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tatements by any agents, employees or distributors of</w:t>
      </w:r>
    </w:p>
    <w:p>
      <w:pPr>
        <w:pStyle w:val="PreformattedText"/>
        <w:bidi w:val="0"/>
        <w:jc w:val="left"/>
        <w:rPr/>
      </w:pPr>
      <w:r>
        <w:rPr/>
        <w:t>BecknerVision Inc do not constitute warranties and are not binding.</w:t>
      </w:r>
    </w:p>
    <w:p>
      <w:pPr>
        <w:pStyle w:val="PreformattedText"/>
        <w:bidi w:val="0"/>
        <w:jc w:val="left"/>
        <w:rPr/>
      </w:pPr>
      <w:r>
        <w:rPr/>
        <w:t>This written warranty is the entire warranty, and no employee of</w:t>
      </w:r>
    </w:p>
    <w:p>
      <w:pPr>
        <w:pStyle w:val="PreformattedText"/>
        <w:bidi w:val="0"/>
        <w:jc w:val="left"/>
        <w:rPr/>
      </w:pPr>
      <w:r>
        <w:rPr/>
        <w:t>BecknerVision Inc may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rranty gives you specific legal rights, which vary from state to</w:t>
      </w:r>
    </w:p>
    <w:p>
      <w:pPr>
        <w:pStyle w:val="PreformattedText"/>
        <w:bidi w:val="0"/>
        <w:jc w:val="left"/>
        <w:rPr/>
      </w:pPr>
      <w:r>
        <w:rPr/>
        <w:t>state.  Some states do not allow exclusion of incidental or</w:t>
      </w:r>
    </w:p>
    <w:p>
      <w:pPr>
        <w:pStyle w:val="PreformattedText"/>
        <w:bidi w:val="0"/>
        <w:jc w:val="left"/>
        <w:rPr/>
      </w:pPr>
      <w:r>
        <w:rPr/>
        <w:t>consequential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RST USE OF THIS PRODUCT CONSTITUTES YOUR AGREEMENT TO THE</w:t>
      </w:r>
    </w:p>
    <w:p>
      <w:pPr>
        <w:pStyle w:val="PreformattedText"/>
        <w:bidi w:val="0"/>
        <w:jc w:val="left"/>
        <w:rPr/>
      </w:pPr>
      <w:r>
        <w:rPr/>
        <w:t>LICENSE AGREEMENT SET FORTH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nerVision Inc, hereinafter LICENSOR, grants to you, the customer,</w:t>
      </w:r>
    </w:p>
    <w:p>
      <w:pPr>
        <w:pStyle w:val="PreformattedText"/>
        <w:bidi w:val="0"/>
        <w:jc w:val="left"/>
        <w:rPr/>
      </w:pPr>
      <w:r>
        <w:rPr/>
        <w:t>hereinafter LICENSEE, the right to use this copy of Beckner Library and</w:t>
      </w:r>
    </w:p>
    <w:p>
      <w:pPr>
        <w:pStyle w:val="PreformattedText"/>
        <w:bidi w:val="0"/>
        <w:jc w:val="left"/>
        <w:rPr/>
      </w:pPr>
      <w:r>
        <w:rPr/>
        <w:t>Utilities II on a signle computer, which may be part of a network, at a</w:t>
      </w:r>
    </w:p>
    <w:p>
      <w:pPr>
        <w:pStyle w:val="PreformattedText"/>
        <w:bidi w:val="0"/>
        <w:jc w:val="left"/>
        <w:rPr/>
      </w:pPr>
      <w:r>
        <w:rPr/>
        <w:t>single location as long as LICENSEE complies with the terms set forth</w:t>
      </w:r>
    </w:p>
    <w:p>
      <w:pPr>
        <w:pStyle w:val="PreformattedText"/>
        <w:bidi w:val="0"/>
        <w:jc w:val="left"/>
        <w:rPr/>
      </w:pPr>
      <w:r>
        <w:rPr/>
        <w:t>in this agreement.  LICENSOR reserves the right to revoke this</w:t>
      </w:r>
    </w:p>
    <w:p>
      <w:pPr>
        <w:pStyle w:val="PreformattedText"/>
        <w:bidi w:val="0"/>
        <w:jc w:val="left"/>
        <w:rPr/>
      </w:pPr>
      <w:r>
        <w:rPr/>
        <w:t>license if the LICENSEE violates any portion of this agreement.  In the</w:t>
      </w:r>
    </w:p>
    <w:p>
      <w:pPr>
        <w:pStyle w:val="PreformattedText"/>
        <w:bidi w:val="0"/>
        <w:jc w:val="left"/>
        <w:rPr/>
      </w:pPr>
      <w:r>
        <w:rPr/>
        <w:t>event of such termination, LICENSEE agrees to return all copies of the</w:t>
      </w:r>
    </w:p>
    <w:p>
      <w:pPr>
        <w:pStyle w:val="PreformattedText"/>
        <w:bidi w:val="0"/>
        <w:jc w:val="left"/>
        <w:rPr/>
      </w:pPr>
      <w:r>
        <w:rPr/>
        <w:t>product, including original and backup copies of the diskettes, and the</w:t>
      </w:r>
    </w:p>
    <w:p>
      <w:pPr>
        <w:pStyle w:val="PreformattedText"/>
        <w:bidi w:val="0"/>
        <w:jc w:val="left"/>
        <w:rPr/>
      </w:pPr>
      <w:r>
        <w:rPr/>
        <w:t>documentation, any all other materials delivered as part of the</w:t>
      </w:r>
    </w:p>
    <w:p>
      <w:pPr>
        <w:pStyle w:val="PreformattedText"/>
        <w:bidi w:val="0"/>
        <w:jc w:val="left"/>
        <w:rPr/>
      </w:pPr>
      <w:r>
        <w:rPr/>
        <w:t>product, to LICENSOR within thirty (30) days of the termination of this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agrees to make copies of this software for backup purposes</w:t>
      </w:r>
    </w:p>
    <w:p>
      <w:pPr>
        <w:pStyle w:val="PreformattedText"/>
        <w:bidi w:val="0"/>
        <w:jc w:val="left"/>
        <w:rPr/>
      </w:pPr>
      <w:r>
        <w:rPr/>
        <w:t>only.  LICENSEE agrees to not copy, or have made, copies of this</w:t>
      </w:r>
    </w:p>
    <w:p>
      <w:pPr>
        <w:pStyle w:val="PreformattedText"/>
        <w:bidi w:val="0"/>
        <w:jc w:val="left"/>
        <w:rPr/>
      </w:pPr>
      <w:r>
        <w:rPr/>
        <w:t>documentation and to take all necessary precautions to insure the</w:t>
      </w:r>
    </w:p>
    <w:p>
      <w:pPr>
        <w:pStyle w:val="PreformattedText"/>
        <w:bidi w:val="0"/>
        <w:jc w:val="left"/>
        <w:rPr/>
      </w:pPr>
      <w:r>
        <w:rPr/>
        <w:t>archival copies of the software are not distributed to or acquired by</w:t>
      </w:r>
    </w:p>
    <w:p>
      <w:pPr>
        <w:pStyle w:val="PreformattedText"/>
        <w:bidi w:val="0"/>
        <w:jc w:val="left"/>
        <w:rPr/>
      </w:pPr>
      <w:r>
        <w:rPr/>
        <w:t>other parties, but in no case will LICENSEE use less caution than that</w:t>
      </w:r>
    </w:p>
    <w:p>
      <w:pPr>
        <w:pStyle w:val="PreformattedText"/>
        <w:bidi w:val="0"/>
        <w:jc w:val="left"/>
        <w:rPr/>
      </w:pPr>
      <w:r>
        <w:rPr/>
        <w:t>afforded to LICENSEE'S own proprietar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has the right to combine all or part of the contents of</w:t>
      </w:r>
    </w:p>
    <w:p>
      <w:pPr>
        <w:pStyle w:val="PreformattedText"/>
        <w:bidi w:val="0"/>
        <w:jc w:val="left"/>
        <w:rPr/>
      </w:pPr>
      <w:r>
        <w:rPr/>
        <w:t>the product with any application, private or commercial, which they may</w:t>
      </w:r>
    </w:p>
    <w:p>
      <w:pPr>
        <w:pStyle w:val="PreformattedText"/>
        <w:bidi w:val="0"/>
        <w:jc w:val="left"/>
        <w:rPr/>
      </w:pPr>
      <w:r>
        <w:rPr/>
        <w:t>develop from time to time.  LICENSEE agrees to not extract specific</w:t>
      </w:r>
    </w:p>
    <w:p>
      <w:pPr>
        <w:pStyle w:val="PreformattedText"/>
        <w:bidi w:val="0"/>
        <w:jc w:val="left"/>
        <w:rPr/>
      </w:pPr>
      <w:r>
        <w:rPr/>
        <w:t>portions of the product and distribute them in any form or fashion</w:t>
      </w:r>
    </w:p>
    <w:p>
      <w:pPr>
        <w:pStyle w:val="PreformattedText"/>
        <w:bidi w:val="0"/>
        <w:jc w:val="left"/>
        <w:rPr/>
      </w:pPr>
      <w:r>
        <w:rPr/>
        <w:t>unless as an integral part, and incorporated into, their application.</w:t>
      </w:r>
    </w:p>
    <w:p>
      <w:pPr>
        <w:pStyle w:val="PreformattedText"/>
        <w:bidi w:val="0"/>
        <w:jc w:val="left"/>
        <w:rPr/>
      </w:pPr>
      <w:r>
        <w:rPr/>
        <w:t>LICENSEE agrees to not sell the product to any other person or entity</w:t>
      </w:r>
    </w:p>
    <w:p>
      <w:pPr>
        <w:pStyle w:val="PreformattedText"/>
        <w:bidi w:val="0"/>
        <w:jc w:val="left"/>
        <w:rPr/>
      </w:pPr>
      <w:r>
        <w:rPr/>
        <w:t>in whole or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EX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may distribute a complete copy of the SHAREWARE version of the</w:t>
      </w:r>
    </w:p>
    <w:p>
      <w:pPr>
        <w:pStyle w:val="PreformattedText"/>
        <w:bidi w:val="0"/>
        <w:jc w:val="left"/>
        <w:rPr/>
      </w:pPr>
      <w:r>
        <w:rPr/>
        <w:t>product, which specifically includes these files, and only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DOC            BECKNER.INC             BECKNER.LIB</w:t>
      </w:r>
    </w:p>
    <w:p>
      <w:pPr>
        <w:pStyle w:val="PreformattedText"/>
        <w:bidi w:val="0"/>
        <w:jc w:val="left"/>
        <w:rPr/>
      </w:pPr>
      <w:r>
        <w:rPr/>
        <w:t>ALIAS.CH                BECKLIB2.DOC            READ.ME</w:t>
      </w:r>
    </w:p>
    <w:p>
      <w:pPr>
        <w:pStyle w:val="PreformattedText"/>
        <w:bidi w:val="0"/>
        <w:jc w:val="left"/>
        <w:rPr/>
      </w:pPr>
      <w:r>
        <w:rPr/>
        <w:t>INDEX.PRG               AMORT.PRG               APR.PRG</w:t>
      </w:r>
    </w:p>
    <w:p>
      <w:pPr>
        <w:pStyle w:val="PreformattedText"/>
        <w:bidi w:val="0"/>
        <w:jc w:val="left"/>
        <w:rPr/>
      </w:pPr>
      <w:r>
        <w:rPr/>
        <w:t>APRX.PRG                FINDREPL.PRG            BVASST.PRG</w:t>
      </w:r>
    </w:p>
    <w:p>
      <w:pPr>
        <w:pStyle w:val="PreformattedText"/>
        <w:bidi w:val="0"/>
        <w:jc w:val="left"/>
        <w:rPr/>
      </w:pPr>
      <w:r>
        <w:rPr/>
        <w:t>BROWSE.PRG              EXTRACT.PRG             ADDAREC.PRG</w:t>
      </w:r>
    </w:p>
    <w:p>
      <w:pPr>
        <w:pStyle w:val="PreformattedText"/>
        <w:bidi w:val="0"/>
        <w:jc w:val="left"/>
        <w:rPr/>
      </w:pPr>
      <w:r>
        <w:rPr/>
        <w:t>FIXDBF.PRG              COMPUTE.PRG             FUNCPROC.PRG</w:t>
      </w:r>
    </w:p>
    <w:p>
      <w:pPr>
        <w:pStyle w:val="PreformattedText"/>
        <w:bidi w:val="0"/>
        <w:jc w:val="left"/>
        <w:rPr/>
      </w:pPr>
      <w:r>
        <w:rPr/>
        <w:t>EXAMPLEA.PRG            FORMS.PRG               BVUPDATE.PRG</w:t>
      </w:r>
    </w:p>
    <w:p>
      <w:pPr>
        <w:pStyle w:val="PreformattedText"/>
        <w:bidi w:val="0"/>
        <w:jc w:val="left"/>
        <w:rPr/>
      </w:pPr>
      <w:r>
        <w:rPr/>
        <w:t>DOCS.PRG                ELIDUP.PRG              EXPORT.PRG</w:t>
      </w:r>
    </w:p>
    <w:p>
      <w:pPr>
        <w:pStyle w:val="PreformattedText"/>
        <w:bidi w:val="0"/>
        <w:jc w:val="left"/>
        <w:rPr/>
      </w:pPr>
      <w:r>
        <w:rPr/>
        <w:t>EXAMPLED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les must be distributed as a single product, with no files</w:t>
      </w:r>
    </w:p>
    <w:p>
      <w:pPr>
        <w:pStyle w:val="PreformattedText"/>
        <w:bidi w:val="0"/>
        <w:jc w:val="left"/>
        <w:rPr/>
      </w:pPr>
      <w:r>
        <w:rPr/>
        <w:t>excluded, nor any added.  LICENSEE may not replace any of the files</w:t>
      </w:r>
    </w:p>
    <w:p>
      <w:pPr>
        <w:pStyle w:val="PreformattedText"/>
        <w:bidi w:val="0"/>
        <w:jc w:val="left"/>
        <w:rPr/>
      </w:pPr>
      <w:r>
        <w:rPr/>
        <w:t>with modified files before distribu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this registration, along with your payment of $50.00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nerVision Inc Dept 15 PO Box 11945 Winston-Salem NC 27116-19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ying by credit card or requesting COD, you may fax this page to (919)</w:t>
      </w:r>
    </w:p>
    <w:p>
      <w:pPr>
        <w:pStyle w:val="PreformattedText"/>
        <w:bidi w:val="0"/>
        <w:jc w:val="left"/>
        <w:rPr/>
      </w:pPr>
      <w:r>
        <w:rPr/>
        <w:t>760-1003.  Please fill out all pertinen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  State: _______  Zip cod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__________________  Fax phone: ________________  CIS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 Check  ___ Money Order  ___ COD  ___ AMEX/VISA/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ay:  $50.00 plus (NC residents add $3.00 sales tax) __________ 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of $5.00 plus (COD add $7.50) __________ for a to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ignature is required to process ANY order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number: ________________________________  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___ AMEX  ___ VISA  _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ard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X include EXACT billing address: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 BecknerLib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:  ___ 3.5"   ___ 5.25" HD   ___ 5.25"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brary package is dedicated to the hard working Clipper programmer, who</w:t>
      </w:r>
    </w:p>
    <w:p>
      <w:pPr>
        <w:pStyle w:val="PreformattedText"/>
        <w:bidi w:val="0"/>
        <w:jc w:val="left"/>
        <w:rPr/>
      </w:pPr>
      <w:r>
        <w:rPr/>
        <w:t>goes through so much frustration during the long hours or application</w:t>
      </w:r>
    </w:p>
    <w:p>
      <w:pPr>
        <w:pStyle w:val="PreformattedText"/>
        <w:bidi w:val="0"/>
        <w:jc w:val="left"/>
        <w:rPr/>
      </w:pPr>
      <w:r>
        <w:rPr/>
        <w:t>development.  Our sincerest hope is that this package will ease some of the</w:t>
      </w:r>
    </w:p>
    <w:p>
      <w:pPr>
        <w:pStyle w:val="PreformattedText"/>
        <w:bidi w:val="0"/>
        <w:jc w:val="left"/>
        <w:rPr/>
      </w:pPr>
      <w:r>
        <w:rPr/>
        <w:t>frustration and shorten the hours to completion of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would never have been put on the market if it hadn't been for</w:t>
      </w:r>
    </w:p>
    <w:p>
      <w:pPr>
        <w:pStyle w:val="PreformattedText"/>
        <w:bidi w:val="0"/>
        <w:jc w:val="left"/>
        <w:rPr/>
      </w:pPr>
      <w:r>
        <w:rPr/>
        <w:t>Jeanne Nerwinski and the North Carolina Clipper Users Group.  Jeanne's</w:t>
      </w:r>
    </w:p>
    <w:p>
      <w:pPr>
        <w:pStyle w:val="PreformattedText"/>
        <w:bidi w:val="0"/>
        <w:jc w:val="left"/>
        <w:rPr/>
      </w:pPr>
      <w:r>
        <w:rPr/>
        <w:t>inspiration in helping me get this product moving was greatly needed, even as</w:t>
      </w:r>
    </w:p>
    <w:p>
      <w:pPr>
        <w:pStyle w:val="PreformattedText"/>
        <w:bidi w:val="0"/>
        <w:jc w:val="left"/>
        <w:rPr/>
      </w:pPr>
      <w:r>
        <w:rPr/>
        <w:t>her health was failing.  A stronger individual I never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th Carolina Clipper Users Group (NCCUG), who reminded me that you can</w:t>
      </w:r>
    </w:p>
    <w:p>
      <w:pPr>
        <w:pStyle w:val="PreformattedText"/>
        <w:bidi w:val="0"/>
        <w:jc w:val="left"/>
        <w:rPr/>
      </w:pPr>
      <w:r>
        <w:rPr/>
        <w:t>really accomplish something if you don't let yourself get bogged down.  There</w:t>
      </w:r>
    </w:p>
    <w:p>
      <w:pPr>
        <w:pStyle w:val="PreformattedText"/>
        <w:bidi w:val="0"/>
        <w:jc w:val="left"/>
        <w:rPr/>
      </w:pPr>
      <w:r>
        <w:rPr/>
        <w:t>is always someone to ask for help, and someone to offer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Charles Beattie, PhD, without whom this project would never have been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lasses in the CLASS chapter were added at the last minute.  These</w:t>
      </w:r>
    </w:p>
    <w:p>
      <w:pPr>
        <w:pStyle w:val="PreformattedText"/>
        <w:bidi w:val="0"/>
        <w:jc w:val="left"/>
        <w:rPr/>
      </w:pPr>
      <w:r>
        <w:rPr/>
        <w:t>were created by the NCCUG members at their January 1993 regular meeting, to</w:t>
      </w:r>
    </w:p>
    <w:p>
      <w:pPr>
        <w:pStyle w:val="PreformattedText"/>
        <w:bidi w:val="0"/>
        <w:jc w:val="left"/>
        <w:rPr/>
      </w:pPr>
      <w:r>
        <w:rPr/>
        <w:t>help teach object-oriented programming.  These classes do require that you</w:t>
      </w:r>
    </w:p>
    <w:p>
      <w:pPr>
        <w:pStyle w:val="PreformattedText"/>
        <w:bidi w:val="0"/>
        <w:jc w:val="left"/>
        <w:rPr/>
      </w:pPr>
      <w:r>
        <w:rPr/>
        <w:t>have the Class(y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family, Mary Ann, Elizabeth and Joey, thanks for your patience during those</w:t>
      </w:r>
    </w:p>
    <w:p>
      <w:pPr>
        <w:pStyle w:val="PreformattedText"/>
        <w:bidi w:val="0"/>
        <w:jc w:val="left"/>
        <w:rPr/>
      </w:pPr>
      <w:r>
        <w:rPr/>
        <w:t>long hours in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Associates, for continuing the evolution of the revolution.  Things</w:t>
      </w:r>
    </w:p>
    <w:p>
      <w:pPr>
        <w:pStyle w:val="PreformattedText"/>
        <w:bidi w:val="0"/>
        <w:jc w:val="left"/>
        <w:rPr/>
      </w:pPr>
      <w:r>
        <w:rPr/>
        <w:t>are happen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Tiley, for showing me HOW to relea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Fried, for challenging me.  And for the devcon/technicon tr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Coulter, most especially for making me appreciate what objects</w:t>
      </w:r>
    </w:p>
    <w:p>
      <w:pPr>
        <w:pStyle w:val="PreformattedText"/>
        <w:bidi w:val="0"/>
        <w:jc w:val="left"/>
        <w:rPr/>
      </w:pP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3% of the gross product revenues are donated to the North</w:t>
      </w:r>
    </w:p>
    <w:p>
      <w:pPr>
        <w:pStyle w:val="PreformattedText"/>
        <w:bidi w:val="0"/>
        <w:jc w:val="left"/>
        <w:rPr/>
      </w:pPr>
      <w:r>
        <w:rPr/>
        <w:t>Carolina Clipper Users Group.  Please be sure to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ample programs are compiled and lin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ER &lt;program&gt; -N -M -W</w:t>
      </w:r>
    </w:p>
    <w:p>
      <w:pPr>
        <w:pStyle w:val="PreformattedText"/>
        <w:bidi w:val="0"/>
        <w:jc w:val="left"/>
        <w:rPr/>
      </w:pPr>
      <w:r>
        <w:rPr/>
        <w:t>RTLINK FILE &lt;program&gt; LIB BECK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LUE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hing more than a program to show a real silly implementation</w:t>
      </w:r>
    </w:p>
    <w:p>
      <w:pPr>
        <w:pStyle w:val="PreformattedText"/>
        <w:bidi w:val="0"/>
        <w:jc w:val="left"/>
        <w:rPr/>
      </w:pPr>
      <w:r>
        <w:rPr/>
        <w:t>of the preprocessor.  Don't just compile/link/execute it, look at the</w:t>
      </w:r>
    </w:p>
    <w:p>
      <w:pPr>
        <w:pStyle w:val="PreformattedText"/>
        <w:bidi w:val="0"/>
        <w:jc w:val="left"/>
        <w:rPr/>
      </w:pPr>
      <w:r>
        <w:rPr/>
        <w:t>code.  A good way to really see what the preprocessor does is to look</w:t>
      </w:r>
    </w:p>
    <w:p>
      <w:pPr>
        <w:pStyle w:val="PreformattedText"/>
        <w:bidi w:val="0"/>
        <w:jc w:val="left"/>
        <w:rPr/>
      </w:pPr>
      <w:r>
        <w:rPr/>
        <w:t>include the switches -P -B when compiling, then using CLD to look at</w:t>
      </w:r>
    </w:p>
    <w:p>
      <w:pPr>
        <w:pStyle w:val="PreformattedText"/>
        <w:bidi w:val="0"/>
        <w:jc w:val="left"/>
        <w:rPr/>
      </w:pPr>
      <w:r>
        <w:rPr/>
        <w:t>the program as it executes, turning on the preprocessor view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is program to determine the APR, giving it the amount financed,</w:t>
      </w:r>
    </w:p>
    <w:p>
      <w:pPr>
        <w:pStyle w:val="PreformattedText"/>
        <w:bidi w:val="0"/>
        <w:jc w:val="left"/>
        <w:rPr/>
      </w:pPr>
      <w:r>
        <w:rPr/>
        <w:t>the payment amount and the number of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M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n amortization schedule.  You enter the number of payments,</w:t>
      </w:r>
    </w:p>
    <w:p>
      <w:pPr>
        <w:pStyle w:val="PreformattedText"/>
        <w:bidi w:val="0"/>
        <w:jc w:val="left"/>
        <w:rPr/>
      </w:pPr>
      <w:r>
        <w:rPr/>
        <w:t>the starting balance, the first due date and the APR.  For each</w:t>
      </w:r>
    </w:p>
    <w:p>
      <w:pPr>
        <w:pStyle w:val="PreformattedText"/>
        <w:bidi w:val="0"/>
        <w:jc w:val="left"/>
        <w:rPr/>
      </w:pPr>
      <w:r>
        <w:rPr/>
        <w:t>payment, the program displays the payment number, the due date, the</w:t>
      </w:r>
    </w:p>
    <w:p>
      <w:pPr>
        <w:pStyle w:val="PreformattedText"/>
        <w:bidi w:val="0"/>
        <w:jc w:val="left"/>
        <w:rPr/>
      </w:pPr>
      <w:r>
        <w:rPr/>
        <w:t>payment amount, the principal, the interest and the balance after the</w:t>
      </w:r>
    </w:p>
    <w:p>
      <w:pPr>
        <w:pStyle w:val="PreformattedText"/>
        <w:bidi w:val="0"/>
        <w:jc w:val="left"/>
        <w:rPr/>
      </w:pP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s the screen saver built into our READ.  When you execute the</w:t>
      </w:r>
    </w:p>
    <w:p>
      <w:pPr>
        <w:pStyle w:val="PreformattedText"/>
        <w:bidi w:val="0"/>
        <w:jc w:val="left"/>
        <w:rPr/>
      </w:pPr>
      <w:r>
        <w:rPr/>
        <w:t>program, wait 15 seconds for the default screen saver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AMP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examples of the arra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gram to create Expert Help files.  This is the actual</w:t>
      </w:r>
    </w:p>
    <w:p>
      <w:pPr>
        <w:pStyle w:val="PreformattedText"/>
        <w:bidi w:val="0"/>
        <w:jc w:val="left"/>
        <w:rPr/>
      </w:pPr>
      <w:r>
        <w:rPr/>
        <w:t>program we created to create our own Expert Help files, which come with</w:t>
      </w:r>
    </w:p>
    <w:p>
      <w:pPr>
        <w:pStyle w:val="PreformattedText"/>
        <w:bidi w:val="0"/>
        <w:jc w:val="left"/>
        <w:rPr/>
      </w:pPr>
      <w:r>
        <w:rPr/>
        <w:t>your registe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AMP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examples of d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and link the same as the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NDRE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global file search and replace utility written entirely in</w:t>
      </w:r>
    </w:p>
    <w:p>
      <w:pPr>
        <w:pStyle w:val="PreformattedText"/>
        <w:bidi w:val="0"/>
        <w:jc w:val="left"/>
        <w:rPr/>
      </w:pPr>
      <w:r>
        <w:rPr/>
        <w:t>CA-Clipper 5.  It can be run as a command line utility to find and</w:t>
      </w:r>
    </w:p>
    <w:p>
      <w:pPr>
        <w:pStyle w:val="PreformattedText"/>
        <w:bidi w:val="0"/>
        <w:jc w:val="left"/>
        <w:rPr/>
      </w:pPr>
      <w:r>
        <w:rPr/>
        <w:t>replace a single character string, though it can function through</w:t>
      </w:r>
    </w:p>
    <w:p>
      <w:pPr>
        <w:pStyle w:val="PreformattedText"/>
        <w:bidi w:val="0"/>
        <w:jc w:val="left"/>
        <w:rPr/>
      </w:pPr>
      <w:r>
        <w:rPr/>
        <w:t>multiple files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REPL[ /I][ /F&lt;ftext&gt; /R&lt;rtext&gt;][ /N&lt;wildcar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ignores case, /F specifies the character string to find, /R</w:t>
      </w:r>
    </w:p>
    <w:p>
      <w:pPr>
        <w:pStyle w:val="PreformattedText"/>
        <w:bidi w:val="0"/>
        <w:jc w:val="left"/>
        <w:rPr/>
      </w:pPr>
      <w:r>
        <w:rPr/>
        <w:t>specifies the replacement string, and /N lets you specify the filename</w:t>
      </w:r>
    </w:p>
    <w:p>
      <w:pPr>
        <w:pStyle w:val="PreformattedText"/>
        <w:bidi w:val="0"/>
        <w:jc w:val="left"/>
        <w:rPr/>
      </w:pPr>
      <w:r>
        <w:rPr/>
        <w:t>or a wildcard.  Specifying the find and replace parameters without</w:t>
      </w:r>
    </w:p>
    <w:p>
      <w:pPr>
        <w:pStyle w:val="PreformattedText"/>
        <w:bidi w:val="0"/>
        <w:jc w:val="left"/>
        <w:rPr/>
      </w:pPr>
      <w:r>
        <w:rPr/>
        <w:t>specifying the /N option causes the default wildcard of "*.PRG" to be</w:t>
      </w:r>
    </w:p>
    <w:p>
      <w:pPr>
        <w:pStyle w:val="PreformattedText"/>
        <w:bidi w:val="0"/>
        <w:jc w:val="left"/>
        <w:rPr/>
      </w:pPr>
      <w:r>
        <w:rPr/>
        <w:t>used.  If you don't specify the /F or /R parameters, then the file</w:t>
      </w:r>
    </w:p>
    <w:p>
      <w:pPr>
        <w:pStyle w:val="PreformattedText"/>
        <w:bidi w:val="0"/>
        <w:jc w:val="left"/>
        <w:rPr/>
      </w:pPr>
      <w:r>
        <w:rPr/>
        <w:t>FINDREPL.TXT is used to make the changes.  You build this file as a</w:t>
      </w:r>
    </w:p>
    <w:p>
      <w:pPr>
        <w:pStyle w:val="PreformattedText"/>
        <w:bidi w:val="0"/>
        <w:jc w:val="left"/>
        <w:rPr/>
      </w:pPr>
      <w:r>
        <w:rPr/>
        <w:t>standard delimited file.  If I wanted to change all lowercase "return"</w:t>
      </w:r>
    </w:p>
    <w:p>
      <w:pPr>
        <w:pStyle w:val="PreformattedText"/>
        <w:bidi w:val="0"/>
        <w:jc w:val="left"/>
        <w:rPr/>
      </w:pPr>
      <w:r>
        <w:rPr/>
        <w:t>to "RETURN" and change all "function" to "FUNCTION", FINDREPL.TXT would</w:t>
      </w:r>
    </w:p>
    <w:p>
      <w:pPr>
        <w:pStyle w:val="PreformattedText"/>
        <w:bidi w:val="0"/>
        <w:jc w:val="left"/>
        <w:rPr/>
      </w:pPr>
      <w:r>
        <w:rPr/>
        <w:t>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turn","RETURN"</w:t>
      </w:r>
    </w:p>
    <w:p>
      <w:pPr>
        <w:pStyle w:val="PreformattedText"/>
        <w:bidi w:val="0"/>
        <w:jc w:val="left"/>
        <w:rPr/>
      </w:pPr>
      <w:r>
        <w:rPr/>
        <w:t>"function","FUN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BACKUP BEFORE USING THIS FUNCTION.  THIS IS A DANGEROUS UTILITY</w:t>
      </w:r>
    </w:p>
    <w:p>
      <w:pPr>
        <w:pStyle w:val="PreformattedText"/>
        <w:bidi w:val="0"/>
        <w:jc w:val="left"/>
        <w:rPr/>
      </w:pPr>
      <w:r>
        <w:rPr/>
        <w:t>WHICH CAN MAKE MASSIVE CHANGES TO MANY FILES AT ONE TIME.  YOU ARE</w:t>
      </w:r>
    </w:p>
    <w:p>
      <w:pPr>
        <w:pStyle w:val="PreformattedText"/>
        <w:bidi w:val="0"/>
        <w:jc w:val="left"/>
        <w:rPr/>
      </w:pPr>
      <w:r>
        <w:rPr/>
        <w:t>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VA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TOO LARGE TO GO OVER IN DETAIL IN THIS DOCUMENT.  A</w:t>
      </w:r>
    </w:p>
    <w:p>
      <w:pPr>
        <w:pStyle w:val="PreformattedText"/>
        <w:bidi w:val="0"/>
        <w:jc w:val="left"/>
        <w:rPr/>
      </w:pPr>
      <w:r>
        <w:rPr/>
        <w:t>COMPLETE CHAPTER COMES IN THE REGISTER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more-or-less a menu-driven dot prompt replacement.  We</w:t>
      </w:r>
    </w:p>
    <w:p>
      <w:pPr>
        <w:pStyle w:val="PreformattedText"/>
        <w:bidi w:val="0"/>
        <w:jc w:val="left"/>
        <w:rPr/>
      </w:pPr>
      <w:r>
        <w:rPr/>
        <w:t>have used it since the early days of Clipper, adding to it with each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irst prompted for a filename and an index list.  The filename</w:t>
      </w:r>
    </w:p>
    <w:p>
      <w:pPr>
        <w:pStyle w:val="PreformattedText"/>
        <w:bidi w:val="0"/>
        <w:jc w:val="left"/>
        <w:rPr/>
      </w:pPr>
      <w:r>
        <w:rPr/>
        <w:t>is required, the index lis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dd          Add a new field to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Delete       Delete a field, giving its ord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hange       Change a field, giving its ord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Display      Display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Print        Print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Ed/Add       Edit a record or add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Rep/Del      Replace the contents of a field or delete rec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an optional filte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Struct       Creates an extended structure file, \STRUCT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ZapAll       Removes all data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Browse       Full-screen browse, using fBrow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 Pack         Pack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 Append       Prompts for a filename to append data from and a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. Sets         Gives access to various SE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 Stat/+++     Suboptions include:  [I]nfo, which displays som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; [C]ount, which counts the records; [A]v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returns an average; [S]um, which returns a tot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]xpr, which allows you to enter a free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 whose value is returned; [G]enerators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you access to our Forms Generator,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port/Label Generator; [O]rphanage, which dele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in secondary files which do no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master record in the current databa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eindex, reindexes all open indices; [P]rint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s the file to the printer; and [D]upl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duplicate records based on a suppl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Quits the primary program, returning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 Press &lt;space&gt; to delete the filename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3 times to actually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indexer for convenience.  Run it with no parameters for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browse implementor.  Use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line program which creates a database file by extracting</w:t>
      </w:r>
    </w:p>
    <w:p>
      <w:pPr>
        <w:pStyle w:val="PreformattedText"/>
        <w:bidi w:val="0"/>
        <w:jc w:val="left"/>
        <w:rPr/>
      </w:pPr>
      <w:r>
        <w:rPr/>
        <w:t>records from another database file.  Enter the EXTRACT command with no</w:t>
      </w:r>
    </w:p>
    <w:p>
      <w:pPr>
        <w:pStyle w:val="PreformattedText"/>
        <w:bidi w:val="0"/>
        <w:jc w:val="left"/>
        <w:rPr/>
      </w:pPr>
      <w:r>
        <w:rPr/>
        <w:t>parameters to see how 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X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s trashed records in a database file.  Uses the fFixDbf() function.</w:t>
      </w:r>
    </w:p>
    <w:p>
      <w:pPr>
        <w:pStyle w:val="PreformattedText"/>
        <w:bidi w:val="0"/>
        <w:jc w:val="left"/>
        <w:rPr/>
      </w:pPr>
      <w:r>
        <w:rPr/>
        <w:t>Use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DBF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file will be called "$BECKNER.DB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 the BecknerWP() meta-function (word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es and returns the result of any valid expression from the</w:t>
      </w:r>
    </w:p>
    <w:p>
      <w:pPr>
        <w:pStyle w:val="PreformattedText"/>
        <w:bidi w:val="0"/>
        <w:jc w:val="left"/>
        <w:rPr/>
      </w:pPr>
      <w:r>
        <w:rPr/>
        <w:t>command lin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FUNCPROC.DBF, which contains the function or procedure name and</w:t>
      </w:r>
    </w:p>
    <w:p>
      <w:pPr>
        <w:pStyle w:val="PreformattedText"/>
        <w:bidi w:val="0"/>
        <w:jc w:val="left"/>
        <w:rPr/>
      </w:pPr>
      <w:r>
        <w:rPr/>
        <w:t>the filename where it is located, for all source code files in the</w:t>
      </w:r>
    </w:p>
    <w:p>
      <w:pPr>
        <w:pStyle w:val="PreformattedText"/>
        <w:bidi w:val="0"/>
        <w:jc w:val="left"/>
        <w:rPr/>
      </w:pPr>
      <w:r>
        <w:rPr/>
        <w:t>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s the BecknerFG() meta-function (forms gene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V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BVUPDATE.DBF/DBT, containing the structure records required by</w:t>
      </w:r>
    </w:p>
    <w:p>
      <w:pPr>
        <w:pStyle w:val="PreformattedText"/>
        <w:bidi w:val="0"/>
        <w:jc w:val="left"/>
        <w:rPr/>
      </w:pPr>
      <w:r>
        <w:rPr/>
        <w:t>the pUpdate() function to easily update client database structures.</w:t>
      </w:r>
    </w:p>
    <w:p>
      <w:pPr>
        <w:pStyle w:val="PreformattedText"/>
        <w:bidi w:val="0"/>
        <w:jc w:val="left"/>
        <w:rPr/>
      </w:pPr>
      <w:r>
        <w:rPr/>
        <w:t>Optionally may specify a wildcard on the command line, without</w:t>
      </w:r>
    </w:p>
    <w:p>
      <w:pPr>
        <w:pStyle w:val="PreformattedText"/>
        <w:bidi w:val="0"/>
        <w:jc w:val="left"/>
        <w:rPr/>
      </w:pPr>
      <w:r>
        <w:rPr/>
        <w:t>extension (which is always "DBF").  Use the [C]reate option to create</w:t>
      </w:r>
    </w:p>
    <w:p>
      <w:pPr>
        <w:pStyle w:val="PreformattedText"/>
        <w:bidi w:val="0"/>
        <w:jc w:val="left"/>
        <w:rPr/>
      </w:pPr>
      <w:r>
        <w:rPr/>
        <w:t>the file, then [Q]uit when done.  Send the BVUPDATE.DB? files to your</w:t>
      </w:r>
    </w:p>
    <w:p>
      <w:pPr>
        <w:pStyle w:val="PreformattedText"/>
        <w:bidi w:val="0"/>
        <w:jc w:val="left"/>
        <w:rPr/>
      </w:pPr>
      <w:r>
        <w:rPr/>
        <w:t>clients along with your program update.  At the beginning of your</w:t>
      </w:r>
    </w:p>
    <w:p>
      <w:pPr>
        <w:pStyle w:val="PreformattedText"/>
        <w:bidi w:val="0"/>
        <w:jc w:val="left"/>
        <w:rPr/>
      </w:pPr>
      <w:r>
        <w:rPr/>
        <w:t>program, include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pdate("bvUpda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LI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s duplicate records based on a specifie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program which creates a program for you, ie Applications</w:t>
      </w:r>
    </w:p>
    <w:p>
      <w:pPr>
        <w:pStyle w:val="PreformattedText"/>
        <w:bidi w:val="0"/>
        <w:jc w:val="left"/>
        <w:rPr/>
      </w:pPr>
      <w:r>
        <w:rPr/>
        <w:t>Generator - very simplistic, but can help you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hich are new or are enhanced are included in the header file</w:t>
      </w:r>
    </w:p>
    <w:p>
      <w:pPr>
        <w:pStyle w:val="PreformattedText"/>
        <w:bidi w:val="0"/>
        <w:jc w:val="left"/>
        <w:rPr/>
      </w:pPr>
      <w:r>
        <w:rPr/>
        <w:t>BECKNER.INC, and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O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WHILE .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86 &lt;nInterrupt&gt; [AX &lt;nAX&gt;] [BX &lt;nBX&gt;] [CX &lt;nCX&gt;] [DX &lt;nDX&gt;] [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L&gt;] [AH &lt;nAH&gt;] [BL &lt;nBL&gt;] [BH &lt;nBH&gt;] [CL &lt;nCL&gt;] [CH &lt;nCH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L &lt;nDL&gt;] [DH &lt;nDH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the pInt86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</w:t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relationships before closing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&lt;nRow&gt;, &lt;nCol&gt; GET &lt;xVar&gt; [PICTURE &lt;cPic&gt;] [VALID &lt;bcValid&gt;] [WHEN &lt;bcWhe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LOR &lt;cColor&gt;] [MESSAGE &lt;cMsg&gt;] [POPUP &lt;bPop&gt;] [EXIT [WI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Key&gt;] [DATESET] [IDLE &lt;bIdle&gt;] [MEMO [AT] &lt;nMStartRow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MStartCol&gt;, &lt;nMEndRow&gt;, &lt;nMEndCo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new clau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: same functionality as MESSAGE clause for @...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: allows a popup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WITH: allows special exi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ET: allows special date movement keys for this 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LE: allows background processing while in this 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AT:  sets auto memo edit field during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[IDLE &lt;bIdle&gt;] [TIME &lt;nTim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clau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LE: allow background processing during entire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: Times out after specified number of idl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&lt;var1&gt; TO &lt;val1&gt; [, &lt;varN&gt; TO &lt;val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default values to be assigned to NI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 &lt;var1&gt; TO &lt;val1&gt; [, &lt;varN&gt; TO &lt;val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undefined variables to specifi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TYPE &lt;var1&gt; TO &lt;type1&gt; [, &lt;varN&gt; TO &lt;type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the specified variable to be the specifi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CORD [ALIAS &lt;a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fAddRecor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[ALIAS &lt;a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fLockRec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t physical end o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t physical end of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AVETIME TO [&lt;nTim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irst parameter of pSetSave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AVEBLOCK TO [&lt;bToDo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second parameter of pSetSave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beginning of logical block.  EXIT will exit ear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will go to statement following BEGI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[ ]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end of logica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[ALIAS &lt;a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fBrows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[LINE [&lt;cLine&gt;]] TO &lt;n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line to the end of the file specified by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File&gt;.  If &lt;cLine&gt; is not specified, a null line i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A-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fine "meta-functions" as those functions which, in and of themselves, are</w:t>
      </w:r>
    </w:p>
    <w:p>
      <w:pPr>
        <w:pStyle w:val="PreformattedText"/>
        <w:bidi w:val="0"/>
        <w:jc w:val="left"/>
        <w:rPr/>
      </w:pPr>
      <w:r>
        <w:rPr/>
        <w:t>actually complete, or near-complete, applications, but which are useful as</w:t>
      </w:r>
    </w:p>
    <w:p>
      <w:pPr>
        <w:pStyle w:val="PreformattedText"/>
        <w:bidi w:val="0"/>
        <w:jc w:val="left"/>
        <w:rPr/>
      </w:pPr>
      <w:r>
        <w:rPr/>
        <w:t>functions of other programs.  The meta-functions included herei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nerFG()     Forms Generator</w:t>
      </w:r>
    </w:p>
    <w:p>
      <w:pPr>
        <w:pStyle w:val="PreformattedText"/>
        <w:bidi w:val="0"/>
        <w:jc w:val="left"/>
        <w:rPr/>
      </w:pPr>
      <w:r>
        <w:rPr/>
        <w:t>BecknerGL()     General Ledger System</w:t>
      </w:r>
    </w:p>
    <w:p>
      <w:pPr>
        <w:pStyle w:val="PreformattedText"/>
        <w:bidi w:val="0"/>
        <w:jc w:val="left"/>
        <w:rPr/>
      </w:pPr>
      <w:r>
        <w:rPr/>
        <w:t>BecknerRL() *   Old Report &amp; Label Generator</w:t>
      </w:r>
    </w:p>
    <w:p>
      <w:pPr>
        <w:pStyle w:val="PreformattedText"/>
        <w:bidi w:val="0"/>
        <w:jc w:val="left"/>
        <w:rPr/>
      </w:pPr>
      <w:r>
        <w:rPr/>
        <w:t>BecknerV()      VariData Template System</w:t>
      </w:r>
    </w:p>
    <w:p>
      <w:pPr>
        <w:pStyle w:val="PreformattedText"/>
        <w:bidi w:val="0"/>
        <w:jc w:val="left"/>
        <w:rPr/>
      </w:pPr>
      <w:r>
        <w:rPr/>
        <w:t>BecknerWP()     Word Processor</w:t>
      </w:r>
    </w:p>
    <w:p>
      <w:pPr>
        <w:pStyle w:val="PreformattedText"/>
        <w:bidi w:val="0"/>
        <w:jc w:val="left"/>
        <w:rPr/>
      </w:pPr>
      <w:r>
        <w:rPr/>
        <w:t>pRepGen()       New Report &amp; Label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cknerRL() function is maintained herein for compatibility with</w:t>
      </w:r>
    </w:p>
    <w:p>
      <w:pPr>
        <w:pStyle w:val="PreformattedText"/>
        <w:bidi w:val="0"/>
        <w:jc w:val="left"/>
        <w:rPr/>
      </w:pPr>
      <w:r>
        <w:rPr/>
        <w:t>BecknerLib I.  pRepGen() replaces BecknerRL() in BecknerLib 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nerF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a-function is the Beckner Forms Generator, allowing the creation,</w:t>
      </w:r>
    </w:p>
    <w:p>
      <w:pPr>
        <w:pStyle w:val="PreformattedText"/>
        <w:bidi w:val="0"/>
        <w:jc w:val="left"/>
        <w:rPr/>
      </w:pPr>
      <w:r>
        <w:rPr/>
        <w:t>printing and maintenance of forms.  If no parameters are passed, then the</w:t>
      </w:r>
    </w:p>
    <w:p>
      <w:pPr>
        <w:pStyle w:val="PreformattedText"/>
        <w:bidi w:val="0"/>
        <w:jc w:val="left"/>
        <w:rPr/>
      </w:pPr>
      <w:r>
        <w:rPr/>
        <w:t>interactive forms generator is brought up.  If you simply want a form or</w:t>
      </w:r>
    </w:p>
    <w:p>
      <w:pPr>
        <w:pStyle w:val="PreformattedText"/>
        <w:bidi w:val="0"/>
        <w:jc w:val="left"/>
        <w:rPr/>
      </w:pPr>
      <w:r>
        <w:rPr/>
        <w:t>alignment check printed, then two parameters must be 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FormNo, n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ormNo is the form code.  When you add a form, you enter a 2 character form</w:t>
      </w:r>
    </w:p>
    <w:p>
      <w:pPr>
        <w:pStyle w:val="PreformattedText"/>
        <w:bidi w:val="0"/>
        <w:jc w:val="left"/>
        <w:rPr/>
      </w:pPr>
      <w:r>
        <w:rPr/>
        <w:t>code.  To this is appended a 3-digit number to make the form code unique.</w:t>
      </w:r>
    </w:p>
    <w:p>
      <w:pPr>
        <w:pStyle w:val="PreformattedText"/>
        <w:bidi w:val="0"/>
        <w:jc w:val="left"/>
        <w:rPr/>
      </w:pPr>
      <w:r>
        <w:rPr/>
        <w:t>Where nType is 1 or 2, cFormNo is the 5-character form code matching an</w:t>
      </w:r>
    </w:p>
    <w:p>
      <w:pPr>
        <w:pStyle w:val="PreformattedText"/>
        <w:bidi w:val="0"/>
        <w:jc w:val="left"/>
        <w:rPr/>
      </w:pPr>
      <w:r>
        <w:rPr/>
        <w:t>existing form.  Where nType is 3, cFormNo is a series of form codes appended</w:t>
      </w:r>
    </w:p>
    <w:p>
      <w:pPr>
        <w:pStyle w:val="PreformattedText"/>
        <w:bidi w:val="0"/>
        <w:jc w:val="left"/>
        <w:rPr/>
      </w:pPr>
      <w:r>
        <w:rPr/>
        <w:t>to each other with no intervening space.  For example, if you had 2 forms to</w:t>
      </w:r>
    </w:p>
    <w:p>
      <w:pPr>
        <w:pStyle w:val="PreformattedText"/>
        <w:bidi w:val="0"/>
        <w:jc w:val="left"/>
        <w:rPr/>
      </w:pPr>
      <w:r>
        <w:rPr/>
        <w:t>print, and they were coded "BP001" and "BP002", you could issue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knerFG("BP001BP002",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Type is 1, then the form is printed.  If nType is 2, then an alignment</w:t>
      </w:r>
    </w:p>
    <w:p>
      <w:pPr>
        <w:pStyle w:val="PreformattedText"/>
        <w:bidi w:val="0"/>
        <w:jc w:val="left"/>
        <w:rPr/>
      </w:pPr>
      <w:r>
        <w:rPr/>
        <w:t>check is printed based on the form definition.  If nType is 3, then a list of</w:t>
      </w:r>
    </w:p>
    <w:p>
      <w:pPr>
        <w:pStyle w:val="PreformattedText"/>
        <w:bidi w:val="0"/>
        <w:jc w:val="left"/>
        <w:rPr/>
      </w:pPr>
      <w:r>
        <w:rPr/>
        <w:t>forms is presented for the user to choose from; any or all of the forms may be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program FORMS.PRG may be compiled/linked to create a stand-alone</w:t>
      </w:r>
    </w:p>
    <w:p>
      <w:pPr>
        <w:pStyle w:val="PreformattedText"/>
        <w:bidi w:val="0"/>
        <w:jc w:val="left"/>
        <w:rPr/>
      </w:pPr>
      <w:r>
        <w:rPr/>
        <w:t>forms generator.  The compile link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ER FORMS -N-M RTLINK FILE FORMS LIB BECK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FORMS.EXE or BecknerFG() with no parameters, a screen will display</w:t>
      </w:r>
    </w:p>
    <w:p>
      <w:pPr>
        <w:pStyle w:val="PreformattedText"/>
        <w:bidi w:val="0"/>
        <w:jc w:val="left"/>
        <w:rPr/>
      </w:pPr>
      <w:r>
        <w:rPr/>
        <w:t>with the first form in the file displayed (if any).  Each form has these</w:t>
      </w:r>
    </w:p>
    <w:p>
      <w:pPr>
        <w:pStyle w:val="PreformattedText"/>
        <w:bidi w:val="0"/>
        <w:jc w:val="left"/>
        <w:rPr/>
      </w:pP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#</w:t>
        <w:tab/>
        <w:tab/>
        <w:t>The actual for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         The filename or device where this form will print, defaul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ET PRINTER T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Name</w:t>
        <w:tab/>
        <w:t>The name or description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        A 0 to 2 character field depicting the beginning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DBF/NTX name subsequently defined.  If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be printed from a program, and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open, then this should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          2 fields defining the starting and ending printer cod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before and after the printing of this form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 decimal format separated by slashes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to send an escape charact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(20), you would enter "27/2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F/NTX         Up to 8 database files and indices may be defined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index per database.  This is only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active mode and should not be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ractive forms, that is, forms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sively from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ab/>
        <w:t>The number of lines on a 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         .True. if forms are fed one form at a time, ie manual-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</w:t>
        <w:tab/>
        <w:tab/>
        <w:t>.True. if an alignment check is printed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gger/+       .False. in most cases.  We had a form once where the prin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gered between two consecutive forms to provi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ndard printing size.  We've only seen this onc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cade.  The + field should normally be 0.  In 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trange case, the two forms together had a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of 51, so we would specify a length of 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ue. to stagger, and 1 to +.  Again,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em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Adj       4 fields to specify the start, stop and usage codes,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umber of times to execute the usage c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ily to use micro adjustments prior to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.  For example, you may need to back a form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4 of an inch.  The start code is specified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eed control merely sets a specified line fe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executes it.  The stop code reset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s to normal.  The usage code i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de.  The multiplier is normally 1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number of times to execute the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 tabs       The number of spaces to change each TAB setting to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  <w:tab/>
        <w:tab/>
        <w:t>The maximum width to print free-format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ssociated with each forms, are the individual variable expressions which</w:t>
      </w:r>
    </w:p>
    <w:p>
      <w:pPr>
        <w:pStyle w:val="PreformattedText"/>
        <w:bidi w:val="0"/>
        <w:jc w:val="left"/>
        <w:rPr/>
      </w:pPr>
      <w:r>
        <w:rPr/>
        <w:t>define each field on the form.  The expression characteristics are defin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Your description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     A valid clipper expression.  When using the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.EXE, most available function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KNER.LIB are available to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/Col         These are character fields.  You may specify lit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row/column positions, the normal way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The next four fields are currently undefined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alse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Rows</w:t>
        <w:tab/>
        <w:t>The maximum rows to print.  Valid for memo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Col         Allows memo fields to print from the current row/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until reaching, the maximum row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, then will continue printing beginning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row but using this alternate colum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memos in 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im Expr     An expression to be evaluated prior to printing this vari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used for record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 Adj       Used for this individual variable the same as it was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ir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      A WHILE condition to evaluate, so a recurring line item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have to be specifically defined.  More on th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ed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e documentation which you get upon registration, several examples</w:t>
      </w:r>
    </w:p>
    <w:p>
      <w:pPr>
        <w:pStyle w:val="PreformattedText"/>
        <w:bidi w:val="0"/>
        <w:jc w:val="left"/>
        <w:rPr/>
      </w:pPr>
      <w:r>
        <w:rPr/>
        <w:t>make quite a bit of the form creation/use process much clearer.  Space</w:t>
      </w:r>
    </w:p>
    <w:p>
      <w:pPr>
        <w:pStyle w:val="PreformattedText"/>
        <w:bidi w:val="0"/>
        <w:jc w:val="left"/>
        <w:rPr/>
      </w:pPr>
      <w:r>
        <w:rPr/>
        <w:t>constraints limit thi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s generator ha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  <w:tab/>
        <w:tab/>
        <w:t>Deletes the current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      Presents a list of form definitions, lets you choose 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becomes the currently displayed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  <w:tab/>
        <w:tab/>
        <w:t>Lets you create a ne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</w:t>
        <w:tab/>
        <w:tab/>
        <w:t>Lets you edit the current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  <w:tab/>
        <w:t>Presents a submenu, allowing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play</w:t>
        <w:tab/>
        <w:tab/>
        <w:t>Display a list of variab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           Scan the variable definitions, lett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, Delete, Edit, +/next, -/pri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t, Get &amp;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ters         Set up filters/relationships fo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     Allows interactive condition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liminary expressions,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mpts, WHILE, NEXT &amp;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Next</w:t>
        <w:tab/>
        <w:tab/>
        <w:t>Get next form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/Prior</w:t>
        <w:tab/>
        <w:tab/>
        <w:t>Get prior form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</w:t>
        <w:tab/>
        <w:tab/>
        <w:t>Set the filter for scanning through form 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  <w:tab/>
        <w:tab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Grid         Prints a setup grid on the form to ai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. Print Form</w:t>
        <w:tab/>
        <w:t>Prints a form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. List</w:t>
        <w:tab/>
        <w:tab/>
        <w:t>Prints a list of available form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. Alignment</w:t>
        <w:tab/>
        <w:t>Prints alignmen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    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. Row/Col</w:t>
        <w:tab/>
        <w:t>Allows quick entering of row/co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Vars/DBF     Imports all fields from a database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r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ransform    Lets you set the TRANSFORM fun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ries of variables existing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Mass Chg     Lets you change all row and/or co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a single value or a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. &lt;not us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. &lt;not us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Duplicate    Makes a new form identical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. Expr Cnt</w:t>
        <w:tab/>
        <w:t>Gives you a count of all variab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. Fast New</w:t>
        <w:tab/>
        <w:t>Quickly enter new descriptions/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Increment    Create line item definitions from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K. Chg #</w:t>
        <w:tab/>
        <w:t>Change the current form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. Fld Lst</w:t>
        <w:tab/>
        <w:t>Presents a field list from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  <w:tab/>
        <w:tab/>
        <w:t>Quits the forms generator interactiv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DATA TEMPL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Data Template system allows the user to define additional data</w:t>
      </w:r>
    </w:p>
    <w:p>
      <w:pPr>
        <w:pStyle w:val="PreformattedText"/>
        <w:bidi w:val="0"/>
        <w:jc w:val="left"/>
        <w:rPr/>
      </w:pPr>
      <w:r>
        <w:rPr/>
        <w:t>entry windows for additional items of information which may be unique to the</w:t>
      </w:r>
    </w:p>
    <w:p>
      <w:pPr>
        <w:pStyle w:val="PreformattedText"/>
        <w:bidi w:val="0"/>
        <w:jc w:val="left"/>
        <w:rPr/>
      </w:pPr>
      <w:r>
        <w:rPr/>
        <w:t>customer.  This is a powerful window creation system.  Calling the function</w:t>
      </w:r>
    </w:p>
    <w:p>
      <w:pPr>
        <w:pStyle w:val="PreformattedText"/>
        <w:bidi w:val="0"/>
        <w:jc w:val="left"/>
        <w:rPr/>
      </w:pPr>
      <w:r>
        <w:rPr/>
        <w:t>BecknerVEd() invokes the full-screen template management system.  To create a</w:t>
      </w:r>
    </w:p>
    <w:p>
      <w:pPr>
        <w:pStyle w:val="PreformattedText"/>
        <w:bidi w:val="0"/>
        <w:jc w:val="left"/>
        <w:rPr/>
      </w:pPr>
      <w:r>
        <w:rPr/>
        <w:t>new template, use the function BecknerVEd("").  A 1 x 1 character window</w:t>
      </w:r>
    </w:p>
    <w:p>
      <w:pPr>
        <w:pStyle w:val="PreformattedText"/>
        <w:bidi w:val="0"/>
        <w:jc w:val="left"/>
        <w:rPr/>
      </w:pPr>
      <w:r>
        <w:rPr/>
        <w:t>appears in the center of the screen, and the options at the top of the screen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-W&gt; to access this option, which makes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and</w:t>
        <w:tab/>
        <w:tab/>
        <w:t>Lets you use the arrow keys to expan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rink</w:t>
        <w:tab/>
        <w:tab/>
        <w:t>Lets you use the arrow keys to shrink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Inserts a row or column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</w:t>
        <w:tab/>
        <w:tab/>
        <w:t>Deletes the current row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ddle</w:t>
        <w:tab/>
        <w:tab/>
        <w:t>Center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      Lets you use the arrow keys to mov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s         Specify the type of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ear BG</w:t>
        <w:tab/>
        <w:t>Clears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/Boxes</w:t>
        <w:tab/>
        <w:t>&lt;not implement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-F&gt; to access this option, giving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</w:t>
        <w:tab/>
        <w:tab/>
        <w:t>Position cursor at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ous</w:t>
        <w:tab/>
        <w:t>Position cursor at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</w:t>
        <w:tab/>
        <w:tab/>
        <w:t>Create a field at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</w:t>
        <w:tab/>
        <w:tab/>
        <w:t>Delete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-A&gt; to access this option, which aborts all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la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-E&gt; to access this option, which saves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s the interactive mode, returning the new templat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template, you must have a memo field available to contain the</w:t>
      </w:r>
    </w:p>
    <w:p>
      <w:pPr>
        <w:pStyle w:val="PreformattedText"/>
        <w:bidi w:val="0"/>
        <w:jc w:val="left"/>
        <w:rPr/>
      </w:pPr>
      <w:r>
        <w:rPr/>
        <w:t>variable data, and issue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&gt;mVariData := BecknerV(mVariData, mTemplate, IsColor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a-function is covered in great detail with examples in the registered</w:t>
      </w:r>
    </w:p>
    <w:p>
      <w:pPr>
        <w:pStyle w:val="PreformattedText"/>
        <w:bidi w:val="0"/>
        <w:jc w:val="left"/>
        <w:rPr/>
      </w:pPr>
      <w:r>
        <w:rPr/>
        <w:t>do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&amp; LABEL GENERATOR (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function call pRepGen() to use the Report &amp; Label Generator</w:t>
      </w:r>
    </w:p>
    <w:p>
      <w:pPr>
        <w:pStyle w:val="PreformattedText"/>
        <w:bidi w:val="0"/>
        <w:jc w:val="left"/>
        <w:rPr/>
      </w:pPr>
      <w:r>
        <w:rPr/>
        <w:t>interactively.  After the title display, the Print option is invoked if there</w:t>
      </w:r>
    </w:p>
    <w:p>
      <w:pPr>
        <w:pStyle w:val="PreformattedText"/>
        <w:bidi w:val="0"/>
        <w:jc w:val="left"/>
        <w:rPr/>
      </w:pPr>
      <w:r>
        <w:rPr/>
        <w:t>are any reports/labels defined.  Press &lt;escape&gt; to abort the Print option.</w:t>
      </w:r>
    </w:p>
    <w:p>
      <w:pPr>
        <w:pStyle w:val="PreformattedText"/>
        <w:bidi w:val="0"/>
        <w:jc w:val="left"/>
        <w:rPr/>
      </w:pPr>
      <w:r>
        <w:rPr/>
        <w:t>Each report and label definition include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  <w:tab/>
        <w:tab/>
        <w:t>Description of the report/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Filename without extension.  The program will properly ap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nsion of FRM or LBL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?         Answer .true. to create a report definition, .false. to create a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d        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</w:t>
        <w:tab/>
        <w:tab/>
        <w:t>Date las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dex?  .True. if you want a special index created before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/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Expr</w:t>
        <w:tab/>
        <w:t>The special index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evice</w:t>
        <w:tab/>
        <w:t>The output device 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codes     Sequence of codes to initialize the printer, which are 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separated by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codes       Sequence of codes to send to the printer afte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Expr     The report/label will print until this expression evalu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rue.; Opposite of a WHILE cl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 Vars       The primary variable names, and their initial valu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d by a slash.  For multiple defini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each set of variable definitions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 Prompts</w:t>
        <w:tab/>
        <w:t>The primary variable prompts, separated by double-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        An expression to be printed as the repor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im Expr</w:t>
        <w:tab/>
        <w:t>An expression to evaluate prior to printing the report/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s</w:t>
        <w:tab/>
        <w:t>Accessed by &lt;F2&gt;.  Must define at least on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es         Accessed by &lt;F3&gt;.  May define a list of indices, delimi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,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</w:t>
        <w:tab/>
        <w:tab/>
        <w:t>Accessed by &lt;F4&gt;.  May define a filter for each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s</w:t>
        <w:tab/>
        <w:t>Accessed by &lt;F6&gt;.  May define multiple relationships p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</w:t>
        <w:tab/>
        <w:t>Accessed by &lt;F7&gt;.  Not used in the current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have the following additional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dr</w:t>
        <w:tab/>
        <w:t>4 lines of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  <w:tab/>
        <w:tab/>
        <w:t>The maximum width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s         A left an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</w:t>
        <w:tab/>
        <w:tab/>
        <w:t>The number of printed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Sp?</w:t>
        <w:tab/>
        <w:t>.True. to dou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in Pg?</w:t>
        <w:tab/>
        <w:t>.True. for plain pag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 After?</w:t>
        <w:tab/>
        <w:t>.True. to eject after the report complete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 Before?</w:t>
        <w:tab/>
        <w:t>.True. to eject a page before the report start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p Expr</w:t>
        <w:tab/>
        <w:t>The primary group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p Hdr         The primary grou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?</w:t>
        <w:tab/>
        <w:t>.True. to receive only a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Grp?</w:t>
        <w:tab/>
        <w:t>.True. to eject a page after each group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Grp Expr</w:t>
        <w:tab/>
        <w:t>The secondary group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Grp Hdr</w:t>
        <w:tab/>
        <w:t>The secondary grou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n a report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  <w:tab/>
        <w:tab/>
        <w:t>The colum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?</w:t>
        <w:tab/>
        <w:tab/>
        <w:t>.True. if this is a total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s</w:t>
        <w:tab/>
        <w:t>Number of decimal positions,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  <w:tab/>
        <w:t>The expression to evaluate for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</w:t>
        <w:tab/>
        <w:tab/>
        <w:t>4 fields to contain the column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</w:t>
        <w:tab/>
        <w:t>Determines the order each column will pri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abel has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ght</w:t>
        <w:tab/>
        <w:tab/>
        <w:t>Number of lines p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</w:t>
        <w:tab/>
        <w:tab/>
        <w:t>Number of characters per labe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gin</w:t>
        <w:tab/>
        <w:tab/>
        <w:t>Number of characters for the left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Btwn</w:t>
        <w:tab/>
        <w:t>Number of lines betwee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 Btwn</w:t>
        <w:tab/>
        <w:t>Number of spaces betwee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s across</w:t>
        <w:tab/>
        <w:t>Number of label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  <w:tab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s</w:t>
        <w:tab/>
        <w:tab/>
        <w:t>A line for each expression possible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5 options associated with the Report &amp; Label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</w:t>
        <w:tab/>
        <w:tab/>
        <w:t>Creates a new report/label defin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</w:t>
        <w:tab/>
        <w:tab/>
        <w:t>Lets you modify an existing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  <w:tab/>
        <w:tab/>
        <w:t>Deletes a defini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  <w:tab/>
        <w:tab/>
        <w:t>Lets you print a report or label based on 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  <w:tab/>
        <w:tab/>
        <w:t>Leaves the report &amp; label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LEDG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ccess the interactive General Ledger system with the function</w:t>
      </w:r>
    </w:p>
    <w:p>
      <w:pPr>
        <w:pStyle w:val="PreformattedText"/>
        <w:bidi w:val="0"/>
        <w:jc w:val="left"/>
        <w:rPr/>
      </w:pPr>
      <w:r>
        <w:rPr/>
        <w:t>BecknerGL().  If you have more than one set of books defined, then you must</w:t>
      </w:r>
    </w:p>
    <w:p>
      <w:pPr>
        <w:pStyle w:val="PreformattedText"/>
        <w:bidi w:val="0"/>
        <w:jc w:val="left"/>
        <w:rPr/>
      </w:pPr>
      <w:r>
        <w:rPr/>
        <w:t>choose which set you want to work with.  Then, you choose what period you want</w:t>
      </w:r>
    </w:p>
    <w:p>
      <w:pPr>
        <w:pStyle w:val="PreformattedText"/>
        <w:bidi w:val="0"/>
        <w:jc w:val="left"/>
        <w:rPr/>
      </w:pPr>
      <w:r>
        <w:rPr/>
        <w:t>to work in, 1-13, and whether you are working with history records or not</w:t>
      </w:r>
    </w:p>
    <w:p>
      <w:pPr>
        <w:pStyle w:val="PreformattedText"/>
        <w:bidi w:val="0"/>
        <w:jc w:val="left"/>
        <w:rPr/>
      </w:pPr>
      <w:r>
        <w:rPr/>
        <w:t>(blank is current and "H" is his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G/L account has these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#</w:t>
        <w:tab/>
        <w:t>A user-defined 1-10 digit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ab/>
        <w:t>A user-defined account name, up to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D Amount      The period-to-date amount for the current period (13 perio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intained in both the current and history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TD Amount</w:t>
        <w:tab/>
        <w:t>The current year-to-dat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  The account type, which may be:  [A] Current Asset, [B]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t, [C] Other Asset, [D] Current Liability, [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-Term Note, [F] Equity, [G] Other Liability, [H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s, [I] Cost of Sales, [J] Other Income, [K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Expense, [L] Tax Pro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  <w:tab/>
        <w:tab/>
        <w:t>A memo field for any notes about th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, each account has transactions.  Each transaction line has the</w:t>
      </w:r>
    </w:p>
    <w:p>
      <w:pPr>
        <w:pStyle w:val="PreformattedText"/>
        <w:bidi w:val="0"/>
        <w:jc w:val="left"/>
        <w:rPr/>
      </w:pPr>
      <w:r>
        <w:rPr/>
        <w:t>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What the transaction i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  <w:tab/>
        <w:tab/>
        <w:t>Post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         Transactio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</w:t>
        <w:tab/>
        <w:t>A check #, if applicable, or any other vali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  <w:tab/>
        <w:tab/>
        <w:t>No 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  <w:tab/>
        <w:tab/>
        <w:t>Lets you add a new account into the current set of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  <w:tab/>
        <w:tab/>
        <w:t>Deletes the curren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      Lets you edit the account characteristic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      Lets you get a specific account, making it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 Disp         Lets you display transactions for the current account ba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rt and end date, or browse the entire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ased beginning with the current account's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           Allows 3 methods of posting: [1] Double entry, [2] Journal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Check writer.  Method [1] requires that 2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ade to post properly and keep everyth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lance.  Method [2] checks that you're in balanc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posting, and lets you abort an entire po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if needed.  Method [3] lets you post and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, posting them into a separat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        These reports are available:  [A] Daily Transactions, [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 of Accounts, [C] Trial Balance, [D] Bal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, [E] P &amp; L (Income) Statement, [F] Supporting P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Schedules, [H] Year-to-Date Closeout, [I]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, [J] Print Current Account, [K] Prin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[L] Periodic Transactions, [M] Access to Fo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or and [N] Access to Repor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    These suboptions are available:  [A] Index G/L Files, [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File Maintenance, [C] Revise Transaction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[D] Unpost a Day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  <w:tab/>
        <w:tab/>
        <w:t>Quits the BecknerGL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Forward</w:t>
        <w:tab/>
        <w:t>Get and display next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/Backward</w:t>
        <w:tab/>
        <w:t>Get and display prior ac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Fro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2Dim, nEl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ingle-dimensional array from a 2-dimensional arr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2Dim is the 2- dimensional array, and nElemen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ension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ines, c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the lines in the array aLines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rray2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Words, [cDelimit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where the words in aWord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enated together, delimited by cDelimiter, whi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umbers, [nStart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verage of an array of numbers, aNumbers,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lement nStart, which defaults to 1, for nCoun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, which defaults to the last 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har2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tring, cDelimi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of words from a sentence, cString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 c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[cTypes], [nStart], [nCount], [bFo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s the elements of an array, beginning with nStart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1, for nCount number of elements, which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element in the array.  If cTypes is specified,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valid types to count.  bFor can further re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ing based on a FOR condition, which must retur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value; if .true., then it is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el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nEl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e nElement element from the array aAny, resiz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to physically one less than before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aArray contains no elements or all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om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where each element contains one lin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c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om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a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where each element contains the cont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eld in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ne2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containing the words from a line, c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, aAny, [cTitl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elements of aAny in a window defined by nStartR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tartCol to nEndRow, nEndCol, with an optional title, c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ength of the longest string element found in a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r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, a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of the elements marked in aList.  Ele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/demarked by pressing &lt;space&gt; on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cType, [nStart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rst element with the same type as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, starting at element nStart, which defaults to 1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unt number of elements, which defaults to the last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tch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cType, [nStart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the first element with the same typ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cType, starting at element nStart, whi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,  for nCount number of elements, which defaul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[cTypes], [nStart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maximum value found in aAny.  Only checks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tch cType, which defaults to "N", starting at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tart, which defaults to 1,  for nCount number of el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faults to the last 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x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[cTypes], [nStart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element number of the maximum value found in a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hecks types which match cType, which defaults to "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element nStart, which defaults to 1,  for n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lements, which defaults to the last elem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[cTypes], [nStart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minimum value found in aAny.  Only checks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tch cType, which defaults to "N", starting at 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tart, which defaults to 1,  for nCount number of el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faults to the last 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E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[cTypes], [nStart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element number of the minimum value found in a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hecks types which match cType, which defaults to "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element nStart, which defaults to 1,  for n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lements, which defaults to the last elemen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[lResiz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all NIL elements from an array, aAny.  If lResiz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aAny is adjusted to exclude all NIL element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Resize, which is the default, then all NIL ele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to the end of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ick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StartRow, nStartCol, nEndRow, nEndCol,] aList, [nStart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itl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 aChoice list with optional title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ordinates are 3, 38 to 22,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[nStart], [nCount], [cDevice], [lFormFeed], [nLPP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contents of an array, each element treat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starting with nStart, which defaults to 1, for n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, which defaults to the end of the array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is "PRN", nLPP (lines per logical page) is 58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ormFeed is .true. (issues a form feed at the end of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aAny,] cFile, [nStartLine], [nNumLine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, aAny, of the lines in cFil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nStartLine, which defaults to 1, for nNumLines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which defaults to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, [nStart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otal of all numeric elements in aAny,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Start, which defaults to 1, for nCount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, which defaults to the last element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Da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the data in the current record with the data in a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ta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otal length of all string elements in a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ines, c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text file, cFile, with each element of aLines be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the file.  If the file already existed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data in the file is destro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ray2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n array of 8 or less logical elements in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it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Byte, nBitNumber, 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or resets bit number nBitNumber in cByte, bas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lOn, where .true.  sets the bit and .false.  re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it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Byte, nBit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bit number nBitNumber in c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it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Byte, nBit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bit number nBitNumber in c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it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Byte, nBit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bit number nBitNumber in cByte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returns .fal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yte2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8-element array of logical values depi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off settings of individual bits in c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t2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IntWord, [lSigned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integer value.  If lSigned, then the valu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-32768 to 32767.  If not lSigned, the defaul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will be in the 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ng2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LongWord, [lSigned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long integer value.  Default lSigned is .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set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nByte, n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bit number nBit in cnByte, which may be charac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Pad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Bytes, n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s cBytes with null characters, returning a str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n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et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nByte, n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bit number nBit in cnByte, which may be charac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est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nByte, n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 bit number nBit in cnByte, which may be charac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.  If the bit is on, .true.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 funct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Y SUPP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se functions are internal, and are listed in case of a name</w:t>
      </w:r>
    </w:p>
    <w:p>
      <w:pPr>
        <w:pStyle w:val="PreformattedText"/>
        <w:bidi w:val="0"/>
        <w:jc w:val="left"/>
        <w:rPr/>
      </w:pPr>
      <w:r>
        <w:rPr/>
        <w:t>conflict with other libraries.  You should not use these functions</w:t>
      </w:r>
    </w:p>
    <w:p>
      <w:pPr>
        <w:pStyle w:val="PreformattedText"/>
        <w:bidi w:val="0"/>
        <w:jc w:val="left"/>
        <w:rPr/>
      </w:pPr>
      <w:r>
        <w:rPr/>
        <w:t>directly, as they are likely to chang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Ch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Changes the current directory, returning .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Clu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Mk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Makes the specified path, if possible,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true.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Rm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moves the specified directory, returning .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BSt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the number of buttons on the mous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w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wn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Down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number of buttons after initializing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Sets screen area where mouse cursor may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Turns off mous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Turns on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etX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X, 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Sets X-Y coordinat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U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U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U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X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the X-coordinat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Y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the Y-coordinat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.true. if DOS ASSIGN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.true. if DRIVER.SY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PRINT.CO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Int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Int, nAX, nBX, nCX, nD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Sets the register values, calls th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t, then returns a string of word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Net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.true. if NetBio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Parks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ek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address of the specified lin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ke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Port, n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Sets the address of the specified lin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.true. if SHARE.EX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et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et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quires PRINT.COM preloaded.  Returns .tru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 at pausing the current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quires PRINT.COM preloaded.  Relea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held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quires PRINT.COM preloaded.  Removes c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queue, returns .true.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Priority, c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quires PRINT.COM preloaded.  Submits c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queue with nPriority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Test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Byte, n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  Returns .true. if specified bi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Screen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ppr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reeFormat, [aHelpScreen], [cDelims], [aValid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containing 2 dates, the start and e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presents a character free-format range of d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elpScreen defaults to: {"Please enter a valid date in", "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llowing fields:", "", "mm/dd/yyyy   mm/yyyy", "", "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year with your", "choice below:", "", "1st 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", "2nd Quarter February", "3rd Quarter         March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4th Quarter April", "Winter May", "Spring         Jun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ummer July", "Fall August", " September", " October",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mber", " December"}.  cDelims defaults to ", " and a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:  {{3, "1ST", "Q1"}, {3, "2ND", "Q2"}, {3, "3RD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Q3"}, {3, "4TH", "Q4"}, {3, "WINTER", "S1"}, {3, "AUTUM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2"}, {4, "FALL", "S2"}, {3, "SPRING", "S3"}, {3, "SUMM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4"}, {3, "JANUARY", "M01"}, {3, "FEBRUARY", "M02"}, {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CH", "M03"}, {3, "APRIL", "M04"}, {3, "MAY", "M05"}, {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JUNE", "M06"}, {3, "JULY", "M07"}, {3, "AUGUST", "M08"}, {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PTEMBER", "M09"}, {3, "OCTOBER", "M10"}, {3, "NOVEMB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11"}, {3, "DECEMBER", "M12"}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eg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rst date in any month.  Default dAny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eg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rst date in an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eg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rst date in any year. Default dAny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ayOf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days since the beginning of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Any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ay2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haracter day, ie "1st", "2n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ays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Start, d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days between dStart and dEnd assum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-day year, 30-day month.  This is used in many finan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aysGo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days gone in the month which dAny i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Any is Date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aysGon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days gone in the quarter which dAn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Default dAny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aysIn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nMonth, [nYea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days in the month.  Ma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ate or a month and year.  If the latter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ear is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aysLeft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days left in the month which dAny i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Any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aysLeft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days left in the quarter which dAn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  Default dAny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ec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Ignored], [nIgnored], cVari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SET KEY K_MINUS TO dDec, to allow decrementing a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a READ.  Only useable with public or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empty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d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ast date in any month.  Default dAny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d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ast date in an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d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ast date in any year.  Default dAny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c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Ignored], [nIgnored], cVari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SET KEY K_PLUS TO dInc, to allow incrementing a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n a READ.  Only useable with public or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n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Test, dFirst, dLast, [lInclusiv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dTest is within the range defined by d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Last.  If lInclusive is .true. (the default),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return .true. if dTest is the same date a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irst or d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Leap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Start], [dEnd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a leap day is between the 2 date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date is not specified, then returns .true. if dSta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year as a leap day.  Default dStart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date in "MM/YY" charact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MYY2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MM, n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date from the supplied month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um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Start, d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months between tw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haracter string to use as a picture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value of dAny, the return value will be " &lt;none&gt;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99/99/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quarter number which the date is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Compres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s a compressed date string.  Compressed dates tak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nstead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, [nMonth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date which is a number of months before or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or specified date.  Default nMonths is 1, dAn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2Sa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s a date.  Compressed dates take 3 bytes instead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tCentury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lNewSetting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rent SET CENTURY setting, and optionally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tDat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d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etSys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system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r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cDate is a valid charac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eek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week number of the year in which dAny is.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y is 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worded format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ear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2-digit number representing 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lush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es the buffers in the all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the Clipp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Clipp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et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Buffers value in CONFIG.SYS.  Requires re-bo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etCli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ettin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a SET CLIPPER statement in AUTOEXEC.BA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of c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et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Files value in CONFIG.SYS.  Requires re-bo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etVar, cNew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DOS environment variable cSetVar to cNew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nFile, c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a new line, cLine, to the end of an existing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File may be the filename or the handle of an alread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dd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Second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s a blank record to the database, locking it, if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s .true.  if successful.  nSeconds i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to try before timing out, the default being 3600 (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).  There are 3/10's of a second betwee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eld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of averages corresponding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eld names specified in cFieldList, where each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separated by a slash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lank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s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TopRow], [nTopCol], [nBottomRow], [nBottomCol], [aColumnInfo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Freeze], [cF2Expr], [bSeek], [cColorTable], [lDisplayOnly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SuppressRec], [cSubAlia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s the current data file.  Note that record lock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internally when editing data.  Also, certain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re defined: &lt;alt-C&gt; Cut current column, &lt;alt-I&gt;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cut column before current column, &lt;alt-M&gt; modify brow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spects, &lt;alt-G&gt; go to a specific column by way of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list, &lt;alt-L&gt; mark a list of columns to delete.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 (2, 2, MaxRow()-2, MaxCol()-2, {all field data}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f(lSupressRec, 0, 1), , , iif(IsColor(), "N/W, N/BG, B/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/BG, B/W, B/BG, R/W, B/R", "N/W, W/N, N/W, W/N, N/W, W/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+/W, W*/N", .n., .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ytes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Driv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bytes per sector from the specifi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hange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cField/cOldKey/cNewKey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value of all records where field cFiel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&amp;cOldKey to the new value of &amp;cNew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h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current directory to cPath.  Same as DOS CH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lusters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Driv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clusters per drive on the specifi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omp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|aComputor, [bFor], [bWhile], [nNext], [nRec], [lRes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s combinations of sum and average in a single pas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compute both the sum and average of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, aComputor would be {{"S", "Balance"}, {"A", "Balanc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||Balance&gt;0}}}.  For lots of calculations, it is simpl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the list in a file, c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rive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Dr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whether the specified drive is ready or not.  c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pecified with or without the colon, eg "C" and "C: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reateR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name, aRe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BecknerVision Enhance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the current record is blank, that i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xt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name, c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Filename with the extension c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ixDb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, [cNewFil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s bad records, invalid sectors and other nasty stuff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cFile, creating the new file cNewFile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"$Beckner.db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Di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the specified directory exists.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is optionally, and defaults to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Lo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the current record currently has a lo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all field data to the current output devic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a data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ck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Second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 the current record, if possible, returning .tru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.  nSeconds is the number of seconds to tr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out, the default being 3600 (1 hour).  There are 3/10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second between attem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um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lines in a text file.  nFil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of a previously ope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ad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containing an F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tore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contents of the previously saved recor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t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for, then sets, a filter expression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key to pop up a fiel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um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eld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corresponding to the sum of the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 cFieldList, in which fields are separated by "/"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sum 2 balance fields, named BALANCE1 and BALANCE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execute the function fSumRec("Balance1/Balance2"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the return value would be a 2-element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sum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TargetDir], [cExtension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unique filename to b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argetDir, default being the current directory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Extension, default being "DB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Zip2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Zip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2-element array containing the city and sta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the zip code pa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&amp; FINAN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mortP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Bal, nAPR, nNumPm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ayment amount based on the starting ba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tartBal, the annual percentage rate of nAPR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nNumP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mortS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Bal, nAPR, nNumPmts, [dStart], [lUse365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containing an amortization schedule. 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 line item are:  [1] payment date, [2] payment am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 principal, [4] interest, [5] balance.  dStart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ay of the following month.  lUse365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alse., whereas a 360-day yea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mtFin, nPayment, nNumPm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APR (annual percentage rate) knowing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ed nAmtFin, the payment amount nPayment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s nNumPm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ase2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Number, [nBase], [cSpac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any number in any base, from 2 to 38, to a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Default nBase is 16.  Some base numbers use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usually &lt;space&gt;, to separate groups of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is a good example of this.  The default cSpace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mount, [nDecimal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ents portion of a dollar amount, retu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number of decimal positions nDecimals,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igit1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Dig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word to represent the digit, a value in the rang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igit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nNumber to a worded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i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Dividend, nDivis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sult of nDividend/nDivisor or 0 if nDivisor=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the divide by zer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ollar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m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representation of the dollar amount, nA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check writing 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ven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nAny is an ev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ex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ny, [nPlace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representing the hexadecimal value of nAn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number of digits nPlaces, the default being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d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nAny is an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B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seudo-random number in the range 1 to nBase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Base must be greater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plit2Sng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mtFin, nNumPmts, dAcquired, nSplitAmt, nBeforeRate, nAfterR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GetPmt], [nPrecision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either the payment amount or the APR, of a split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age.  A Split-rate is one where one percentage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ertain amount of principal, then another APR appl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greater than the split amount.  If lGetPm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amount is returned.  If not lGetPmt, the defaul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APR is returned.  Nprecision specifies the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sion to use, the default being 7 decimal pl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a mouse devi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buttons on the mous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ow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with 3 elements, which are [1]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button has been pressed since the last call, [2]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where last pressed and [3] the column where las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ow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with 3 elements, which are [1]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utton has been pressed since the last call, [2]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where last pressed and [3] the column where las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own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with 3 elements, which are [1]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button has been pressed since the last call, [2]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where last pressed and [3] the column where las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s the mouse driver.  This function must b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using any of the mou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i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screen coordinates wherein the mouse curso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f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n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where element [1] is the current row, and [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current column, where the mous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et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Row, n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oordinates to place the mouse curso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tatu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the center button is currently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tatu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the left button is currently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tatu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the right button is currently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with 3 elements, which are [1]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er button has been released since the last call, [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w where last released and [3] the column wher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with 3 elements, which are [1]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utton has been released since the last call, [2]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where last released and [3] the column where las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with 3 elements, which are [1]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button has been released since the last call, [2]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where last released and [3] the column where las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Inkey(), but will wait until either a key de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mouse button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the mouse cursor is currently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X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X-coordinate position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Y-coordinate position of the mous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-ORIEN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fre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Get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reshes all GET objects within the array aGet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playing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&amp; SPOOL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r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3-dimensional array giving the addresses of LPT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2 and LPT3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PRINT.COM to be preloaded.  Returns the file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prin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e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despooling a spooled/network pri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File], [aFields], [bFor], [bWhile], [nNext], [nRecord], [lRes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data from a file.  cFile defaults to the current 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t must be a filename), aFields defaults to the reco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all fields.  bFor, bWhile, nNext, nRecord and l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to FOR, WHILE, NEXT, RECORD and REST cla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PRINT.COM to be preloaded.  Temporarily halts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oo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PRINT.CO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10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10 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12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12 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17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17 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6L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6 L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nes per in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8L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8L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Cop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 to make for the nex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Page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nLength], [nLPI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length based on number of lines per page cnLeng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inch nLPI.  Defaults to 66, 6.  cnLength may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0, 66, 84, 63, 70 or 60 at 6 LPI, or 0, 88, 112, 8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 or 80 at 8LPI, or may be the capitalized letter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:  "Default", "Letter", "leGal", "Executive", "A4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Re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SetH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HMI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er inch to nHMI, which defaults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SetV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VMI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inch to nVMI, which 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Sourc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ource, which may be the capitalized letter in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hrases: "Current source", "Upper tray", "Manual fee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nual Envelope", and defaults to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lOn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Hewlett Packard compatible laser printer.  Turns 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underlined print, depending on the value of lO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.tru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the printer is available.  If not,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ures is displayed, and a wait state is invo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scape&gt; or correcting the problem will halt the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, returning .true.  if the problem was correc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alse. if &lt;escape&gt; wa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PRINT.COM to be preloaded.  Restarts despoo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pHold() function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PRINT.COM to be preloaded.  Removes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cFile, from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s subsequent printing to the file or device cFile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Route() to disabl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nd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the specified codes to the printer.  cCodes i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codes separated by a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t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Port, [nAddres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urrent address of the specified line 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, 2 or 3), and, optionally, sets a new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, [nPriority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PRINT.COM to be preloaded.  Submits cFile to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, with the specified priority, which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wapL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Port1, nPort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the addresses of the specified line printer port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1,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Tab, x2Pr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expression, x2Print, at the tab position nT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mus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printer routing to what it was prior to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ute() function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&amp;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p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&lt;internal&gt;.  Sets up a static variable as a cou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ption is 0, then the static variable's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to 0, returning the value of the counter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.  If nOption is 1, the default, then the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cremented and the new counter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ead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unless &lt;escape&gt; is pressed.  Use i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uses to allow &lt;escape&gt; to be an ab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tC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&lt;alt-C&gt; to ask the user if they really want to qui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screen to a file "altc.txt" before cle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aly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Data1, cRel, xData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sult of the evaluation of xData1 combi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aluation of xData2 using the operation cR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yTouch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Inkey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a beep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egin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the current date and time to a file called "_beckner.trk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pressed format.  Returns .true. if the program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a pEnd() before this pBegin().  Primarily used to se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ended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rash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lStart], [cNotes], [lDelIndice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r method of checking to see if a program 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normally.  Maintains a file with a record for each termi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etworked, to see that they ended their programs norm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same "errorlog.txt" used by the error handler.  l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.true., the default, when first encounter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must be .false. when ending a program.  cNot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n indication of where you were in the program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debugging.  If lDelIndices, the default, the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es will be deleted prior to quitting the program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will be given to warn the user of the situation. 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elIndices, then the user will be prompted to reinde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trl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s a &lt;ctrl-W&gt;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dExpires], [nMaxUse], [aFileMax], [acMessag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up the current program as a demo program, based on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riteria.  dExpires is a date of expiration, nMaxU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number of times the program can be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ileMax sets a maximum number of records in one or mor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{{cFile, nMax}}.  acMessage is an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ossibly letting the user know the demo na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isplay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Row], [nCol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record number in the format "99,999,999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pecified screen coordinates nRow, nCol, which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xRow(), 0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osCmd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Command, [cParm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a RUN command appending cParm, if specified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the end of the program.  A pBegin() functions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ro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ErrorCod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or returns the last BecknerVision error code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d by most functions and ar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rorMsg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Msg, lQu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message cMsg, and optionally, qu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ror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System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Clipper's error handler with a more complete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a log of errors in "errorlog.txt".  Should b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used i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valu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ExprList, [cDelimit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s a series of expression, each delimited by cDelimi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faults to "/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rocedure, nLine, cV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ssigned to a key, ie SET KEY K_F1 TO pHelp,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ext-sensitive help.  Automatically creates a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a file called "help.dbf" if one doesn'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-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Expr, cExprSet, [cDelimit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s xExpr, then returns .true. if the result i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cExprSet, delimited by cDelimiter, which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,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t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Int, nAX, nBX, nCX, nDX, nAH, nAL, nBH, nBL, nCH, nCL, nDH, nD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he registers AX, BX, CX and DX based on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then issues the interrupt nInt, returning an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registers {AX, BX, CX, DX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ey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all SET KEY action block from al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ineCh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contents of the program source file cFile, ver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evels of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op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2Eval, [nCount], [nStart], [nStep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...NEXT loop in function form, so that this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s executed:  FOR nCtr := nStart TO nCount STEP nSte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(b2Eval, nCtr); NEXT Default values are 1 for nCou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tart and n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active menu system for DOS, creating and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to execut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ption, aPro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s BASIC's ON...GOSUB command.  aProcs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to execute, nOption specifies which one to exec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TATIC PROCEDURES/FUNCTIONS cannot be us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ff color, clears the screen and 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andom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mRando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t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Time], [bTim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values for the SET SAVETIME, SET SAVEBLOCK and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nTime is the time before the screen sa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, in seconds.  Specify 0 to disable the screen sa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imer is the code block to execute when the idle time exc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ime.  A default function is provided internally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message "-press any key-" at random location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GetSet, cNewTy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s bGetSet, then changes the type of the return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ewType, then re- evaluates bGetSet, passing the blo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 original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und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an err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estBi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bTestBit, except it requires the first paramet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Key], [cKey], [cExe], [cPath], [nMemory], [lEMS], lXM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Dr Switch-ASE Library.  Sets up a TSR hot-ke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the hot-key program.  nKey is the numeri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, which defaults to K_ALT_F1.  cKey is th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of the hot key, which defaults to "{alt}{F1}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xe is the program to invoke.  Passing a null string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causes a COMMAND.COM to be invoked.  cPath is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Exe is to be found, which defaults to "C:\".  n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conventional memory to make available, whi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640.  If lEMS , the default, then EMS memory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If lXMS, the default, then XMS memory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le is a structure file, and contains file defini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base files.  Using the data in the structur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tching files are verified for integrity.  If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 the structure file, then it is upd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ll data integrity.  New files are cre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al2Word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ar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Var, xInitial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public variable named cVar, with an initial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nitial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ar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V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a public or private variable named c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ord2Va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integer value from c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POSITION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bs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ias, cSeek, cWhile, n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the record pointer in the work area cAlia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a SEEK command for the expression cSeek, WHILE c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valuated .true. or FOR nCount times, whichever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alse.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Start], [nEnd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a series of records, copying the new record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current file.  If no parameters are specifi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current record is duplicated.  No indic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if parameters are specified, or the resul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per.  If only nStart is specified, then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d from the current record to record # nStart.  If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specified, then records from # nStart to # n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uplicated.  Upon completion, the record poin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t the first duplica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ull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Alias], [cGetVa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active function which lets you get a specified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ork are cALias, which defaults to the curren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ul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eractive search feature to get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oBottom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dbGoBotto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oRecord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Rec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dbGoto().  If the specified record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, then functions the same as dbGoBotto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GoTop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dbGoTo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ias, cLocator, cWh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ork area cAlias, a record is located which match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cLocator while the condition cWhile is .true.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, then the record pointer is positioned to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xt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Alias], [cTes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s to the next record in work area cAlias, which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work area, then evaluates cTest, if specifi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aluation returns .false., then the record poi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to the last record 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ickLis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eld, [cFilter], [cWhile], [nStart], [lAllowNew], [nMaxRecs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FirstRec], [nIndex], [cTitle], [cPromp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eded by vPopWh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rior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Alias], [cTes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s to the previous record in work area cAlia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the current work area, then evaluates cTes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If the evaluation returns .false., then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is positioned to the last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eek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ias, cSee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bSeek() instead.  Issues a SEEK command for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ek in the work area c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Alia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function to let the user change the current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in the work area cAlias, which defaults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Alias], [cSkipCond], [nDistanc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dbSkip().  If no parameters are specified, or cAli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parameter specified, then SKIPs a single reco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area cAlias, which defaults to the current work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SkipCond is specified, then it is evaluated after the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s.  If .false., then the record pointer is pos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ast record in the file.  nDistance i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to skip beginning with the current record and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ar2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Expr, xTypeCh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s xTypeChk, then converts the string cExpr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ype as xTypeChk, and returns the conver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ar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nd, cSource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position in cSource where the nCount occurr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nd is found.  nCount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nMin, n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every character in cAny is within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nMin to n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r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umb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where each number in aNumbers represen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nvert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name converted from "L,[ ]F[ M][ S]" to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[ M] L[ S]", where F is the first name, M is the midd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itial, L is the last name and S is a suffix in th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"II", "III", "JR", "SR"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earch4, c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occurrences of cSearch4 found in c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unt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earch4, c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consecutive times cSearch4 is fou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c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[nWidth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of length nWidth, which defaults to 80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words are evenly 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ol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m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, prefixed with a dollar sign, and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vening spaces, of n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b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s bCode, sending every character of cAny to b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[cDelimiter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Count string "field", which defaults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eld", from the string "record", where each "field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cDelimiter, which defaults to "/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ield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[cDelimiter], cFi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tring "field" number from the string "record" c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string "field" cFind is found.  Each "record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by cDelimiter, which defaults to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irst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Name, n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rst name extracted from a name fiel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"L,[ ]F[ etc]", where L is the last name and F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name.  The returned string will be padded with spa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to be the length n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etDe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[cDelimiters], [nCoun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ubstring of cAny, which is delimited on both s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delimiters specified in cDelimiters.  cDelimiter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haracter, which would delimit both sides of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eld", or both the left and right delimiter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elimiters is a double-quote mark.  nCoun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eld" to extract, and defaults to 1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tween the delimiters are returned, not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Name, cWhi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first or last name's initial from the name c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"L,[ ]F[ etc]", where L is the last name and 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ame.  cWhich determines which initial to retur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"F" for first name or "L" for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st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Name, n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ast name extracted from a name field in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,[ ]F[ etc]", where L is the last name and F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he returned string will be padded with spa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to be the length n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x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, converting any other data type.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are returned without change, logical types ar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Y" or "N", date types are converted using DToC(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types are trimmed of all spaces.  Any othe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@]cAny, [cnDelimit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ubstring parsed from the first characters of cAny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limiter cnDelimiter, which defaults to "/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Delimiter may also be numeric, and thus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to parse.  If passed by reference, cAn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y physically removing the substring and the delim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cnDelimiter is a character delimit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se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[cnDelimiter], b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titively evaluates bCode by passing the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se(@cAny, cnDelimiter).  cAny is no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[cProtecto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encrypted form of cAny based on cProtector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et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nLeng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cAny with the absolute length of nLength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either truncating or padding the end of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quee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nStart, n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ubstring of cAny by removing every (nCount)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, beginning with the character at n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at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bbre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state name based on the valid 2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ion cAbb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tr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ny, nPla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whose length is nPlaces, where all spa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m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Am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representation of nAmount with all zer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the left and right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pe2Char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sMak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cProtec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s a previously encrypted string, cAny, using cProte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UST be the same as specified with sProt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Squee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cReturn, nStart, nCou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ffs cAny into cReturn by spreading the characters n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, beginning at character position n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alid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c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every character in cAny i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Valid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t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.true. if the 2-letter abbreviation cState is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abbreviation, o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Zip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Zip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"" if cZipCode is empty, or a 5-character zip cod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4 character of cZipCode are empty, or in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99999-9999" otherw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lap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har2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ompressed (3-character) time string from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tring in the format "HH:MM: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iff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tart, c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ime difference in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iff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tart, cE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time differenc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apsed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Tim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elapsed time of the last started timer, or nTi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apse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Tim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ff nTimer, which defaults to the last timer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ing the space i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apse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Tim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s a previously stopped timer nTimer, which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availab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aps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n elapsed-time timer, returning the ti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apse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Tim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ily halts the timer nTimer, which defaults to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tSys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DOS'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ime2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ack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time string in the format "HH:MM:SS"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packe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J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iew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iew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tive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aGetLis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GET object number which has focus.  aGe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vSetGet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rompt, nGetLength, [xDefaul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answer which the user enters in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rompt, for a maximum length of nGetLength, using a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xDefault, which defaults to spaces.  The promp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on the last r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y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the user to press a key to continue, then awai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Prompt, cType, cPictu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s the prompt cPrompt on the last row and awaits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r.  The GET variable will be of type cType,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cPicture.  The returned answer will be of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cText], [cColo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xt defaults to "Beckner", and cColor defaults to gr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.  If cText is a single character, then the screen,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rst row, is set to this character. 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printed in a speci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, [cTyp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order is drawn at the specified coordinates.  If cTyp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, the default, a double-line box is drawn.  If cType is "S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-line box is drawn.  Otherwise, cTyp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use in a @...BOX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Width, nRow, nCol, c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 the string cAny on the screen beginning at nRow, n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width n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enter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ny, nWid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olumn number to start printing the string cAn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 in the width nWidth, which defaults to MaxCol(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, nNewRow, nNew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screen defined by the first four coordinat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a whose top coordinates are nNewRow and nNew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py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NumRows, nNumCols, nNewRow, nNew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screen defined by the first two coordinat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a whose top coordinates are nNewRow and nNew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nNumRows number of rows and nNumCols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reate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ter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urs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the cursor to the position it was at whe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Save() 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urs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current cursor position.  Use vCursRest() to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Full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olor string created by the user in an inte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G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lacement reader for READ.  Automatically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Beckner header file "beckner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color string to highlight th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ns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state of the insert mode, with the curso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block for non insert mode and half size for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used in set key, eg SET KEY K_INS TO vIns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Row], [nCol], [lBeep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d "Are you sure?" message, returning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response.  The message is in a centered window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coordinates are specified.  If one screen coord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, both must be specified.  If lBeep, a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 prior to the prompt.  The default for lBeep is .fals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akeCo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Rows, nCols, [lBorde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of 4 screen coordinate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row &amp; column and the lower right row &amp; colum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window nRows high by nCols wide.  If lBord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the screen coordinates are made one larger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to accommodate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MenuData, [aMenuLis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menu and returns the users menu choic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enuData is a menu type, followed by a slash, follow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ptions if aMenuList is not specified.  If specifi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nuList's element correspond to each menu choi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enuData merely specifies the menu type, which may be "T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enu or "D" for down menu, which is center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D" is used, then the number of rows, columns an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must be specified after the "D", separated by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enu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Menu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a top-line menu, using the elements of aMenuLis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options, returning the user's menu choice number o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esc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essage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off the last message turned on by vMessage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essage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Message, [cColo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entered message on-screen.  acMessage may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string or an array of str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, nNewRow, nNew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screen defined by the first four coordinat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a whose top coordinates are nNewRow and nNew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ov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NumRows, nNumCols, nNewRow, nNewC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the screen defined by the first two coordinat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rea whose top coordinates are nNewRow and nNewC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nNumRows number of rows and nNumCols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w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, cCol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screen color to cColor in the screen area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irst four 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rent row is one away from the bottom row, a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issued and a wait state insues.  W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s a key, the screen is cleared and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at 0,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honeP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Ph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valid picture string for the phone number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Phone.  Return string will be one of these:  "   &lt;none&gt; 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999-9999" or "999/999-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op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ital, cAlias, [nStart], cRetExpr, [cDispExpr], [aCoord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SeekExpr], [lAllowNew], [bOnZero], [bFor], [bWhile], [nNext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Record], [lRes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s up a window and returns the evaluation of cRetExp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displayed at the coordinates defined by aCoord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{7, 45, 20, 78}.  The displayed items ar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evaluation of cDispExpr, which defaults to cRetExp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 pointer is positioned in cAlias based on cSeekExp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cified.  If lAllowNew (default is .false.), t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nter a new record into the list and database.  bOnZero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s executed if the &lt;esc&gt; key is pressed. 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uilt from consecutive records, or as defined by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or, bWhile, nNext, nRecord and/or l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rint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StartRow, nStartCol, nEndRow, nEndCol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the contents of the screen area defined by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, which defaults to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ad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Row], [nCol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haracter attribute of the specified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, which defaults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ad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Row], [nCol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haracter of the specified screen coordin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efaults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ad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StartRow], [nStartCol], [nEndRow], [nEndCol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array containing the lines from the scr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pecified coordinates, which default respectively to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MaxRow(), MaxC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adS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StartRow], [nStartCol], [nEndRow], [nEndCol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string containing the characters from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specified coordinates, which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to 0, 0, MaxRow(), MaxCol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pHorz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tring, nTim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ality as Replic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p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tring, nTim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displays cString vertically for the number of ti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imes,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Screen], [anStartRow], [nStartCol], [nEndRow], [nEndCol], [lPack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a previously saved screen, using vSave()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number is the last one saved.  The defaul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the same as the ones saved.  Screen coord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pecified by an array, or individual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StartRow], [nStartCol], [nEndRow], [nEndCol], [lClea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a portion of the screen whose coordinate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which defaults to 0, 0, MaxRow(), MaxCol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clearing the area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cr2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, [nStartRow], [nStartCol], [nEndRow], [nEndCol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screen area defined by the coordinates, which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, 0, MaxRow(), MaxCol(), to a file, c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cr2P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, [nStartRow], [nStartCol], [nEndRow], [nEndCol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screen area defined by the coordinates, which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0, 0, MaxRow(), MaxCol(), to a Clipper source-cod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creen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NewMod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sets the video mode, returning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croll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StartRow, nStartCol, nEndRow, nEndCol, [cDirection], [nDistanc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eded by Clipper's Scroll() function.  The scree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specified coordinates would be scroll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specified by cDirection, which may be "U" for "up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, "D" for "down", "L" for "left" or "R" for "righ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of the scroll is nDistance, which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croll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Row, nCol, nNumRows, nNumCols, [cDirection], [nDistanc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eded by Clipper's Scroll() function.  The scree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at nRow, nCol, for nNumRows number of r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umCols number of columns, would be scrolled in the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cDirection, which may be "U" for "up"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"D" for "down", "L" for "left" or "R" for "righ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ance of the scroll is nDistance, which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etGe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aGetLis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GetList is specified, then the array is saved on a st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specified, then the last saved aGetList is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Tab, xExp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xExpr beginning at the tab position 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Title, [nDelay], [cColo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is displayed in a centered window for nDelay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o 5,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iew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oordinates, [cType], [cColo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ordinates contains the four screen coordinates whe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will be drawn.  cType, which defaults to "D", may be "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uble-line border, "S" for single-line border, "N"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or may contain the @...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iew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last window opened by vViewOpen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iewOpe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NumRows, nNumCols, [cType], [cColo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centered window which will contain nNumRows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and nNumCols number of columns, with a border type c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the same as that for vViewBord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NumRows, nNumCols, [lDouble], [cTitle], [cColor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centered window for nNumRows number of row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umCols number of columns, with either a single or double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as specified by lDouble, which defaults to .true.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title c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 last-minute addition.  Thanks first to the North</w:t>
      </w:r>
    </w:p>
    <w:p>
      <w:pPr>
        <w:pStyle w:val="PreformattedText"/>
        <w:bidi w:val="0"/>
        <w:jc w:val="left"/>
        <w:rPr/>
      </w:pPr>
      <w:r>
        <w:rPr/>
        <w:t>Carolina Clipper Users Group for allowing their inclusion.  These were</w:t>
      </w:r>
    </w:p>
    <w:p>
      <w:pPr>
        <w:pStyle w:val="PreformattedText"/>
        <w:bidi w:val="0"/>
        <w:jc w:val="left"/>
        <w:rPr/>
      </w:pPr>
      <w:r>
        <w:rPr/>
        <w:t>created for teaching purposes by the members of the group in the</w:t>
      </w:r>
    </w:p>
    <w:p>
      <w:pPr>
        <w:pStyle w:val="PreformattedText"/>
        <w:bidi w:val="0"/>
        <w:jc w:val="left"/>
        <w:rPr/>
      </w:pPr>
      <w:r>
        <w:rPr/>
        <w:t>January 1993 meeting.  My special thanks to Dr Charles Beattie and</w:t>
      </w:r>
    </w:p>
    <w:p>
      <w:pPr>
        <w:pStyle w:val="PreformattedText"/>
        <w:bidi w:val="0"/>
        <w:jc w:val="left"/>
        <w:rPr/>
      </w:pPr>
      <w:r>
        <w:rPr/>
        <w:t>David Coulter for their help getting this together at the last moment</w:t>
      </w:r>
    </w:p>
    <w:p>
      <w:pPr>
        <w:pStyle w:val="PreformattedText"/>
        <w:bidi w:val="0"/>
        <w:jc w:val="left"/>
        <w:rPr/>
      </w:pPr>
      <w:r>
        <w:rPr/>
        <w:t>before release.  Remember, all source code is included with the</w:t>
      </w:r>
    </w:p>
    <w:p>
      <w:pPr>
        <w:pStyle w:val="PreformattedText"/>
        <w:bidi w:val="0"/>
        <w:jc w:val="left"/>
        <w:rPr/>
      </w:pPr>
      <w:r>
        <w:rPr/>
        <w:t>REGISTERED version.  To use these classes, YOU MUST OWN CLASS(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 File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sic file i/o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File, [cPath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an object.  cFile is the filename.  cPath is 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faults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ed Instance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How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s the file.  nHow specifies the method to open, and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_READ, the default, FO_WRITE or FO_READWRITE.  The manif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 are in "fileio.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s the file.  If the file already exists, its content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the byte pointer to the top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s the byte pointer to the end of the file. 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oints to the last byte in the file, not after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Offset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s the byte pointer to a position nOffset bytes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position.  This is a move relative to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, and may be a positive or negative numb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number of byt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s cString into the file at the current posi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ing any data already at the location, or adding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file, depending upon the current byte position pri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Byte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a string which contains the bytes read.  nByte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to read, and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  Fil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herited from FileBasic.  The constructor and all metho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.  New methods are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nLines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an array containing the actual lines read.  n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lines to read, and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s the line, cLine, at the current line position.  B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osition the file to the end of the file with (::bottom()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::readChar()) before using this function if you want to app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Lin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s the file so that the next line read is lin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n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