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phoria\bin\p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mplete Edition of Euphoria this subdirectory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blic Domain edition ex.exe.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c Domain edition ex.exe, along with dos4gw.exe. You may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Edition ex.exe. To be sure, type "ex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the file, and it will tell you which edit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