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9.1V100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/OS2NET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2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F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