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D ProScan Ver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.. Thank you for downlo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s to all the sysops who, at various stages, help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testing of this product. Many helped me to find "minor" inconsist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 them before you got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ERY special thanks to "Witch Doctor" for his great assista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testing the first releases and making valuable suggestion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. Many of which were implemented, And of course some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. But all of his suggestions and comments we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pecial thanks as well to "Eternal Darkness" for his con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r side ansi screen". He willingly gave me a number of "ansi"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ermission to modify them as was necessary to suit my purpose.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see is only very slightly modified from the ansi I received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 did an excelle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hanks as well to David Luckie who reported the problem which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fixes. Without his inquiries the integrity of this program migh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o Tim Strike for his assistance in relaying David's concer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so that I might be able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for this tester can usually be found on  TELENET CANA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s for support on  TELENET  CANADA  should  be dir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vid Muir.  Inquiries about this tester can be made in  TEL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GARD or BBS support areas.  In the event that Dave is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ssist  you  directly,  there are numerous people in  TEL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 are familiar enough with  my program to offer som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stance. Advice about configuring YOUR BBS program to run T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can would best be handled  by someone familiar with t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. I am only familiar with Telegard and T.A.G. in resp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aving  sufficient knowledge to offer technical assistanc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them up to run this tester. THD ProScan V5.0 is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and can be run by almost ANY BBS with the correc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D ProScan is an upload tester for ANY BBS which is capable of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f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:\UTILS\THDPRO.EXE D:\NEWFILES\TEST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here "C:\UTILS\THDPRO.EXE" is the full path and filename to the THD Pr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 and "D:\NEWFILES\TEST.ZIP" is the full path and file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test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 WARNING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dos redirection must NOT be set to a comport or devic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"CON"  during the running  of this upload  tester.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 attention "could" ( in some cases ) cause paths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remote user.  If necessary,  run it from a batch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line "CTTY CON".  This will not be  necessary in  MOST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when running the scanner you do not see the utilities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functions, the output is being  redirected to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 END OF WARNING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 WARNING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This  Version of  THD  ProScan  is designed  to  recognize file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created by PKZIP 204c and  PKZIP 204e.  Therefore it  requires tha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your version of PKZIP be PKZIP 204e.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The use of any version prior to 204e  WILL result in valid file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failing the  CRC  test.  While it  does still  recognize and handl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version  1.10  files,  it also  recognizes the  newer file formats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Version 1.10 will  NOT be able to  handle the new  formats and will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cause the files to fail testing.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This, of course, only applies  to those of you who wish to tes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"ZIP" type files.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If you are going to test "ZIP" files with this tester, then you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MUST use PKZIP 204e or risk failing files.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 END OF WARNING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dentifies all archives by their internal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luding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files to be rejected based on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an reject files by name using a "hack list" (HACK****.CO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remote ansi or ASCII as determined by auto ansi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ression of remote output through the use of "comport 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 to NOT modify "ZIP" archives which have a valid "A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rips comments from all archives before any process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avoid "ansi bombs" in comments). This features will no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users if the "internal" archives contain such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reates full directory structure "from" the temporary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allowing all internal archives to be teste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ow deeply imbedded they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es not allow the "overwrite" option on any of the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ops some forms of "hack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your loaders and/or archive comment to the ma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ll use one of as many as three drives to tes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n order to find enough available space on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Intelligent" installation which will attempt to do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for you a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in this version, The configuration of a version 4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 control over the options available and paths to arch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ZIP-GIF-TD0-ARC-ARJ-PAK-HYP-LZH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ll Virus scan all file types regardless of type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 unwanted files from the archive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 to hang up on users who uploa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 to reboot after a viral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Known ways to "alter" the operation of your BBS through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operations controlled by a singl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executable file can be compressed by PKLITE (or similar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installation has been run, with no ill effects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operation.(Configuration cannot be performed on a "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WILL IT D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D ProScan will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heck (and/or reject) files from a user supplied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trip the file comment and add you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RC te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FIND a drive with enough space to te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Create a directory called "THDTEMP.$$$" on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Remove files (if configured)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Check dates to reject old files (if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Expand the archive into that directory while re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internal pat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It will then scan each of the files in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ubdirectorie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It then selectively searches each of the subdirectori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stable archives. If found, it repeats the abo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no more archives are found. In this way EVERY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is tested, regardless of where it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ucture or how far imbedded it is. Every director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the original archive or any of the embedded archiv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ed and scanned by THD Pro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Add your loaders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It maintains a log in your BBS directory of all action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It then proceeds to remove the temporary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Reports the appropriate errorleve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ctual process is of course much more complex.. Bu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is a decen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tester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/XT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3.3 (or higher)(other "DOS" systems MAY be accep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SSIL DRIVER (user output will not be sent if no fossil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the testing will still be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 325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emory requirements will vary depending on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CAN.EXE. The actual overhead of this program is 75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's VIRUSCAN (the newer the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utilities are required depending on which file typ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.EXE        for "LZH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.EXE        for "ARJ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/PKUNZIP  for "ZIP" files (supports vers 1.10 and 2.04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ARC/PKXARC   for "ARC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.EXE        for "PAK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.EXE      for "HYP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CHECK.EXE    for "TD0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TEST(ver 4) for "GIF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10 files.. NEWINV5.TXT,THDPRO-5.ADD,THDDEMO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DPRO.DOC,THDPRO.EXE, HISTORY.DOC and THDINSTL.EXE. WARNING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ETUP.TXT and THDTERM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DPRO.EXE is the actual upload tester and controls or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ctions of the "testing" from "File Allocation Table move" to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DTERM.ZIP is an archive containing a simple interface for use of T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can without a BBS. Read the documentation included in that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is a simplified history of THD Pro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NV5.TXT is a listing of the changes and added featur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 and this release. Please see HISTORY.DOC for a list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.TXT is a text file listing the warning above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KZIP204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DSETUP.TXT is a text file explaning how to set up THD Pro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on a T.A.G. or TELEGARD BBS. As well it contains a simpl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processing entire directori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DPRO-5.ADD is a sample file comment for use with the tes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s only as an example and is NOT required for proper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DINSTL.EXE is the INSTALL/CONFIGURATION utility. It MUS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scanner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ally all that is required is that the THDPRO.EXE b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en you run THDINST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DINSTL.EXE will search the executable file for any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settings. If none are found it will go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step by step. If however it finds that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previously been run, it will simply load the previou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ke you to the final two option screens. From these two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(by letter) to modify any of the previou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original" installation process can be defaulted to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DINSTL.EXE /F". This will cause the install to NOT look fo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simply start an install as if it wer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run the installation, it will ask you a number of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depending on your answers will prompt you fo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Certain things are mand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DINSTL.EXE followed by the full path and file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 THDPRO.EXE will cause it to take all the settings from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m into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"�" (alt 249) is forbidden in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. If used, the string in which it was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"CUT" down to the character immediately preceding 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ult in unpredictable results. DO NOT use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-- BBS name              -- Your BBS Nam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-- Comport               -- 2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-- Test Drives           -- C: D: E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-- Reboot?               --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-- Drop Virus uploader   -- 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-- Protect "AV" zip files-- 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-- THDPro Log size       -- 5000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-- BBS directory         -- D:\BB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-- Reject Directory      -- D:\BBS\DLS\SYSO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-- Files to be added     -- D:\MYLOADER.TX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-- Files to remove       -- README.ROS BBSAD.*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-- Comment File          -- D:\BBS\UTILS\COMMENT.TX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-- File dates            -- Limited to 15 day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any of the above is incorrect, Enter the corresponding let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essing [enter] will move to the next checking scree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ess [enter] or letter to correct ---&gt;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f course could be your name or alias if you pre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something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ry MUST be between 4 and 3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ORT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MUST be a valid comport as the tester will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mport on every run. (the comport need not b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the scanner, but must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port of "0" may be selected if you wish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emote output. (useful if you wish to test a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to 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list of valid drives that THD ProScan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est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ish THD ProScan to Reboot after finish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 if it finds a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 VIRUS UPLO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ish to drop carrier (hang up) on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 virus infecte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 PROT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ish to NOT modify "Zip" files with a valid "AV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D PRO LOG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ltiple choice of the maximum size to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 file. After exceeding this size, the next te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that file and create a new THDPRO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BS Direct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directory need not be your BBS directory.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 existing directory where you would like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log" file created by the tester. This is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y you will be in at the completion of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JECTED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the directory into which you wish files which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an portion or cannot be tested should be "mo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 TO BE AD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hat you wish to be added to every archiv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nter individual filenames (wildcards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 single directory with "*.*".(max 4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 TO RE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st of files to remove from from each archiv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 are supported (4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ll path to a file to be used as an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ll only be inserted in those file typ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a single line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be limited by "AGE" or by "DATE" or not at al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limitation is based on the files 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rchive date itself is not consider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ion. Be very care how you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 and TD0 files are not subject to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-- Scan.exe path         -- D:\SCAN.EX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-- PkZip.exe Path        -- D:\PKZIP.EX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-- PkunZip.exe Path      -- D:\PKUNZIP.EX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-- Arj.exe Path          -- D:\ARJ.EX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-- Lha.exe Path          -- D:\LHA.EX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-- Pak.exe Path          -- D:\PAK.EX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-- PkArc.com Path        -- D:\PKARC.COM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-- Pkxarc.com Path       -- D:\PKXARC.COM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-- Hyper.exe Path        -- D:\HYPER.EX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-- Giftest.exe Path      -- D:\GIFTEST.EX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-- TDcheck.exe Path      -- D:\TDCHECK.EX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-- Hacklist Path         -- D:\HACKLIST.TX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any of the above is incorrect, Enter the corresponding let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essing [enter] will complete the installation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essing "Z" will take you back to the previous option screen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ess [enter] or letter to correct ---&gt;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????????.???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of the above which are configured MUST includ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ive\path\filename in order for the tester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bove... only "SCAN.EXE" is absolutely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s should be configured as need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CKLIST P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cklist Path is the complete path and filename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contains a list of file "names". This file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extensions or the "." between the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"COL" files contained in the "Hack Report"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s is"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ish to create your own list of undesirabl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need simply create a file which consists of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name per line and all in capital letters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acceptable as a ha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were your list then all files with thos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gardless of their extensions) would b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an be skipped by pressing "enter"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ntries which require a "directory" require that there be no ending "\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ath. All Filename entries require full path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made in the installation MUST NOT exceed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ntry. If you enter more than 40 characters the entry will be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ut down to the first 40 characters. However If file paths are c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, the results are totally unpredictable. If any of your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s on the final two screens of the install.. THEY WILL NOT FUN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and you will need to use files in a different location tha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the program could possibly accept filenames without path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stances, I STRONGLY suggest you not accept such entries and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include a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will attempt to locate the "SCAN and ARCHIVE" fil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use for testing. As well as the correct number of driv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(of which THD ProScan can use a maximum of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d the instructions given for each step during the install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ollow them exactly, you should encounter no problems at a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tup procedure. The install can be exited at any ti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TRL-BREAK". No information from that session will be saved.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haps you manage to press it while the program is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he information you have en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DP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DDE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mple demonstration of the user side view of what happens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s running. This is included just in case you have never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r in action before. Your side will display the various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ir duties and a short explanation of what the tester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THE TE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my first ever "real" program. It was made to satisfy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ople who saw my "batch program", THDscan, but were unwilling t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t's dependency on 4DOS or 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that this program uses 75k of memory is due to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ck" segment which is reserved for the use of "imbedded" archives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ing such a large stack, the program is able to run recurs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nger and thus test imbedded archives far beyond 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reconsider the "size" of the reserved portion in later versions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that most "shells" from BBS programs can leave enough mem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just as secure as THDscan and more secure than Zipl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SERT. There is no way to change the "way" this scanner operates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ing it) for a good reason. Even some of the most noted upload te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very serious flaw in the way they handle uploaded archives. B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user to change these settings, I avoid someone opening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"all too evasive" back doors and hacking into your system. S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ask me to change the parameters that this program uses. They 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for a reason. (I will of course be happy to change any that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or cause "real"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anner will exit with one of 7 DOS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 - All tests were passed 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scanner will also exit with this errorleve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"odd" circumstances which will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fail due to some unforeseen difficulty.(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ing to supply a proper path to the file to be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other small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- An imbedded archive failed the CR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3 - The file has failed due to the dat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4 - The file was failed for being on the Ha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5 - An imbedded archive failed the CRC test due to a disk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 (used by some BBS programs to determin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 be resum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0- A virus was detected during the "sc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5- The main archive failed the CRC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ason for having an errorlevel 1 exit, is that this t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did recognize imbedded archives by name, And as such "cou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tempted to unarchive a file with the same extension as a valid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ithout that file actually being an archive. This of cours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file to fail the CRC test. By setting the "errorlevel for succ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BBS program to "1" you could avoid failing these files. Howev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hat the errorlevel be set to "0" as no reputable programm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extensions of known archivers to name files of another format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of course,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eft over from version 1. And although the reas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ccurate. I thought that there may still be some perso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use it. If not.. then there is no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of the scanner could not be simpler. You ne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DPRO.EXE while supplying it with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tested. I STRONGLY suggest that you also supply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 to THDPRO.EXE as well (not necessary but it too can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hacking). So the proper syntax would b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S\THDPRO.EXE D:\NEWUPS\TEST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Where THDPRO is located in "C:\UTILS" and the file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"TESTFILE.ZIP" which is located in "D:\NEWUP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ster optionally accepts one other parameter. That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can be a single digit between 0 and 8. This parame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comport to be used for remote output and is only necessa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output to a comport other than the one specifi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 Using "0" will not send any remote output. Numbers between 1 and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to the comport of the corresponding number. If ru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It will simply display the correct syntax. ERRORLEVEL 0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in any event where a file is not tested (to avoid the BB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 due to improper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geared toward the testing of archived files, The t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can any file type for which it is not configured. So having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tester to scan "EXE" and "COM" files is an excellent idea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"self extracting" testing makes this a good idea as well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or failing of such files will be based solely on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and no other operations will be attempted on the file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. Any valid filename can be passed if you wish it to be "scan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at you configure your BBS to "test" all files with "execut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s well as any "OVL/OVR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file fails the scan portion or is for some reason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ested, the file will be moved to a directory you specify.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iven to a "File Allocation Table" move. Thus if the destinati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as the source drive, only the "FAT" will be modified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 4 megabyte file to be moved in less than 1 second.) I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tination differ then the file will be moved by "copying"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and deleting the original (if the copy was successful)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not be moved for whatever reason, it will be renam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"THD" (if it could not be tested) or "VIR" if it fai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can, it will be renamed during the move if it was virus in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success of the move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s creates and removes a directory called "THDTEMP.$$$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irectory exists on any of your drives... Either renam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 not allow that drive to be used for testing. There is no re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val of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depends on the fossil driver to send messages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fossil is active, the testing process will still occur, bu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will be blank. The fossil is also used to drop carrier and/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f you have chosen those options i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no longer requires the remote user to have "ANSI.SY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does not have this, he/she will see the a "bare bon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the tester is doing. There will be no "glitz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suggest that after the installation is comple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 is in it's permanent place, that you make it a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will be yet another deterrent for "wanna-be" hackers who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overwri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known problem with this tester is that if an unscrup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attempts to overwrite certain files on your system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 pending "user input". IF YOU EVER see such a prompt o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program is running, DO NOT ALLOW the overwrite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for all "normal" circumstances of overwrite attempts and will 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the user finds a way to overwrite files outside of this te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Allowing such overwrites could result in total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gram and  all of its  associated  names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s  and makeup are  Copyright 1992  PainSoft. (Version 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 PainSoft).  No  duplication in whole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owed.  With the  exception of  duplication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set  of files for  distribution  to those 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 services.  None  of  the  copyrighted  material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 any way, except by the author.  Change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al/unmodified"  installation program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 been  made  by the  author  for  the purpose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.  The files may be  rearchived in  ANY fash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 them  to  be  restored to their  original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e. ( Portions Copyright  Borland  International 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s  may be  "compressed"  to save space 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 distributed in this  "compressed  format"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no responsibility  for the actions of this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FREEWARE  and NO charge may be made for it'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 commercial product and as such the ON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for it will be  "actual, physical cost of duplic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profit  from it  monetarily  and any attemp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 to do  so shall be  considered an  infringe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ducts mentioned are copyrighted by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and  include their own restrictions for use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 register those products if requested b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document. I hope this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r serves you well and helps to keep your system free of viral in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tle safer from potential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d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PainSoft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