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wnloaded from the worlds largest Jewish BBS - L'Chaim BBS - 718 - 756- 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-8-1 No Parity FDX Terminal emulation = ANSI. (10 lines - KesherNet echo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Chaim BBS HST Dual 9600 v32bis v42bis line is 718-756-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btain a complete listing of Jewish software from the bb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able shareware files and a listing of MANY Jewish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nd software for sale via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