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HG*ArcLib V1.4 Shareware Release July 20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!! DOES NOT SHELL OUT TO DOS FOR ZIP PROCESSES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using EllTech Development's 'Compression Plus for Window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LL that implements Zip extract, view and creat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ithin Windows.  Limited to 14 days use in 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EW!! Compiled with Visual Basic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Visually attractive interface, immediate access to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system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ully configurable paths for working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line contexual help available thru MSWin Help Eng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MANAGER FRONT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le to process ZIP,Zip EXE's,ZOO,ARJ,ARC,PAK,LHA,LHarc format z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KZip Ver 204G archives now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orks with compressed drives using Stacker, DoubleSpace, Super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hareware version does not shell out to operating system for 2 wee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which the application WILL shell out to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tract/view/create functions, archive processes can oper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cons or in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 LIBR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bility to store and manipulate all archives on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 as diskette sourc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rary is indexed on 6 different field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Key fields include name,date,size,vol-id,OS requir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n31,Unix,Dos etc.), and several catagory type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 Library search on partial filenames or text string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's decriptiv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ntries can be deleted from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he Library can have its' indexes tested for integrity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re-index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2 week limit on the use of EllTech Develop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mpression Plus for Windows' DLL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ngs unlimited use of thi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Library limited to 20 different diskette volume 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rings an unlimited number of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lumes for sto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ndexing on Library limited to Filename/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rings ability to use the other 6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rchive Manager front-end limited to PKZIP/PKUNZIP f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brings the ability to manipulate ARC,ARJ,ZOO,LZH and P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