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NFL_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pyright @1993 Thomas C. Ke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0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FL_1993 for Windows 3.x is owned and distributed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omas C. Ke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5348 Black O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airfax, VA 220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FL_1993 is a menu driven Windows 3.x application that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dict, track, and update NFL football games.  The 1993 NFL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hedule per week is stored within the NFL_1993 data files. 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contain estimates of the offensive / defensive scoring streng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each of the teams.  The initial offensive and defensive rating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team are based on the combined scores of all 1992 regular s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playoff games.  As the season wears on, and you use the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1993 pre-season and regular season games,  the ratings estim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actual game scores are saved in TEAMS.DAT and GAMES.DAT ever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hoose to update its datab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week, it will take you approximately two or three minutes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nday's game scores.  The program then updates its estimates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am's offensive and defensive ratings  and is immediately read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dict next week's scheduled games or any "what if" gam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ious about.  You can immediately see the new NFC and  AFC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ndings without waiting for Monday morning's sports page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ning ne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is very simple to describe.   It's colorful, and it's f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ying with it sure beats mowing the grass on Sunday afternoo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nking about work I should've done this weekend.  I started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early version of this program during the 1982 season - a Frank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00, Apple Basic and a green 25x40 Elephant monitor.  MS-DOS, "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color windows certainly are more f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gain, the program is very simple.  It processes game scor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tains a simple, two parameter database on each team. 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be used to predict the outcome of next week's games. 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istics, the program should predict 70% of the games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tween now and infinity.  Typically, over the last nine seas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edictions have been pretty consistent in picking 9 to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ners per week out of 14 games.   For three years, I trie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tty sophisticated, numerical analysis techniques to impr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uracy.   I tracked team performance, in terms of offens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ensive ratings, as a function of whether the teams wer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ad or at home.  I tried Dow-Jones type time series analysi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ing averages and weighted moving averages based on the las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eks, three weeks,  four weeks ... nine weeks, etc.  By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was done, I had "successfully" lowered my prediction rate to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xties.  The more complicated I made the model or the mor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added for model sophistication, the worse I did.  Finally, I g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 and went back to the two parameter model -- how does each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form, offensively and defensively, relative to the average NF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am performance of 21 points scored per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 the course of a season, NFL teams average 21 points scored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me.  And typically, a team that puts 28 points on the board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ek and limits the other guy to 14 points per week generally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 ahead of the team that puts 14 points on the board while g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 28 points.  In simple terms, that's the line taken by the pred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stop and think about all the sophisticated statistic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ators quote, they don't really do any better.  Average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ored on the road in the fourth quarter - percentage of thir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ersions - turnover ratio - number of real blonde cheerl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tween the 20-40 yard line markers.  Statistically, the best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ms to win about 70% of the time - the rest of the time, it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ap shoot.  And there's always one week per season when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ry division leading team l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0  HOW IT WO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FL_1993 begins by reading two data files (TEAMS.DAT &amp; GAMES.D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o memory.  After that, all predictions and updates to team rank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eam ratings occur only in memory, unless you specifically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ave the updates to the databases.  The main menu has five choi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date, Display, Predict, Print, or Input Playoff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0  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four options listed on the Update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ng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ekly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vise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w 1993 sea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date mode is used to enter or revise scores of game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en played - single game scores, such as playoff games and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ason  games - or an entire week's worth of scheduled gam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ing in a program displayed form.  These different mod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bed in more detail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1  Singl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dialog box opens.   A listbox displays the list of all NFL te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two line form is displayed which allows you to select two t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 their scores.  Data arrays in memory are updated with re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offensive and defensive ratings.  This mode of update is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use in pre-season games and what-if games.  It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used for regular season scheduled games.  For that reason,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-loss-tie records and NFC/AFC conference standings are not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a result of single game entry, even if you later choose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atabase updates.  Pre-season and what-if game outcomes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ffect team standings within the conference divisions. 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am offensive / defensive ratings are updated.  These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 elements that are used to predict subsequent game outco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2  Weekly G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window opens and displays a form listing the entire week's schedu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mes.  The cursor positions automatically to game #1 - team #1's sc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FC/AFC conference standings, team offensive and defensive rat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win/loss records are updated based on the entered game sco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also displays data on how many winners it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dicted for the week as well as how many you predicted correc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previously chose to disagree with its pred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3  Revise Sco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OPS!  You can always correct scores for any regular season or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ason game score that was entered incorrectly.  (There's no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y software did that!)  A window opens and displays last week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rded scores in a "Weekly Games" type form.  You can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or all of the previously entered sco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time this option is invoked and scores are updated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matically "replays" all subsequent game weeks and upd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tings and rankings by reapplying all game outcomes in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ronological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4 New 1993 Sea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ll else fails, you can always throw away all previously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me data and start the whole 1993 season over from week #1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fety's sake, this choice requires a confirmation.  There'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very from a YES unless you have saved or renamed a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atabase files beforehand.  Actually, this option zeroe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viously entered game scores and resets team strengths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ose at the end of the 1992 season, as retrieved from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EAMS.0".  If the file cannot be found, all teams strength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et to 21 + 21 = 42; i.e., all teams eq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0 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six display options listed on the Display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FC Stan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C Stan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he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port C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1  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window opens and displays the scores of last week's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ing push buttons of "Previous" or "Next"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 the results of other wee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2  NFC Stand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window opens and displays the current win-loss-tie records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FC teams for the East, Central, and West Divi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3  AFC Stand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window opens and displays the current win-loss-tie records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C teams for the East, Central, and West Divi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4  Ra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window opens and displays the program's estimates of the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engths of all 28 NFL teams by adding the offensive and def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tings.  Highest number total is the best.  These are th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are juggled when you ask for a single game or weekly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di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5  Sched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window opens and displays the schedule for next week's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ing push buttons of "Previous" or "Next" allows you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chedule for other wee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6  Report C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window opens and displays data for each week of the season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how many games the program has predicted correctly versus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y winners you have predicte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0  PREDI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three options listed on the Predict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ng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ekly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ason Out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1  Singl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dialog box opens.   A listbox displays the list of all NFL te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two line form is displayed which allows you to select two te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edicted score of the game is displayed.  This mode is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use in pre-season games and what-if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2  Weekly G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window opens and displays the predicted outcomes of all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ekend's scheduled games based on the current offense/def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tings in memory.  Obviously, this mode is designed for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ason games.  The program then allows you agree or disagre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of the predictions.  Checkboxes allow you to mark which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ner predictions you agree with versus disagree with.  An  " X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ans you agree.  The program automatically keeps track of how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do and how well it does as the weekly scores are enter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splay&gt; &lt;Report Card&gt; option is used to see how well we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form over the s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3  Season Out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window opens and displays the current projections for NF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C championship playoffs and the Superbowl based on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ams ratings played throughout the remaining regular seas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hedule.  The idea is:  If all remaining games end as predi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o's going to win each division, and then each conferenc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n the Superbowl.  LIMITATIONS:  After the first roun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layoffs have been completed, this option has little value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dicted season outcome does NOT change even after team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iminated in the playoffs.  The "who's-gonna-play-who-next" l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s just too complicated to mess with for the first two round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layoff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nce the playoffs have begun, you should use the regular weekly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edictions or single game predictions.  Or look at RATINGS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ISPLAY menu item.  The top-rated team left in the playof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always be predicted as the Superbowl wi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0  Input Playoffs (Available for registered ver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dialog box opens.   A listbox displays the list of all NFL te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form is displayed which allows you to select the teams.  NF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yoffs are based on four weeks of playoff ga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off Round #1 (Wildcards) - 4 games    (Week #1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erence Playoffs          - 4 games    (Week #2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erence Championships     - 2 games    (Week #2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erBowl XXVIII             - 1 games    (Week #2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each playoff round has been scheduled (i.e., games inp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rms of which teams are playing), the playoff round week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dicted, displayed, updated, etc. just like any week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ular season.  All the functions of NFL_1993 work for the play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und weeks, after you have input the sche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allows you to input playoff games any time after week #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error checking is performed.  However, the program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and re-enter playoff games for any round UNTIL the scor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round have been entered via &lt;Update&gt; &lt;Weekly Games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0  STRATEGY OF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version of databases that comes with the program ref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come of all 1992 regular season and post season games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y through SuperBowl XXV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viously, player retirements, trades, and college draft choic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ll as coaching changes will effect next season.  But, usual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two or three pre-season games are "don't care" game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aching staffs are just trying to size up their newcom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lk-ons before they have to start cutting down incremental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nal 44-45 man roster.  Personally, I recommend NOT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gram and NOT updating databases until at least the last week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of pre-season games.  Use single game predictions and sing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dates for the final week of pre-season.  Then go for it. 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erience is that it takes about four weeks total for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get a pretty good handle on the teams - say - the last wee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-season and the first three regular weekend games.  From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, what you see is what you get.  The program performed be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eks 4 through 17 during 1991 and 1992  For 1992, the progam predi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52 of 235 game winners correctly.  That's a flat 65%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1  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crunches integer Offense/Defense rating numbers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mes come out as predicted ties.  With NFL overtimes,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most never occur.  But, in the NFL, the home team wins sl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e than 60% of the time.  Therefore, the program adds one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home team score for all predicted ties as a "tie-break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.0 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part of this computer program may be reproduced, transmit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cribed, stored in a retrieval system, or translated in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uage in any form or by any means, except as describ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ing license agreement, without obtaining the express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ten consent of Thomas C. Ker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se of NFL_1993 is subject to the following terms and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.1  Title to License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tle to the licensed software program is not transferred to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.  The end user is granted an exclusive license to use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a SINGLE computer or computer works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.2  Copyright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FL_1993 is a copyrighted computer program.  It is protec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laws of the United States as well as by international la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not make any changes or modifications to NFL_1993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decompile, disassemble, or otherwise reverse engine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ter program.  Usage of NFL_1993 implies your agree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ptance of the terms and conditions of this license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.3  Limited 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omas C. Kerr warrants only that the magnetic media on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FL_1993 computer program is recorded and the limited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vided with it are free from defects in materials and workman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er normal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omas C. Kerr does not warrant that the licensed software will m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requirements or that the operation of the softwar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nterrupted or error-free.  The limited warranty does not 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copy of the computer program which has been altered or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ny way.  Further, the warranty does not cover any media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umentation which has been subjected to abuse or damage b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IMPLIED WARRANTIES, INCLUDING ANY WARRANTIES OF MERCHAN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FITNESS FOR A PARTICULAR PURPOSE ARE LIMITED TO THE TERM OF 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RAN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states do not allow limitations on how long an implied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st; so the above limitation may not apply to you.  The warra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forth above are in lieu of any and all other express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lied warranties, whether oral, written, or implied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edies set forth above are the sole and exclusive remed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.4  Limitation of Li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omas C. Kerr is not responsible for any problems or damage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using the licensed software.  This includes, but is not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, computer hardware, computer software, operating system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computer or computing accessories.  End users agree to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omas C. Kerr blameless for any problems arising from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FL_19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omas C. Kerr SHALL NOT IN ANY CASE BE LIABLE FOR ANY SPEC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IDENTAL, CONSEQUENTIAL, INDIRECT, OR OTHER SIMILAR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ISING FROM ANY BREACH OF THE WARRANTIES EVEN IF THOMAS C. KE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S BEEN ADVISED OF THE POSSIBILITY OF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states do not allow the exclusion or limitation of incid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consequential damages; so the above limitation may not app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no case shall Thomas C. Kerr's liability exceed the license f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id for the right to use NFL_19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.5 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ors of electronic bulletin board systems may post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of NFL_1993 for downloading by their users without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mission only as long as the above conditions are 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.6  CAVEATS  (Fatherly Advi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not use this program for gambling or betting.  It just is no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od.  If it could consistently beat the line, I'd have already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, made my fortune, and retired.  And you'd still be scan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lletin boards for something else to download.  I wrote it for f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it that way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