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 Association (SmartAss) Version 1.02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: $15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: Check in U.S. dollars drawn on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ey Order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chase orders from qualified U.S.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Association (SmartAss) Version 1.02 Order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ce:_____________               [ ] 3.5"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ab/>
        <w:tab/>
        <w:t xml:space="preserve">               [ ] 5.25" disk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                   Title 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(if applicable)               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Lin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Lin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 Province/State, Country          Postal Code/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, America Online, InterNet, or other E-Mail Addres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find SmartAss? (Please Be Specif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for your support!  It is appreciated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