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 Information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ABLE - TECHNICAL GRAPH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NDIVIDUAL USER 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January, 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file contains important license information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of Stable - Technical Graphs, Version 1.11.  This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pplies to INDIVIDUAL USERS who wish to distribute copies to frie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r Groups, Computer Clubs, Disk Vendors and Distributor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refer to the VENDOR.DOC file for license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BS SYSOPs should refer to the SYSOP.DOC file for comple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SITE LICENSES are also available.  Refer to the SITELICE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ile for detail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!  Show your support for Shareware's "try-before-you-buy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concept by registering those programs you actually u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al Use Licens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~~~~~~~~~~~~~~~~~~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table - Technical Graphs is NOT a public domain program. 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pyright (c) 1990-1992 by WINTERRA Software Group.  All Righ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accompanying documentation are protect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ited States Copyright law and also by International Trea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visions.  Any use of this software in violation of Copy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w or the terms of this limited license will be prosecut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best of our ability.  The conditions under which you may 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and documentation are clearly outlined below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Software Group hereby grants you a limited licens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for evaluation purposes for a period not to exc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rty (30) days.  If you intend to continue using this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fter this thirty day evaluation period, you MUST register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icensed user and forward payment to WINTERRA Software 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software after the thirty (30) day evaluation perio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registering the software, is a violation of the term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ompile, disassemble, otherwise reverse engineer, or trans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censed program except as provided in this agreement. 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unauthorized use shall result in immediate and automatic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Distribution License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~~~~~~~~~~~~~~~~~~~~~~~~~~~~~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copyright holder for Stable Technical Graphs,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 authorizes distribution by individuals only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ance with the following restri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User Groups, Computer Clubs, Disk Vendors and Distributor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dividuals are hereby granted permission by WINTERRA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roup to copy the Stable - Technical Graphs diskette for their 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aluation use, or for other individuals to evaluate, ONLY whe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table - Technical Graphs package is defined as containing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aterial listed in the PACKING.LST text file.  If any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listed in the PACKING.LST text file, or the PACKING.LS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, are missing, then the package is not complete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is forbidden.  Please contact us to obtain a comple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ckage suitable for distrib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- including all rel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gram files and documentation files - CANNOT BE MODIFI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WAY and must be distributed as a complete packag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out exception.  The PACKING.LST text file contain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st of all files that are part of the Stable - Technic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aphs pack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No price or other compensation may be charged for the Stable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echnical Graphs package.  A distribution fee however may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ged for the cost of the diskette and shipping and handling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long as the total (per disk) does not exceed $10.00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.S. and Canada, or $15.00(US) internation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Information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Stable - Technical Graphs package CANNOT be sold as par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some other inclusive package.  Nor can it be includ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y commercial software packaging offer, without a writte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 from WINTERRA 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The PRINTED User's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part, using any means, without the written permiss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WINTERRA Software Group.  In other words, the disk-bas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cumentation may not be distributed in PRINTED (hardcop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Stable - Technical Graphs cannot be "rented" or "lease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ompile, disassemble, otherwise reverse engineer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ansfer the licensed program except as provid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greement.  Any such unauthorized use shall resul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mediate and automatic termination of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U.S. Government Information:  Use, duplication,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closure by the U.S. Government of the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documentation in this package shall be subject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stricted rights applicable to commercial compu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ftware as set forth in subdivision (b)(3)(ii) of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ights in Technical Data and Computer Software clause 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252.227-7013 (DFARS 52.227-7013).  The Contractor/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ufacturer is WINTERRA Software Group, P.O. Box 4106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ighlands Ranch, Colorado, 80126, (303) 470-6323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rights not expressly granted here are reserved to WINTERR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ware Gro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TERRA (TM) Software Group         Stable - Technical Graphs 1.11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